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Реализуемые уровни образования в МБДОУ - дошкольное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Форма обучения - очная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Нормативный срок обучения - 5 лет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бразовательная деятельность в ДОУ осуществляется на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lang w:eastAsia="ru-RU"/>
          </w:rPr>
          <w:t>якутском языке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, с обучением русскому языку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бщая численность воспитанников - 65 человек.</w:t>
      </w:r>
    </w:p>
    <w:p>
      <w:pPr>
        <w:pStyle w:val="Normal"/>
        <w:spacing w:lineRule="auto" w:line="240" w:before="90" w:after="9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сновная общеобразовательная программа (ООП ДОУ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учение и воспитание воспитанников производится за счет бюджетных ассигнований местного бюджета.</w:t>
      </w:r>
    </w:p>
    <w:p>
      <w:pPr>
        <w:pStyle w:val="Normal"/>
        <w:spacing w:lineRule="auto" w:line="240" w:before="90" w:after="9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 </w:t>
      </w:r>
    </w:p>
    <w:tbl>
      <w:tblPr>
        <w:tblW w:w="77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1985"/>
        <w:gridCol w:w="2835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       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   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де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  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зрастной состав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ладшая 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5-3 лет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не-старшая разновозрастная 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-6 лет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овительная к школе 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полнительная групп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-7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держание образовательного процесса в дошко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. ООП ДОУ разработана на основе примерной основной общеобразовательной программы  "От рождения до школы" под редакцией Н.Е.Вераксы, Т.С.Комаровой, М.А.Васильевой, с использованием программы «Тосхол» под ред. Д.Г.Ефимова, Ю.В.Андросова. Приоритетное направление интеллектуальное ( ДИП «Сонор») и художественно-эстетическое.</w:t>
        <w:br/>
        <w:t xml:space="preserve">          Содержание Программы направлено на физическое, социально-коммуникативное, познавательное, речевое и художественно-эстетическое развитие ребенка-дошкольника и строится с учетом принципа интеграции 5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едагогический процесс основывается на комплексно-тематическом планировании образовательной деятельности с детьми. В основе комплексно-тематического планирования лежит примерный перечень актуальных тем для каждой возрастной группы нашего дошкольного учреждения, работа над которыми выходит на проведение итоговых мероприятий.</w:t>
        <w:br/>
        <w:t>        Реализация образовательных задач происходит на основе деятельностного подхода в процессе совместно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нашего дошкольного учреждения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17.ucoz.ru/load/polozhenie_o_jazyke_obrazovanija/1-1-0-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2:00Z</dcterms:created>
  <dc:creator>Ирина</dc:creator>
  <dc:description/>
  <dc:language>en-US</dc:language>
  <cp:lastModifiedBy>Ирина</cp:lastModifiedBy>
  <dcterms:modified xsi:type="dcterms:W3CDTF">2019-09-04T01:50:00Z</dcterms:modified>
  <cp:revision>1</cp:revision>
  <dc:subject/>
  <dc:title/>
</cp:coreProperties>
</file>