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еспечение доступа в з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ДОУ «Детский сад №5 «Кэскил» с.Намцы МО «Намский улус» РС(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валидов и лиц с ограниченными возможностями здоровь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72"/>
        <w:gridCol w:w="306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доступности для инвалидов объе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стоянки автотранспортных средств для инвалид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кресла-коляс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е лиф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платформы (аппарел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вижные двер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х групп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: ширина 0,9 лестничный марш 1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размещение оборудования и носителей информации, необходимых для обеспечения беспрепятственного доступа к объекта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, имеющих стойкие расстройства функции зрения, зрительной информации 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состояния и имеющихся недостатков в обеспечении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упности для инвалидов предоставля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75"/>
        <w:gridCol w:w="30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доступности для инвалидов объ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нвалидам помощи, необходимой для получения доступной для них форме информации о правилах предоставления услуги, в том числе об оформлении необходимых для получения услуг и документов о совершении ими других необходимых для получения услуги действи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ников организаций, на которых административно-распорядительным актов возложено оказание инвалидам помощи при предоставлении им услу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валидам по слуху при необходимости услуги с использованием русского жестокого языка, включая обеспечение допуска на объект сурдопереводчика, тифлопереводч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услуг тьют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9:00Z</dcterms:created>
  <dc:creator>Ирина</dc:creator>
  <dc:description/>
  <dc:language>en-US</dc:language>
  <cp:lastModifiedBy>Ирина</cp:lastModifiedBy>
  <dcterms:modified xsi:type="dcterms:W3CDTF">2018-04-09T02:09:00Z</dcterms:modified>
  <cp:revision>1</cp:revision>
  <dc:subject/>
  <dc:title/>
</cp:coreProperties>
</file>