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ДОУ «Детский сад №5 «Кэскил» с.Намцы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изованные формы обучения дошкольников планируются и проводятся                  с 01 сентября 2019 по  31 мая 2020 года.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бный год в ДОУ с учетом каникул составляет  38 недель. В дни каникул исключаются занятия, требующие высокой умственной нагрузки. Приоритет отдается физкультурным досугам, занятиям художественно-эстетического цикла.  Объем учебной нагрузки в течение недели определен в соответствии с санитарно-гигиеническими требованиями к устройству, содержанию и организации режима работы в дошкольных организациях (СанПиН 2.4.3049-13)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алендарный учебный график на 2019– 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аптационный, диагностический образователь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 01 сентября по 21 сентября 2019г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ый   пери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23 сентября  по 29 декабря 2019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 недель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вогодние  канику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30 декабря 2019 по 09 января  2020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ый   период  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 10 января по 31 мая 2020г.  (с 15 мая -31  мая  проведение педагогического мониторинга индивидуального развития воспитан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етние  каникул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 01 июня до 01 сентября 2020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3 не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4:00Z</dcterms:created>
  <dc:creator>Ирина</dc:creator>
  <dc:description/>
  <dc:language>en-US</dc:language>
  <cp:lastModifiedBy>Ирина</cp:lastModifiedBy>
  <dcterms:modified xsi:type="dcterms:W3CDTF">2019-09-04T02:00:00Z</dcterms:modified>
  <cp:revision>1</cp:revision>
  <dc:subject/>
  <dc:title/>
</cp:coreProperties>
</file>