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Главы МО«Намский улус» Республики Саха (Якутия)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от «__»_________________2015 г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А.П.Атл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реждения «Детский сад №5 «Кэскил» с. Намцы муниципального образования «Намский улус» Республики Саха (Якутия)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в новой редакци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с.Намцы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284" w:hanging="294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4" w:hanging="29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1.1. М</w:t>
      </w:r>
      <w:r>
        <w:rPr>
          <w:rFonts w:cs="Times New Roman" w:ascii="Times New Roman" w:hAnsi="Times New Roman"/>
          <w:sz w:val="24"/>
          <w:szCs w:val="24"/>
        </w:rPr>
        <w:t>униципальное бюджетное дошкольное образовательное  учреждение  «Детский сад №5 «Кэскил» с. Намцы муниципального образования «Намский улус» Республики Саха (Якутия)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(далее-Учрежд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), создано с целью предоставления общедоступного и бесплатного дошкольного образования по основным общеобразовательным программ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образовательным программа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ошкольного образования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0"/>
        <w:contextualSpacing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.2.Регистрация настоящей редакции Устава Учреждения производится в связи с приведением учредительных документов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3. Полное наименование Учреждения: м</w:t>
      </w:r>
      <w:r>
        <w:rPr>
          <w:rFonts w:cs="Times New Roman" w:ascii="Times New Roman" w:hAnsi="Times New Roman"/>
          <w:sz w:val="24"/>
          <w:szCs w:val="24"/>
        </w:rPr>
        <w:t>униципальное бюджетное дошкольное образовательное учреждение «Детский сад №5 «Кэскил» с. Намцы муниципального образования «Намский улус» Республики Саха (Якутия)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4. Сокращенное наименование Учреждения: МБДОУ «Детский сад №5 «Кэскил» с. Намц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ип Учреждения: бюджетн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Тип образовательного Учреждения:  дошкольное образовательное учре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рганизационно-правовая форма: учреждение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Юридический адрес: 678380, Республика Саха (Якутия), Намский улус, с. Намцы, улица Октябрьская 35, телефон:8 (41162)41-536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dou5keskilnam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Фактический адрес: 678380, Республика Саха (Якутия), Намский улус, с. Намцы, улица Октябрьская 35, телефон:8 (41162)41-536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dou5keskilnam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1.10.Учредителем Учреждения </w:t>
      </w:r>
      <w:r>
        <w:rPr>
          <w:rFonts w:cs="Times New Roman" w:ascii="Times New Roman" w:hAnsi="Times New Roman"/>
          <w:sz w:val="24"/>
          <w:szCs w:val="24"/>
        </w:rPr>
        <w:t xml:space="preserve">и собственником его имущества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является  м</w:t>
      </w:r>
      <w:r>
        <w:rPr>
          <w:rFonts w:cs="Times New Roman" w:ascii="Times New Roman" w:hAnsi="Times New Roman"/>
          <w:sz w:val="24"/>
          <w:szCs w:val="24"/>
        </w:rPr>
        <w:t>униципальное образование «Намский улус» Республики Саха (Якутия) в лице Главы улуса, действующего на основании Устава (далее- Учредитель)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.11.</w:t>
      </w:r>
      <w:r>
        <w:rPr>
          <w:rFonts w:cs="Times New Roman" w:ascii="Times New Roman" w:hAnsi="Times New Roman"/>
          <w:sz w:val="24"/>
          <w:szCs w:val="24"/>
        </w:rPr>
        <w:t xml:space="preserve">Функции и полномочия учредителя  Учреждения от имени Учредителя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О «Намский улус» РС (Я).</w:t>
      </w:r>
    </w:p>
    <w:p>
      <w:pPr>
        <w:pStyle w:val="Rtecenter"/>
        <w:shd w:fill="FFFFFF" w:val="clear"/>
        <w:spacing w:lineRule="auto" w:line="360" w:before="0" w:after="10"/>
        <w:ind w:left="284" w:hanging="0"/>
        <w:jc w:val="both"/>
        <w:rPr/>
      </w:pPr>
      <w:r>
        <w:rPr>
          <w:rFonts w:cs="Times New Roman" w:ascii="Times New Roman" w:hAnsi="Times New Roman"/>
        </w:rPr>
        <w:t>1.12. Адрес учредителя: 678380, РС(Я), Намский улус, с.Намцы, ул. Октябрьская, 1, телефон: 8(41162) 41-184, факс: 8(41162) 41-5-68, электронный адрес: namsadm@mail.ru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2.Учреждение может иметь самостоятельный баланс, лицевой счет, открытый в установленном порядке в Финансовом управлении МО «Намский улус»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3.Учреждение имеет в оперативном управлении обособленное имущество, печать установленного образца с полным наименованием на русском языке. Вправе иметь  штамп и бланки со своим наименованием, а также зарегистрированную в установленном порядке эмблем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4.Учреждение отвечает по своим обязательствам находящимися в его распоряжении денежными средств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5.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6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Учреждение самостоятельно в осуществлен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бразовательной деятельнос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, подборе и расстановке кадров, финансовой, хозяйственной и иной деятельности в пределах, установленных законодательством Российской Федерации и настоящим уста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1.17.Образовательная деятельность, осуществляемая Учреждением, подлежит лицензированию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0"/>
        <w:jc w:val="both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1.18.Отношения Учреждения с родителями (законными представителями)регулируются настоящим Уставом и договором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62" w:leader="none"/>
        </w:tabs>
        <w:autoSpaceDE w:val="false"/>
        <w:spacing w:lineRule="auto" w:line="360" w:before="0" w:after="0"/>
        <w:ind w:left="284" w:righ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реждение строит свои взаимоотношения с другими организациями и гражданами во всех сферах деятельности на основе договоров. В своей деятельности учитывает интересы потребителей, обеспечивает качество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62" w:leader="none"/>
        </w:tabs>
        <w:autoSpaceDE w:val="false"/>
        <w:spacing w:lineRule="auto" w:line="360" w:before="0" w:after="0"/>
        <w:ind w:left="284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0. В своей деятельности Учреждение руководствуется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Граждански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 законом "Об образовании в Российской Федерации",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некоммерческих организациях", Трудовым кодексом Российской Федерации и иными нормативно-правовыми актами и настоящим Уст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62" w:leader="none"/>
        </w:tabs>
        <w:autoSpaceDE w:val="false"/>
        <w:spacing w:lineRule="auto" w:line="360" w:before="0" w:after="0"/>
        <w:ind w:left="284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, ЦЕЛИ И ОСНОВНЫЕ ВИДЫ ДЕЯТЕЛЬНОСТИ УЧРЕЖ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Учреждение осуществляет свою деятельность в соответствии с предметом и целям деятельности, определенными Федеральным законом «Об образовании в Российской Федерации», Порядком организации и осуществления образовательной деятельности основным общеобразовательным программам - образовательным программам дошкольного образования и иными нормативными правовыми актами и настоящим Устав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 w:before="0" w:after="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Основной целью деятельности Учреждения является реализация образовательных программ дошкольного образования в соответствии федерального государственного образовательного стандарта дошкольного образования, осуществление присмотра и ухода за воспитанник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 w:before="0" w:after="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едметом деятельности Учреждения является: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 w:before="0" w:after="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ализация образовательных программ дошкольного образования в соответствии федерального государственного образовательного стандарта дошко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ение присмотра и ухода за воспитанник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сновными задачами Учреждения являются: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284" w:right="-284" w:hanging="294"/>
        <w:rPr/>
      </w:pPr>
      <w:r>
        <w:rPr/>
        <w:t>- формирование общей культуры;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284" w:right="-284" w:hanging="294"/>
        <w:rPr/>
      </w:pPr>
      <w:r>
        <w:rPr/>
        <w:t>- развитие физических, интеллектуальных, нравственных, эстетических и личностных качеств;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284" w:right="-284" w:hanging="294"/>
        <w:rPr/>
      </w:pPr>
      <w:r>
        <w:rPr/>
        <w:t>- формирование предпосылок учебной деятельности;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284" w:right="-284" w:hanging="294"/>
        <w:rPr/>
      </w:pPr>
      <w:r>
        <w:rPr/>
        <w:t>- сохранение и укрепление здоровья воспитан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 Учредитель формирует и утверждает муниципальное задание для Учреждения в соответствии с основными видами деятельности Учрежд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Учреждение не вправе отказаться от выполнения муниципального зад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Содержание оказания муниципальной услуги:  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зовательных программ дошкольного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по присмотру и уходу за воспитанниками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 и методической помощи родителям (законным представителям)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ррекционно-развивающей работы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ополнительного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балансированным питанием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оказания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етям дошкольного возраста помещений, отвечающим установленным санитарным правилам и нормам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образовательных учреждений мебелью, оборудованием, инвентарем, учебными пособиями и другими средствами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детей во время оказания услуг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детей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ыставок, конкурсов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детей в конкурсах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95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медицинское обслужи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Учреждение самостоятельно в соответствии с муниципальным заданием может осуществлять деятельность, связанную с выполнением работ, оказанием услуг, относящихся к основным видам деятельности в пределах выделяемых Учредителем субсид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50" w:leader="none"/>
        </w:tabs>
        <w:autoSpaceDE w:val="false"/>
        <w:spacing w:lineRule="auto" w:line="360" w:before="0" w:after="0"/>
        <w:ind w:left="284" w:right="-426" w:hanging="2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9. Основными видами деятельности Учреждения является: 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9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бразовательных программ дошкольного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по присмотру и уходу за воспитанниками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 и методической помощи родителям (законным представителям)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ррекционно-развивающей работы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ополнительного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балансированным питанием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оказания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етям дошкольного возраста помещений, отвечающим установленным санитарным правилам и нормам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образовательных учреждений мебелью, оборудованием, инвентарем, учебными пособиями и другими средствами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детей во время оказания услуг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детей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ыставок, конкурсов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детей в конкурсах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9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медицинское обслужи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ание платных образовательных услуг юридическим и физическим лица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 w:before="0" w:after="0"/>
        <w:ind w:left="284" w:right="-426" w:hanging="29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Учреждение в соответствии со своими уставными целями и задачами вправе оказывать платные образовательные услуги на договорной основе с физическим и юридически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Платные образовательные услуги не могут быть оказаны воспитанникам с ограниченными возможностями здоровья и детям-инвалидам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Учреждение может оказывать следующие платные образовательные услуг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 w:before="0" w:after="0"/>
        <w:ind w:left="284" w:right="-426" w:hanging="295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танцевальный кружок «Кунчээн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Организацию оказания первичной медико-санитарной помощи воспитанникам осуществляют органы исполнительной власти в сфере здравоохра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Учреждение обязано предоставить безвозмездно медицинской организации помещение, соответствующее условиям и требованиям для осуществления медицинской деятельности. Медицинский персонал наряду с администрацией несет ответственность за охрану здоровья воспитанников, организацию питания, проведение санитарно-гигиенических, профилактических и оздоровительных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Денежные затраты на питание не могут быть ниже установленных государственных нормативов. В случае нарушения поставок продуктов или их низкого качества учредитель обязан оказать помощь Учреждению, если Учреждение не в состоянии решить этот вопрос самостояте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Учреждение обеспечивает сбалансированное питание воспитанников, необходимое для нормального роста и развития с учетом режима работы Учреждения. Устанавливается четырехразовое питание, включением уплотненного полдника. Питание воспитанников в Учреждении осуществляется в соответствии с 2-хнедельным примерным меню, утвержденным руководителем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Контроль за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ий персона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 Учреждение самостоятельно определяет потребность в материальных ресурсах и продуктах питания, приобретает их на договорных нача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ІІІ. ОРГАНИЗАЦИЯ ОБРАЗОВАТЕЛЬНОЙ ДЕЯТЕЛЬНОСТИ В УЧРЕЖД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разовательная деятельность и воспитание в Учреждении ведется на якутском языке. В   Учреждении создаются условия для изучения русского языка как государственного язык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дошкольного образования ис учетом соответствующих примерных основных образовательных программ дошко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Учреждение может использовать примерные основные образовательные программы дошкольного образования, входящие в реестр примерных основных образовательных программ дошкольного образования и выбрать образовательные технологии по реализуемым ими образовательным программ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одержание дошкольного образования и условия организации обучения и воспитания воспитанников с ограниченными возможностями здоровья определяется адаптированной образовательной программой дошко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 Учреждении в обязательной части Образовательной программы использует примерную основную образовательную программу дошкольного образования «От рождения до школы» (Н.Е. Веракса, Т.С. Комарова, М. Васильев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программе, в части, формируемой участниками образовательных отношений включены парциальные 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«Тосхол» (издательство МО РС (Я)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плексная «Динамическая интеллектуальная игра «Сонор» для детей от 5 до 7 лет по формированию творческого мышления» (Г.В.Томский, А.И.Говорова, А.И.Новгородова, А.В.Томский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ная программа физкультурного воспитания для ДОУ РС(Я)«Кэнчээри» (издательство МО РС (Я)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В соответствии с целями и задачами, определенными настоящим Уставом Учреждение может реализовывать дополнительные общеразвивающие программы и оказывать платные образовательные услуги за пределами определяющих его статус образовательныхпрограмм дошкольного образования с учетом потребностей семьи и на основе договора, заключаемого между Учреждениеми родителями (законными представителями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Комплектование Учреждения проводится в соответствии с  «Положением 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рядке приема, комплектования и отчисления детей  в образовательных учреждениях, реализующих основную общеобразовательную программу дошкольного образования на территории МО «Намский улус» РС(Я) и Правилами приема детей в Учреждение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4" w:right="-425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В Учреждениив соответствии Федеральным законом «Об образовании в Российской Федерации»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анПиН, Порядком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принимаются дети в возрасте от 2 месяцев (при наличии условий) до прекращения образовательных отнош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4" w:right="-425" w:hanging="29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Сроки получения дошкольного образования устанавливаются федеральным государственным образовательным стандартом дошкольного образ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Количество групп в Учреждении определяется Учредителем исходя из их предельной наполняемости. Количество воспитанников в группах определяется в соответствии требований СанП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Учреждении функционируют 4 группы: 3 группы  общеразвивающей направленности, 1 группа комбинированной направленности. Прием детей осуществляется с 1,6 л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4. Максимально допустимая недельная образовательная нагрузка определяется в соответствии СанП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3.15. Для осуществления коррекционной работы с воспитанниками  в Учреждении работают специалисты, осуществляющие свою деятельность в соответствие Положений о логопункте и психологическом кабин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я между Учреждением и родителями (законными представителями) воспитанника регулируются договором об образовании. Заключение такого договора предшествует изданию распорядительного акта о приеме в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обеспечивает прием всех граждан, имеющих право на получение дошкольного образования и проживающих на территории, за которой закреплено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8. Учреждение обязано ознакомить родителей (законных представителей) с настоящ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9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 Прием детей с ограниченными возможностями здоровья, детей- инвалидов может осуществляться при наличии соответствующих услов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0.Выбытие детей из Учреждения оформляется приказом руководителя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личному заявлению родителей (законных представителей), при поступлении ребенка в школу и иным причин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наличии медицинского заключения о состоянии здоровья ребенка, препятствующем его дальнейшему пребыванию в Учрежд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соглашению сторон догово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е случа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1.Сторона, по инициативе которой расторгается договор, обязана не менее чем за 10 дней до предлагаемой даты расторжения договора известить об этом в письменном виде другую сторо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2.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не менее 20 процентов среднего размера родительской платы за присмотр и уход на первого ребенка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е менее 50 процентов на второго ребенка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менее 70 процентов на третьего и последующих де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3. Учредитель устанавливает размер платы, взимаемой с родителей (законных представителе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уход и присмотр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ка в Учреждении. В соответствии законодательством Российской Федерации. За присмотр и уход за детьми- инвалидами, детьми сирота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color w:val="C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4. Режим работы Учреждения и длительность пребывания определяется Учреждением самостоятельно и является следующим: 5-дневная рабочая неделя с выходными днями в субботу и воскресенье. Длительность работы Учреждения – 10,5 часов; начало работы 8.00 ч, окончание работы – в 18 часов 30 минут.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48" w:leader="none"/>
        </w:tabs>
        <w:autoSpaceDE w:val="false"/>
        <w:spacing w:lineRule="auto" w:line="360" w:before="0" w:after="0"/>
        <w:ind w:left="284" w:right="-426" w:hanging="29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V. УПРАВЛЕНИЕ УЧРЕЖДЕ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48" w:leader="none"/>
        </w:tabs>
        <w:autoSpaceDE w:val="false"/>
        <w:spacing w:lineRule="auto" w:line="360" w:before="0" w:after="0"/>
        <w:ind w:left="284" w:right="-426" w:hanging="29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Управление Учреждением осуществляется на основе сочетания принципов единоначалия и коллегиаль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 полномочиям Учредителя относя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 предоставления общедоступного и бесплатного дошкольного образования по      основным общеобразовательным программам-программам дошкольного образования в Учрежд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здание условий для осуществления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смотра и ухода за деть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держания детей в Учрежд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, реорганизация, ликвидация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одержания зданий и сооружений Учреждения, обустройство прилегающих к ним территор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т детей, подлежащих обучению по образовательным программам дошкольного образования, за закрепленной конкретной территорией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тверждение устава Учреждения, внесение в него изме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значение на должность и освобождение от должности руководителя Учреждения, заключение и прекращение трудового договора с ни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и утверждение муниципального задания в соответствии с основными видами деятельности Учреждения, предусмотренными настоящим уста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ение перечня особо ценного движимого имущества Учреждения, закрепленного за собственником или приобретенного Учреждением за счет средств, выделенных ему собственником на приобретение такого иму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ановление порядка определения платы за услуги, относящиеся к основным видам деятельности Учреждения, оказываемые им сверх установленного муниципального задания, а также в случаях, предусмотренных федеральными законами в пределах установленного муниципального зад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- обеспечение питанием воспитанников за счет бюджетных ассигнований местных бюдже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контроля деятельности Учр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ь сохранности и эффективного использования Учреждением имущества, закрепленного за ним на праве оперативного упра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гласование передаточных актов или разделительных балансов при реорганизации Учреждения, ликвидационных балансов при ликвидации Учр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ятие решений по иным вопросам, предусмотренным законодательств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 основании решений Учредителя в порядке, установленном правовыми актами муниципального образования «Намский улус», могут осуществляться проверки деятельности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ение иных установленных Федеральным законом "Об образовании в Российской Федерации" полномочий в сфере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Муниципальное казенное учреждение «Комитет по управлению муниципальным имуществом» муниципального образовани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Намский улус» 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следующие функции и полномочия Учредител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гласовывает распоряжение недвижимым имуществом Учреждения, в том числе передачу его в аренд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согласовывает внесение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акрепляет за Учреждением муниципальное имущество на праве оперативного 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рганизует и проводит инвентаризацию имущества Учреждения в целях определения перечней недвижимого имущества и движимого имущества, включая особо ценное движимое имущество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изводит в установленном порядке изъятие излишнего, неиспользуемого или используемого не по назначению имущества, закрепленного собственником за Учреждением, либо приобретенного Учреждением за счет средств, выделенных ему собственником на приобретение этого иму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ет иные функции и полномочия Учредителя, установленные федеральными законами 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Учреждение обладает автономией, под которой понимается самостоятельность в осуществлении образовательной, административной, финансово-экономической деятельности, разработке и принятии локальных нормативных актов в соответствии с нормативными правовыми актами Российской Федерации, Республики Саха (Якутия) и уставом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 компетенции Учреждения входит также определение содержания образования, выбор учебно-методического обеспечения, образовательных технологий по реализуемым ими образовательным программ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утверждение образовательных программ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утверждение по согласованию с Учредителем программы развития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воспитанников в Учрежд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занятия воспитанниками физической культурой и спорт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научно-методической работы, в том числе организация и проведение методических конференций, семинар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оздания и ведения официального сайта Учреждения в сети "Интернет"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 иные вопросы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Учреждение обязано осуществлять свою деятельность в соответствии с законодательством об образовании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ивать реализацию в полном объеме образовательных программ дошкольного образования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здавать безопасные условия обучения, воспитания воспитанников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блюдать права и свободы воспитанников, родителей (законных представителей), работников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дошкольного образования, а также за жизнь и здоровье воспитанников, работников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Единоличным исполнительным органом Учреждения является руководитель, к компетенции которого относится осуществление текущего руководства за деятельностью Учреждения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я осуществления в соответствии с требованиями нормативных правовых актов образовательной и иной деятельности Учрежд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обеспечения прав и обязанностей работников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утверждение локальных нормативных актов Учреждения, индивидуальных распорядительных ак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контроль за деятельностью административно-управленческого аппара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новление штатного расписания Учрежд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на работу работников, заключение и расторжение с ними трудовых договоров, распределение должностных обязанностей работ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Руководитель Учреждения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становить выполнение решений коллегиальных органов управления или наложения вето на их решения, противоречащие законодательству, уставу и иным локальным нормативным ак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ь решение иных вопросов, которые не составляют исключительную компетенцию коллегиальных органов управления Учреждением, определенную настоящим Уста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Руководитель Учреждения в соответствии с законодательством Российской Федерации и уставом назначается Учреди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3. Кандидаты на должность руководителя Учреждения и его руководитель проходят обязательную аттестацию. Порядок и сроки проведения аттестации кандидатов на должность руководителя Учреждения устанавливаются Учредител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обязанности руководителя Учреждения не могут исполняться по совместительст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4. Руководитель принимает решения самостоятельно, если иное не установлено Уставом, и выступает от имени Учреждения без доверен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Руководителю Учреждения предоставляются в порядке, установленном Правительством Российской Федерации права, социальные гарантии и меры социальной поддержки, предусмотренные для педагогических работников Федерального закона «Об образовании в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Руководитель Учреждения несет ответственность за руководство образовательной и организационно-хозяйственной деятельностью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bookmarkStart w:id="0" w:name="20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 В Учреждении формируются коллегиальные органы управления, к которым относятся общее собрание работников Учреждения, Управляющий совет, педагогический совет, совет родителей.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 Структура, порядок формирования, срок полномочий и компетенция органов управления Учреждением,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9. Общее собрание работников Учреждения является постоянно действующим высшим органом коллегиального управле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0. На общем собрании работников участвуют все работники, работающие в Учреждении по основному месту работы, либо все работники, работающие в Учреждении на основании трудовых договор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1. Общее собрание работников действует бессрочно. Собрание созывается по мере надобности, но не реже одного раза в год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2. Общее собрание может собираться по инициативе  руководителя Учреждения, либо по инициативе руководителя и педагогического совета, иных органов, по инициативе не менее четверти членов общего собр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3. Собрание избирает председателя, который выполняет функции по организации работы собрания, и ведет заседания, секретаря, который выполняет функции по фиксации решений собрания. Заседание собрания правомочно, если на нем присутствует более половины работников  организ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4. Компетенция общего собрания работников Учрежд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ет основные направления деятельности  Учреждения, перспективы ее развит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ет рекомендации по вопросам изменения устава Учреждения, ликвидации и реорганизации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коллективный договор, правила внутреннего трудового распорядка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локальные акты, регулирующие трудовые отношения с работниками Учреждения, включая инструкции по охране труда, положение о комиссии по охране тру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ет следующие локальные акты: положение о педагогическом совете, правила оказания платных образовательных услуг, положение о мерах поощрения работников Учрежд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ет свои рекомендации по плану финансово-хозяйственной деятельности Учреждения, заслушивает отчет руководителя Учреждения о его исполн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ет положение о социальной поддержке работников Учреждения и решения о социальной поддержке работников Учрежд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критерии и показатели эффективности деятельности работников, входящих в положение об оплате труда и стимулировании работ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бирает представителей работников в органы и комиссии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атривает иные вопросы деятельности, принятые общим собранием к своему рассмотрению либо вынесенные на его рассмотрение руководителем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ет рекомендации по вопросам принятия локальных актов, регулирующих трудовые отношения с работниками Учрежд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бирает представителей работников в комиссию по трудовым спорам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уждает вопросы состояния трудовой дисциплины в  Учреждении, дает рекомендации по ее укреплению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действует созданию оптимальных условий для организации труда и профессионального совершенствования работников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ет общественные инициативы по развитию деятельности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5. 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Решение собрания поотдельным вопросам может приниматься большинством 2/3 голосов его членов, присутствующих на заседан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6. Отдельные решения общего собрания  принимаются с участием иных органов управления Учреждени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7. Решения о поощрении работников Учреждения принимаются по согласованию с руководителем Учреждения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8. Управляющий Совет Учреждения является представительным органом самоуправления Учреждения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Управляющего Совета Учреждения относится:</w:t>
      </w:r>
    </w:p>
    <w:p>
      <w:pPr>
        <w:pStyle w:val="ConsPlusNormal"/>
        <w:widowControl/>
        <w:spacing w:lineRule="auto" w:line="36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ие в разработке образовательной программы;</w:t>
      </w:r>
    </w:p>
    <w:p>
      <w:pPr>
        <w:pStyle w:val="ConsPlusNormal"/>
        <w:widowControl/>
        <w:spacing w:lineRule="auto" w:line="36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Положения о распределении стимулирующей части фонда оплаты труда образовательного учреждения;</w:t>
      </w:r>
    </w:p>
    <w:p>
      <w:pPr>
        <w:pStyle w:val="ConsPlusNormal"/>
        <w:widowControl/>
        <w:spacing w:lineRule="auto" w:line="36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распределения стимулирующей части фонда оплаты труда образовательного учреждения;</w:t>
      </w:r>
    </w:p>
    <w:p>
      <w:pPr>
        <w:pStyle w:val="ConsPlusNormal"/>
        <w:widowControl/>
        <w:spacing w:lineRule="auto" w:line="36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влечение средств для нужд образовательного учреждения;</w:t>
      </w:r>
    </w:p>
    <w:p>
      <w:pPr>
        <w:pStyle w:val="ConsPlusNormal"/>
        <w:widowControl/>
        <w:spacing w:lineRule="auto" w:line="36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овление режима работы образовательного учреждения;</w:t>
      </w:r>
    </w:p>
    <w:p>
      <w:pPr>
        <w:pStyle w:val="ConsPlusNormal"/>
        <w:widowControl/>
        <w:spacing w:lineRule="auto" w:line="36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действие созданию в образовательном учреждении оптимальных условий и форм организации образовательного процесса;</w:t>
      </w:r>
    </w:p>
    <w:p>
      <w:pPr>
        <w:pStyle w:val="ConsPlusNormal"/>
        <w:widowControl/>
        <w:spacing w:lineRule="auto" w:line="36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ение контроля за соблюдением условий обучения, воспитания и труда в образовательном учреждении, гарантирующих охрану и укрепление здоровья обучающихся, воспитанников;</w:t>
      </w:r>
    </w:p>
    <w:p>
      <w:pPr>
        <w:pStyle w:val="ConsPlusNormal"/>
        <w:widowControl/>
        <w:spacing w:lineRule="auto" w:line="36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ение контроля за соблюдением общих требований к приему граждан в образовательные учреждения, а также к переводу их в другие образовательные учреждения;</w:t>
      </w:r>
    </w:p>
    <w:p>
      <w:pPr>
        <w:pStyle w:val="ConsPlusNormal"/>
        <w:widowControl/>
        <w:spacing w:lineRule="auto" w:line="36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ение контроля за своевременным предоставлением отдельным категориям обучающихся, воспитанников дополнительных льгот и видов материального обеспечения, предусмотренных законодательством;</w:t>
      </w:r>
    </w:p>
    <w:p>
      <w:pPr>
        <w:pStyle w:val="ConsPlusNormal"/>
        <w:widowControl/>
        <w:spacing w:lineRule="auto" w:line="36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астие в осуществлении контроля за работой подразделений организаций общественного питания и медицинских учреждений;</w:t>
      </w:r>
    </w:p>
    <w:p>
      <w:pPr>
        <w:pStyle w:val="ConsPlusNormal"/>
        <w:widowControl/>
        <w:spacing w:lineRule="auto" w:line="36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частие в осуществлении контроля качества дошкольного и общего образования;</w:t>
      </w:r>
    </w:p>
    <w:p>
      <w:pPr>
        <w:pStyle w:val="ConsPlusNormal"/>
        <w:widowControl/>
        <w:spacing w:lineRule="auto" w:line="36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тверждение публичного отчета о результатах деятельности образовательного учреждения;</w:t>
      </w:r>
    </w:p>
    <w:p>
      <w:pPr>
        <w:pStyle w:val="ConsPlusNormal"/>
        <w:widowControl/>
        <w:spacing w:lineRule="auto" w:line="36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азрешение конфликтных ситу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9. Педагогический совет Учреждения является постоянно действующим органом коллегиального управления, осуществляющим общее руководство образовательным процессо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дагогический совет входят все педагогические работники, работающие в Учреждении на основании трудового договора по основному месту работы, либо все педагогические работники, работающие в Учреждении на основании трудового договора, либо все лица, осуществляющие педагогическую деятельность в организации на основании трудовых и гражданско-правовых договор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0. Педагогический совет действует бессрочно. Совет собирается по мере надобности, но не реже одного раза в месяц. Совет может собираться по инициативе руководителя Учреждения, общего собрания работников. (Может собираться в каждый первый вторник учебного месяца, каждый последний четверг учебной четверти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1. Педагогический совет избирает председателя, который выполняет функции по организации работы совета, и ведет заседания, секретаря, который выполняет функции по фиксации решений совета. Заседание совета правомочно, если на нем присутствует более половины членов сове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2. Компетенция педагогического сове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ершенствование организации образовательного процесс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утверждение образовательных программ, годового календарного графика, программ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решений о ведении платной образовательной деятельности по конкретным образовательным программ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основных направлений развития Учреждения, повышения качества и эффективности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решений о распределении стимулирующей части выплат в рамках положения об оплате труда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суждение и утверждение аналитического отчета по самообследованию Учрежд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влечение родителей (законных представителей) в образовательный процес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ации руководителю Учреждения по вопросам, связанным с ведением образовательной деятельности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дрение в практику работы Учреждения достижений педагогической науки и передового педагогического опы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взаимодействия с родителями (законными представителями) воспитанников по вопросам организации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держка общественных инициатив по совершенствованию обучения и воспитания воспитанник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3. Решения педагогического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Решение совета по отдельным вопросам может приниматься большинством 2/3 голосов его членов, присутствующих на заседан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4. Отдельные решения Совета  принимаются с участием иных органов управления Учреждени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5. Решения о распределении стимулирующих выплат, об утверждении локальных актов Учреждения принимаются по согласованию с руководителем Учрежд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6. Совет родителей Учреждения является постоянно действующим органом коллегиального управления, осуществляющим общее руководство деятельностью Учреждения. В состав совета родителей входят родители (законные представители) воспитанников Учреждения. Совет избирает председателя, который выполняет функции по организации работы совета, и ведет заседания, секретаря, который выполняет функции по фиксации решений совета. Заседание совета правомочно, если на нем присутствуют более половины членов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ция совета родителей Учреж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определении направлений образовательной деятельности Учрежде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слушивает отчеты руководителя о создании условий для реализации образовательных программ в Учреждение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вует в подведении итогов деятельности Учреждения за учебный год по вопросам работы с родительской общественностью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действует в организации совместных с родителями(законных представителей ) мероприятий в Учреждение-родительских собраний, дней открытых дверей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ет посильную помощь Учреждению в укреплении материально- технической базы, благоустройству его помещений, детских площадок и территории силами родительской общественности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месте с руководителем Учреждения принимает решение о поощрении, награждении благодарственными письмами наиболее активных представителей родительской общественности. Решение Совета родителей принимается открытым голосованием простым большинством голос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48" w:leader="none"/>
        </w:tabs>
        <w:autoSpaceDE w:val="false"/>
        <w:spacing w:lineRule="auto" w:line="360" w:before="0" w:after="0"/>
        <w:ind w:left="284" w:right="-426" w:hanging="29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48" w:leader="none"/>
        </w:tabs>
        <w:autoSpaceDE w:val="false"/>
        <w:spacing w:lineRule="auto" w:line="360" w:before="0" w:after="0"/>
        <w:ind w:left="284" w:right="-426" w:hanging="294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АВА, ОБЯЗАННОСТИ  И  ОТВЕТСТВ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48" w:leader="none"/>
        </w:tabs>
        <w:autoSpaceDE w:val="false"/>
        <w:spacing w:lineRule="auto" w:line="360" w:before="0" w:after="0"/>
        <w:ind w:left="284" w:right="-426" w:hanging="294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ОВ  ОБРАЗОВАТЕЛЬНОЙ 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48" w:leader="none"/>
        </w:tabs>
        <w:autoSpaceDE w:val="false"/>
        <w:spacing w:lineRule="auto" w:line="360" w:before="0" w:after="0"/>
        <w:ind w:left="284" w:right="-426" w:hanging="294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частниками образовательных отношений являются воспитанники, родители (законные представители) несовершеннолетних воспитанников, педагогические работ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оспитанникам предоставляются права 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оставление условий для образовательной деятельности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витие своих творческих способностей и интере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bookmarkStart w:id="1" w:name="Par62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Учреждение оказывают помощь родителям (законным представителям)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Родители (законные представители) имеют пра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накомиться с настоящим уставом Учреждения, лицензией на осуществление образовательной деятельности, образовательной программой и другими документами, регламентирующими Учреждение и осуществление образователь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щищать права и законные интересы воспитан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нимать участие в управлении Учреждением в форме, определяемой настоящим уставом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Родители (законные представители) воспитанников обяза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блюдать правила внутреннего распорядка Учреждения, требования локальных нормативных актов, которые устанавливают сетку непосредственно образовательной деятельности воспитанников, порядок регламентации образовательных отношений между Учреждением и  родителями (законными представителям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важать честь и достоинство воспитанников и работников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Иные права и обязанности родителей (законных представителей) устанавливаются федеральными законами, договором об образова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0. </w:t>
      </w:r>
      <w:r>
        <w:rPr>
          <w:rFonts w:cs="Times New Roman" w:ascii="Times New Roman" w:hAnsi="Times New Roman"/>
          <w:sz w:val="24"/>
          <w:szCs w:val="24"/>
        </w:rPr>
        <w:t>К педагогической деятельности допускаются лица, имеющие среднее профессиональное или высшее профессиональное образование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рием на работу и трудовые отношения с работниками Учреждения регулируются в соответствии с трудовым 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12. Педагогические работники Учреждения имеют право: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выбирать и использовать в работе инновационные технологии, развивающие программы, формы, средства, методы обучения и воспитания;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частие в обсуждении вопросов, относящихся к деятельности Учреждения;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ращение в комиссию по регулированию споров между участниками образовательных отношений;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оваться на добровольной основе на соответствующую квалификационную  категорию и получить ее в случае успешного прохождения аттестации;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олучении пенсии по выслуге лет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длительный отпуск сроком до одного года через каждые 10 лет непрерывной преподавательской работы;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оциальные гарантии и меры социальной поддержки, установленные законодательством;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вышать свою квалификацию, профессиональное мастерство не реже чем один раз в три года, 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государственное страхование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трудовые права, меры социальной поддержки, установленные федеральными законами и законами Республики Саха (Якутия)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13. Педагогические работники Учреждения обязаны: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вою деятельность на высоком профессиональном уровне;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овые, нравственные  этические нормы, следовать требованиям профессиональной этики;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честь и достоинство воспитанников и других участников образовательных отношений;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особенности психофизического развития воспитанников и состояние их здоровья, соблюдать специальные условия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овышать свой профессиональный уровень;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ь периодическое медицинское обследование;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блюдать Устав Учреждения и правила внутреннего трудового распорядка, должностные инструкции. 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Иные права и обязанности педагогических работников Учреждения определяются дополнительными инструкциями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ЛОКАЛЬНЫЕ  НОРМАТИВНЫЕ  АКТЫ   УЧРЕЖ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Учреждение принимает локальные нормативные акты в пределах своей компетенции в соответствии с законодательством Российской Федерации в порядке, установленном ее уста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орядок приема воспитанников, режим занятий воспитанников, 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Решение о разработке и принятии локальных нормативных актов принимает руководите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локального нормативного акта до его утверждения руководител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яется в Совет родителей (законных представителей) воспитанников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елях учета мнения родителей (законных представителей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равляется для принятия коллегиальными органами управления в соответствии с их компетенцией, предусмотренной настоящим Уста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Локальные нормативные акты утверждаются приказом руководителя и вступают в силу с даты, указанной в приказ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Нормы локальных нормативных актов, ухудшающие положение воспитанников или работников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. После утверждения локальный нормативный акт подлежит размещению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8. Учреждением создаются условия для ознакомления всех работников, воспитанников, родителей (законных представителей) с локальными нормативными актами и настоящим Уставом под росп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. ПОРЯДОК СОЗДАНИЯ, РЕОРГАНИЗАЦИИ, ЛИКВИДАЦИИ УЧРЕЖ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Учреждение создается в форме, установленной гражданским законодательством для некоммерческих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Порядок создания, реорганизации и ликвидации Учреждения устанавливается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shd w:fill="FFFFFF" w:val="clear"/>
          <w:lang w:eastAsia="ru-RU"/>
        </w:rPr>
        <w:t>Учредител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е о создании, реорганизации  или ликвидации Учреждения оформляется Постановлением Главы муниципального образования «Намский улус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Учреждение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  <w:bookmarkStart w:id="2" w:name="Par385"/>
      <w:bookmarkEnd w:id="2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.</w:t>
      </w:r>
      <w:bookmarkStart w:id="3" w:name="Par386"/>
      <w:bookmarkEnd w:id="3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Порядок проведения оценки последствий принятия решения о реорганизации или ликвидации Учреждения, включая критерии этой оценки, порядок создания комиссии по оценке последствий такого решения и подготовки ею заключений устанавливаются Министерством образования Республики Саха (Якут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Ликвидация Учреждения может осуществлять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оответствии с законодательством Российской Федерации в установленном Правительством Российской Федерации порядке местной администрацией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spacing w:lineRule="auto" w:line="360" w:before="0" w:after="0"/>
        <w:ind w:left="284" w:right="-426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spacing w:lineRule="auto" w:line="360" w:before="0" w:after="0"/>
        <w:ind w:left="284" w:right="-426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я о реорганизации или ликвидации Учреждения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spacing w:lineRule="auto" w:line="360" w:before="0" w:after="0"/>
        <w:ind w:left="284" w:right="-426" w:hanging="29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В случае у Учреждения аннулирования соответствующей лицензии на осуществление образовательной деятельности, Учредитель обеспечивает перевод воспитанников с согласия родителей (законных представителей) в другие образовательные организации соответствующего ти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spacing w:lineRule="auto" w:line="360" w:before="0" w:after="0"/>
        <w:ind w:left="284" w:right="-426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 При ликвидации Учреждения ее имущество после удовлетворения требований кредиторов направляется на цели развития образования в соответствии с уставом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spacing w:lineRule="auto" w:line="360" w:before="0" w:after="0"/>
        <w:ind w:left="284" w:right="-426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contextualSpacing/>
        <w:jc w:val="center"/>
        <w:rPr>
          <w:rFonts w:ascii="Times New Roman" w:hAnsi="Times New Roman" w:eastAsia="Times New Roman" w:cs="Times New Roman"/>
          <w:b/>
          <w:b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  <w:t>. ИМУЩЕСТВО И ФИНАНСОВОЕ ОБЕСПЕЧЕНИЕ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contextualSpacing/>
        <w:jc w:val="center"/>
        <w:rPr>
          <w:rFonts w:ascii="Times New Roman" w:hAnsi="Times New Roman" w:eastAsia="Times New Roman" w:cs="Times New Roman"/>
          <w:b/>
          <w:b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Имущество Учреждения, закрепленные за ними на праве оперативного управления или находящиеся в их самостоятельном распоряжении объекты (здания, строения, сооружения) приватизации не подлежи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Финансовое обеспечение оказания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, установленных Федеральным законом «Об образовании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6.Учреждение вправе осуществлять указанную деятельность за счет средств физических и (или) юридических лиц по договорам об оказании платных образовательных услуг. Платные образовательные услуги представляют собой осуществление образовательной деятельност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7. Платные образовательные услу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огут быть оказ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место образовательной деятельности, финансовое обеспечение которой осуществляется за счет субсидий, выделяем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полнения муниципального задания.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ивном случае средства, заработанные посредством такой деятельности, изымаются Учредителем в его бюджет. Учреждение вправе опротестовать указанное действие Учредителя в суд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8. Вопросы, касающиеся оказания платных образовательных услуг, осуществления приносящей доход деятельности, не урегулированные настоящим уставом, регулируются локальны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рматив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ми Учреждения (положениями) по осуществлению данных видов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ый перечень и порядок предоставления платных образовательных услуг определяетс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ложением о платных образовательных услуга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мым педагогическим советом и утверждаемым Учрежде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Доходы, полученные от такой деятельности, и приобретенное за счет этих доходов имущество поступают в самостоятельное распоряжение Учреждения. Учреждение  обязано вести отдельный учет доходов и расходов по приносящей доход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0.Учредитель вправе приостановить приносящую доход деятельность, если она идет в ущерб образовательной деятельности, предусмотренной настоящим Уставом, до решения суда по данному вопросу. Учреждение вправе опротестовать указанное действие Учредителя в суд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11.Контроль за использованием по назначению и сохранностью имущества, закрепленного за Учреждением на праве оперативного управления, осуществляет Муниципальное казенное учреждение «Комитет по управлению муниципальным имуществом» муниципального образования «Намский улус» в установленном законодательством порядк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реждение  обязано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ть выполнение муниципального зад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ести ответственность в соответствии с действующим законодательством Российской Федерации за нарушение принятых им обязательств, также ответственность за нарушение бюджетного законодатель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уществлять оперативный, бюджетный и бухгалтерский учет результатов финансово- хозяйственной и и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2.Учреждение ведет бухгалтерский, статистический учет и отчетность в соответствии с действующим 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3.Учреждение ведет отчетность по выполнению муниципального зад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РЯДОК ВНЕСЕНИЯ ИЗМЕНЕНИЙ В УСТА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Учреждение действует на основании устава, утвержденного в порядке, установленном Учреди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Согласование и утверждение Устава, внесение в него изменений и (или) дополнений осуществляется правовым актом Учред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 Изменения и дополнения в устав, а также новая редакция устава вступают в силу после их регистрации в органе, осуществляющем государственную регистрацию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-426" w:hanging="2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4. Все участники образовательного процесса должны быть ознакомлены с настоящим Уставом под роспис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-426" w:hanging="294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GoBack"/>
      <w:bookmarkStart w:id="6" w:name="_PictureBullets"/>
      <w:bookmarkStart w:id="7" w:name="_GoBack"/>
      <w:bookmarkEnd w:id="6"/>
      <w:bookmarkEnd w:id="7"/>
    </w:p>
    <w:sectPr>
      <w:footerReference w:type="default" r:id="rId8"/>
      <w:type w:val="nextPage"/>
      <w:pgSz w:w="11906" w:h="16838"/>
      <w:pgMar w:left="1418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  <w:bCs/>
      <w:i w:val="false"/>
      <w:iCs w:val="false"/>
      <w:color w:val="000000"/>
    </w:rPr>
  </w:style>
  <w:style w:type="character" w:styleId="WW8Num6z1">
    <w:name w:val="WW8Num6z1"/>
    <w:qFormat/>
    <w:rPr>
      <w:b w:val="false"/>
      <w:bCs w:val="false"/>
      <w:i w:val="false"/>
      <w:iCs w:val="false"/>
      <w:color w:val="000000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keskilnam@yandex.ru" TargetMode="External"/><Relationship Id="rId3" Type="http://schemas.openxmlformats.org/officeDocument/2006/relationships/hyperlink" Target="mailto:mdou5keskilnam@yandex.ru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hyperlink" Target="garantf1://10005879.0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17:00Z</dcterms:created>
  <dc:creator>Любовь</dc:creator>
  <dc:description/>
  <cp:keywords/>
  <dc:language>en-US</dc:language>
  <cp:lastModifiedBy>DELL</cp:lastModifiedBy>
  <cp:lastPrinted>2002-01-01T00:13:00Z</cp:lastPrinted>
  <dcterms:modified xsi:type="dcterms:W3CDTF">2015-05-07T05:56:00Z</dcterms:modified>
  <cp:revision>15</cp:revision>
  <dc:subject/>
  <dc:title/>
</cp:coreProperties>
</file>