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195"/>
        <w:gridCol w:w="9390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Образовательная область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чебно-методический комплект</w:t>
            </w:r>
          </w:p>
        </w:tc>
      </w:tr>
      <w:tr>
        <w:trPr>
          <w:trHeight w:val="285" w:hRule="atLeast"/>
        </w:trPr>
        <w:tc>
          <w:tcPr>
            <w:tcW w:w="14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язательная часть</w:t>
            </w:r>
          </w:p>
        </w:tc>
      </w:tr>
      <w:tr>
        <w:trPr>
          <w:trHeight w:val="2175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д ред. М.А. Васильевой, В.В. Гербовой, Т.С. Комаровой. –М.: 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елая К.Ю.- Мозаика- Синтез, М.;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Формирование основ безопасности у дошкольников от 3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елая К.Ю.- Мозаика- Синтез, М.;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циально-нравственное воспитание дошкольников от 3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ыбина О.В. .- Мозаика- Синтез, М.;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знакомление с предметным и социальным окружением. От 3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ыбина О.В.  Мозаика-Синтез, 2015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Электронные пособия по  Ознакомление с предметным и социальным окружением. От 3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етрова В.И., Стульник Т.Д., Мозаика- Синтез, М.;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Этические беседы с детьми 4-7 лет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уцакова Л.В. ., Мозаика- Синтез, М.;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Трудовое воспитание в детском саду. Для занятий с детьми 3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аулина Т.Ф. Мозаика- Синтез, М.;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Знакомим дошкольников с правилами дорожного движения. От 3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убанова Н.Ф.  Мозаика- Синтез, М.;20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звитие игровой деятельности. От 3-7 лет.</w:t>
            </w:r>
          </w:p>
        </w:tc>
      </w:tr>
      <w:tr>
        <w:trPr>
          <w:trHeight w:val="183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ознавательное развити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д ред. М.А. Васильевой, В.В. Гербовой, Т.С. Комаровой. - М.: 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еракса Н.Е., Веракса А.Н.  М.: Мозаика-Синтез, 2014. Проектная деятельность дошкольнико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еракса Н.Е., Галимова О.Р.  М.: Мозаика-Синтез, 2015.Познавательно-исследовательская деятельность дошкольников от 4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ыбина О.В.  М.: Мозаика-Синтез, 2014. Познавательно-исследовательская деятельность дошкольников. От 3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зина  В.А., Помораева И.А.  М.: Мозаика-Синтез, 2014. Формирование элементарных математических представлений. От 3-7 лет. , электронные пособ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рашенников Е.Е., Холодова О.Л. М.: Мозаика-Синтез, 2015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звитие познавательных способностей дошкольников. От 3-7 лет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авлова Л.Ю. М.: Мозаика-Синтез, 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оломенникова О.А.  Мозаика-Синтез, 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знакомление с природой в детском сад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борник  дидактических игр по ознакомлению с окружающим миром. От 3-7 лет. Л.Ю.Павлов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знакомление с природой в детском саду. О.А.Соломенникова 4-5 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знакомление с природой в детском саду. О.А.Соломенникова 5-6 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Речевое развити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д ред. М.А. Васильевой, В.В. Гербовой, Т.С. Комаровой. – М.: 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Гербова В.В. Развитие речи в детском саду.  3-4 г.М.: Мозаика- Синтез , 2015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ербова В.В. Развитие речи в детском саду.  4-5 л.М.: Мозаика- Синтез , 201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ербова В.В. Развитие речи в детском саду.  5-6 л.М.: Мозаика- Синтез , 201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ербова В.В. Развитие речи в детском саду.  6-7 л.М.: Мозаика- Синтез , 201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+ электронные пособия по возраст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Хрестоматия для чтения детям в детском саду и дома. От 3-4 лет. 201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Хрестоматия для чтения детям в детском саду и дома. От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лет. 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Хрестоматия для чтения детям в детском саду и дома.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От 5-6 лет. 201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Хрестоматия для чтения детям в детском саду и дома. От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лет. 20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Шиян О.А. М.: Мозаика- Синтез , 2015 Развитие творческого мышления. Работаем по сказке. От 3-7 лет +электронные пособия.</w:t>
            </w:r>
          </w:p>
        </w:tc>
      </w:tr>
      <w:tr>
        <w:trPr>
          <w:trHeight w:val="525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изическое развити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д ред. М.А. Васильевой, В.В. Гербовой, Т.С. Комаровой. – М.: 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етодика физического воспитания / Э.Я. Степаненкова, 2015 года (программа воспитания и обучения в детском саду)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Физическая культура в детском саду.(от 3-7 лет) / Л.И. Пензулаева. – М.: Мозаика-Синтез, 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здоровительная гимнастика: комплексы упражнений для детей 3-7 лет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Л.И. Пензулаева. – М.: Мозаика-Синтез, 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алоподвижные игры и игровые упражнения. Для занятий с детьми 3-7 ле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Борисова М.М., 2014</w:t>
            </w:r>
          </w:p>
        </w:tc>
      </w:tr>
      <w:tr>
        <w:trPr>
          <w:trHeight w:val="525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Художественно-эстетическое развити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од ред. М.А. Васильевой, В.В. Гербовой, Т.С. Комаровой.– М.: МОЗАИКА-СИНТЕЗ, 201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Т. С. Комарова. – М.: Мозаика-Синтез, 2014</w:t>
              <w:br/>
              <w:t>Изобразительная деятельность в детском саду. От 3-7 лет.</w:t>
              <w:br/>
              <w:t> Т. С. Комарова. – М.: Мозаика-Синтез, 201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азвитие художественных способностей дошкольнико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Л. В. Куцакова - М.: Мозаика-Синтез, 2014.</w:t>
              <w:br/>
              <w:t>Конструирование из строительного материала .От 3-7 ле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. А. Соломенникова</w:t>
              <w:br/>
              <w:t>Творим и мастерим. Ручной труд в детском саду и дома. Для занятий с детьми 4-7 лет. – М.: Мозаика-Синтез, 2008.</w:t>
              <w:br/>
              <w:t>М. Б. Зацепина, Т. В. Антонова</w:t>
              <w:br/>
              <w:t>Праздники и развлечения в детском саду. - М: Мозаика-Синтез, 2006.</w:t>
              <w:b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2:00Z</dcterms:created>
  <dc:creator>Ирина К</dc:creator>
  <dc:description/>
  <dc:language>en-US</dc:language>
  <cp:lastModifiedBy>Ирина К</cp:lastModifiedBy>
  <dcterms:modified xsi:type="dcterms:W3CDTF">2016-12-28T03:16:00Z</dcterms:modified>
  <cp:revision>1</cp:revision>
  <dc:subject/>
  <dc:title/>
</cp:coreProperties>
</file>