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                                                                   Заведующая  МБДОУ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5 «Кэскил» с.Намцы                                                                                                   «Детский сад №5 «Кэскил» с.Намцы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токол №___от «___»__________20___г.                                                                                                    __________/Е.К.Харитонова/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от «___»________20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5 «Кэскил» с.Нам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Намский ул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Саха (Якутия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Учебный план муниципального бюджетного дошкольного образовательного учреждения «Детский сад №5 «Кэскил» с.Намцы муниципального образования «Намский улус» Республики Саха (Якутия)»  является нормативным документом, регламентирующим организацию образовательного процесса в дошкольном образовательном учреждении. Нормативной базой для составления учебного плана  являются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З РФ от 29.12.2012г. №273-ФЗ «Об образовании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тановление Главного государственного санитарного врача РФ от 15.05.2013г. №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иказ Министерства образования и науки Российской Федерации от 17 октября 2013г. N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Лицензия на осуществление образовательной деятельности от 24.04.2015г. №0847, выдана Министерством образования Республики Саха (Якут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ное обеспеч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бразовательно-воспитательный процесс детей дошкольного возраста осуществляется по программам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снове учебного плана лежит примерная основная образовательная программа дошкольного образования «От рождения до школы», авторы составители -  Н.Е. Веракса, Т.С. Комарова, М.А. Васильева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циальная программа и метод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. Каратаев И.И. «О5ону чуолкайдык санарарга уерэтии уонна грамота5а уерэнэргэ бэлэмнээьин» – Дьокуускай: Бичик, 1993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жанова Е.А. ,А.П. Величук «Русский язык в старших группах национальных детских садов» - Л.:Просвещение, 198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лларионова В.С. «Тыл сайдыытыгар уопсай хаалыылаах о5ону иитии уонна коннорон уорэтии программата» - Я.:Бичик»,199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лексеев Н.К., Голиков А.И. «Игра «Сонор» в педагогическом процессе дошкольного образовательного учреждения»-Я.:Бичик, 20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вторская программа Сокольниковой А.Д. «Играя познаем» - Намцы:201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Авторская программа Петуховой Л.Н. «Музыка кэрэ эйгэтигэ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ый год в ДОУ составляет 38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одовой учебный календарный график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64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должитель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ационный, диагностически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 сентября по 21 сентября 2019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нед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23 сентября  по 28 декабря 2019г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0 января по 15 мая 2020г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ий перио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5 мая по 31 мая 2020г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нед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>В структуре учебного  плана МБДОУ выделена обязательная часть, реализуемая через непосредственно  образовательную деятельность, и часть,  формируемая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>Обязательная часть обеспечивает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lang w:val="en-US" w:eastAsia="en-US"/>
        </w:rPr>
        <w:t>В части, формируемой участниками образовательных отношений представлены выбранные парциальные программы и методики,  направленные на развитие детей в образовательной области – речевое развитие,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Распределение количества занятий основано на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отношение между частями учебного плана (</w:t>
      </w:r>
      <w:r>
        <w:rPr>
          <w:rFonts w:eastAsia="Times New Roman" w:cs="Times New Roman" w:ascii="Times New Roman" w:hAnsi="Times New Roman"/>
          <w:lang w:val="en-US" w:eastAsia="en-US"/>
        </w:rPr>
        <w:t xml:space="preserve">обязательная часть и часть, формируемая участниками) </w:t>
      </w:r>
      <w:r>
        <w:rPr>
          <w:rFonts w:eastAsia="Times New Roman" w:cs="Times New Roman" w:ascii="Times New Roman" w:hAnsi="Times New Roman"/>
          <w:i/>
          <w:lang w:val="en-US" w:eastAsia="en-US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ецифика национальных и социокультурных услов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одолжительность непрерывной непосредственно образовательной деятельности для детей просчитано в соответствии требований раздела XI  СанПиН 2.4.1.3049-13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детей от 1,6 до 2 лет – не более 10 ми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я детей от 3 до 4 лет – не более 15 ми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детей от 4 до 5 лет – не более 20 мину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ля детей от 5 до 6 лет – не более 25 ми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для детей от 6 до 7 лет – не более 30 мину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ксимально допустимый объем образовательной нагрузки 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осуществляется в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овине дня после дневного сна. Ее продолжительность составляет не более 25-30 минут в день. В середине непосредственно образовательной деятельности проводятся физкультурные минут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нятия по физическому развитию организуются 3 раза в неделю. Длительность занятий по физическому развитию соста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младшей группе – 15 мину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редней группе – 20 мину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таршей группе – 25 мину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подготовительной группе – 30 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еплое время года при благоприятных условиях непосредственно образовательная деятельность по физическому развитию проводится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дготовка к письму и работа над звукопроизношением) ведется по методике И.И. Каратаева,</w:t>
      </w:r>
      <w:r>
        <w:rPr>
          <w:rFonts w:eastAsia="Times New Roman" w:cs="Times New Roman" w:ascii="Times New Roman" w:hAnsi="Times New Roman"/>
          <w:lang w:eastAsia="ru-RU"/>
        </w:rPr>
        <w:t xml:space="preserve"> обучение  русскому язы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водится в подготовительной группе 1 раз в неделю по методике Бажанова Е.А. ,А.П. Величук , С.П.Егоровой. </w:t>
      </w:r>
      <w:r>
        <w:rPr>
          <w:rFonts w:eastAsia="Times New Roman" w:cs="Times New Roman" w:ascii="Times New Roman" w:hAnsi="Times New Roman"/>
          <w:lang w:eastAsia="ru-RU"/>
        </w:rPr>
        <w:t>Чтение художественной литературы проводится в режимных момент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на 2019-2020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8260080" cy="672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  <w:gridCol w:w="1984"/>
                              <w:gridCol w:w="3120"/>
                              <w:gridCol w:w="17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ая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-старша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Социально-коммуникативн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целостной картины мира, расширение кругоз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- 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ая деятельность в режимных мом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/конструирование (ФЭМП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, ручной тру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О «Художественно-эстетическое развит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зобразитель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Художественно-эстетическое развитие» (музы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0%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80%)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71,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Часть, формируемая участ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не более 40%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Речевое развитие» (развитие реч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Речевое развитие» (обучение грамот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Речевое развитие» (русский язы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 «Художественно-эстетическое развитие» (Музы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%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/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3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8,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неделю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месяц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 / 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год  с учетом диагностики (38 недель)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0 / 4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в год  без учета диагностики (32 недели)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0 / 4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29.45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  <w:gridCol w:w="1984"/>
                        <w:gridCol w:w="3120"/>
                        <w:gridCol w:w="17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язательная часть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не мене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ая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-старша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Социально-коммуникативное развит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Познавательное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целостной картины мира, расширение кругозо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- исследовательская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ая деятельность в режимных моментах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Познавательное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/конструирование (ФЭМП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, ручной тру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О «Художественно-эстетическое развит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зобразительная деятельность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Физическое развит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Художественно-эстетическое развитие» (музы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0%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80%)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1,4%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асть, формируемая участни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не более 40%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Речевое развитие» (развитие реч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Речевое развитие» (обучение грамоте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Речевое развитие» (русский язык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 «Художественно-эстетическое развитие» (Музы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%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%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/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3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8,6%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неделю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/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месяц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 / 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год  с учетом диагностики (38 недель)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 / 4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в год  без учета диагностики (32 недели)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0 / 4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ка непосредственно-образовательной деятель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ладшей группе «Кунчээ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tbl>
      <w:tblPr>
        <w:tblW w:w="1042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261"/>
        <w:gridCol w:w="496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Образовательная область</w:t>
            </w:r>
          </w:p>
        </w:tc>
      </w:tr>
      <w:tr>
        <w:trPr>
          <w:trHeight w:val="118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Рисование)</w:t>
            </w:r>
          </w:p>
        </w:tc>
      </w:tr>
      <w:tr>
        <w:trPr>
          <w:trHeight w:val="106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val="sah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>
          <w:trHeight w:val="8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 9.5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еское развитие</w:t>
            </w:r>
          </w:p>
        </w:tc>
      </w:tr>
      <w:tr>
        <w:trPr>
          <w:trHeight w:val="8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3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09.55-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Музы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Лепка/Аппликац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старшей группе  «Кустукча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1"/>
        <w:gridCol w:w="4111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Группы, подгруппы</w:t>
            </w:r>
          </w:p>
        </w:tc>
      </w:tr>
      <w:tr>
        <w:trPr>
          <w:trHeight w:val="16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55-10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ательное развитие  (Окружающий м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6.00-16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55-10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ательное развитие 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Развитие речи/Обучение грам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6.0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1F1F"/>
                <w:sz w:val="24"/>
                <w:szCs w:val="24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55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(Русский язык)/ 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Музы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таршая /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</w:tc>
      </w:tr>
      <w:tr>
        <w:trPr>
          <w:trHeight w:val="8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6.00 – 16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таршая</w:t>
            </w:r>
          </w:p>
        </w:tc>
      </w:tr>
      <w:tr>
        <w:trPr>
          <w:trHeight w:val="1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55-10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ознавательное развитие  (исследовательская деятельнос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/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 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</w:tc>
      </w:tr>
      <w:tr>
        <w:trPr>
          <w:trHeight w:val="14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10.05-10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Художественно-эстетическое развитие ( 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Физическ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Средняя/старш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подготовительной к школе группе  «Чуораанч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8439785" cy="731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7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9.20-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окружающий ми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9.20-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40-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итие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ЭМ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9.20-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чевое развитие (обуч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мо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знаватель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исследовательск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9.20-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40-11.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(ФЭМ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лепка/апплик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9.20-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F1F1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75.6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7"/>
                        <w:gridCol w:w="581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Время проведени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Образовательная область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9.20-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окружающий ми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Му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9.20-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40-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Речевое развитие 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ЭМ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9.20-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Речевое развитие (обуч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грамо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исследовательская деятель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му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9.20-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40-11.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(ФЭМ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лепка/аппликация)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9.20-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10.00-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рис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F1F1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0:00Z</dcterms:created>
  <dc:creator>Ирина</dc:creator>
  <dc:description/>
  <cp:keywords/>
  <dc:language>en-US</dc:language>
  <cp:lastModifiedBy>Ирина</cp:lastModifiedBy>
  <cp:lastPrinted>2017-09-19T08:29:00Z</cp:lastPrinted>
  <dcterms:modified xsi:type="dcterms:W3CDTF">2019-09-03T05:03:00Z</dcterms:modified>
  <cp:revision>6</cp:revision>
  <dc:subject/>
  <dc:title/>
</cp:coreProperties>
</file>