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Заведующая МБДОУ Детский сад </w:t>
      </w:r>
    </w:p>
    <w:p>
      <w:pPr>
        <w:pStyle w:val="Normal"/>
        <w:rPr/>
      </w:pPr>
      <w:r>
        <w:rPr/>
        <w:t xml:space="preserve">протокол № ____                                                                 № 5«Кэскил» с.Намцы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 «___» _________ 20 __ г                                              _______________ /Харитонова Е.К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 №_____от__________2013 г.</w:t>
      </w:r>
    </w:p>
    <w:p>
      <w:pPr>
        <w:pStyle w:val="Normal"/>
        <w:tabs>
          <w:tab w:val="clear" w:pos="708"/>
          <w:tab w:val="left" w:pos="5832" w:leader="underscore"/>
        </w:tabs>
        <w:spacing w:lineRule="exact" w:line="216" w:before="0" w:after="144"/>
        <w:ind w:left="72" w:hanging="0"/>
        <w:rPr/>
      </w:pPr>
      <w:r>
        <w:rPr/>
      </w:r>
    </w:p>
    <w:p>
      <w:pPr>
        <w:pStyle w:val="Normal"/>
        <w:autoSpaceDE w:val="false"/>
        <w:spacing w:lineRule="auto" w:line="21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обследование деятельности </w:t>
      </w:r>
    </w:p>
    <w:p>
      <w:pPr>
        <w:pStyle w:val="Normal"/>
        <w:autoSpaceDE w:val="false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b/>
        </w:rPr>
        <w:t>Муниципального бюджетного дошкольного образовательного учреждения</w:t>
      </w:r>
      <w:r>
        <w:rPr>
          <w:rFonts w:cs="Times New Roman CYR" w:ascii="Times New Roman CYR" w:hAnsi="Times New Roman CYR"/>
          <w:b/>
          <w:bCs/>
        </w:rPr>
        <w:t xml:space="preserve"> «Детский сад комбинированного вида№5 «Кэски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с. Намцы Муниципального образования «Намский</w:t>
      </w:r>
      <w:r>
        <w:rPr>
          <w:rFonts w:cs="Times New Roman CYR" w:ascii="Times New Roman CYR" w:hAnsi="Times New Roman CYR"/>
          <w:b/>
        </w:rPr>
        <w:t xml:space="preserve"> улус» Республики Саха (Якутия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2013 год 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ческая деятельнос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ДОУ осуществляется в соответствии с действующим законодательством Российской Федерации: Законом РФ «Об образовании в РФ»,   нормативно-правовыми документами Министерства образования и науки Российской Федерации и Республики Саха (Якутия), администрации </w:t>
      </w:r>
      <w:r>
        <w:rPr>
          <w:rFonts w:cs="Times New Roman CYR" w:ascii="Times New Roman CYR" w:hAnsi="Times New Roman CYR"/>
          <w:bCs/>
        </w:rPr>
        <w:t>Муниципального образования «Намский</w:t>
      </w:r>
      <w:r>
        <w:rPr>
          <w:rFonts w:cs="Times New Roman CYR" w:ascii="Times New Roman CYR" w:hAnsi="Times New Roman CYR"/>
        </w:rPr>
        <w:t xml:space="preserve"> улус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У разработан пакет документов регламентирующих деятельность: Устав ДОУ, локальные акты, договоры с родителями, педагогами, обслуживающим персоналом, должностные инструкции. Имеющаяся структура системы управления соответствует Уставу ДОУ и функциональным  задачам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в ДОУ строится на принципах единоначалия и самоуправления, обеспечивающих государственно-общественный характер упра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рмами самоуправления являются: Общее собрание трудового коллектива, Педагогический совет,  Управляющий Совет, Совет родителей. Порядок выборов в органы самоуправления и их компетенции определяются Уста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управление ДОУ осуществляет заведующ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аждого структурного подразделения определено содержание деятельности, взаимодействие с другими структурными подразделениями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60"/>
        <w:gridCol w:w="2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ое подразделе-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уктурного подразд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заимосвязь  структурных подразделен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собрание трудового коллекти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осуществлению управленческих начал, развитию инициативы трудового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ширение коллегиальных, демократических форм управления Д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ждение нормативно-правовых документо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 работ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союзный комите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й сов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нормативно-правовых документов в области дошко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направлений деятельности ДОУ, обсуждение вопросов содержания, форм и метод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нятие образовательной программы ДО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вопросов повышения квалификации, переподготовки, аттестации педагогов, обобщению, распространению, внедрению педагогического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ведующий, старший воспитатель, воспитатели, специал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е собрание трудового коллекти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о-медико-педагогический консилиу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родите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Совет Д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сихолого-медико-педагогического консилиу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пециалистов детского сада по вопросам психолого-медико-педагогического сопровождения воспи-танников  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характера, продолжи-тельности и эффективности коррекционно-развивающей работы с воспитанниками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ведующий, старший воспитатель, воспитатели, учитель-логопед,  педагог-психолог, медицинский работ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охране тру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планов совместных действий работодателя, профсоюзного органа по улучшению условий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 за соблюдением нормативных ак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актической работы по безопасности образовательного проце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ители работодателя, профсоюзного комитета, трудового коллекти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е собрание трудового коллекти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союзный комит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союзный комите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защиты социально-трудовых прав и профессиональных интересов членов профсою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и согласование нормативно-правовых документов учреждения, имеющих отношение к выполнению трудов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 за соблюдением и выполнением законодатель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ы профсою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е собрание трудового коллекти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охране тру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обеспечению оптимальных условий для организации воспитательно-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ирование деятельности групповых Родительских комите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зъяснительной и консультативной работы среди родителей (законных представителей) детей об их правах и обязанност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збранные представители родительской обще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собрание родите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 Д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 Д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вопросов создания здоровых и безопасных условий обучения и воспитания в ДО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меты доходов и расходов, перечня услуг, плана работы образовательной деятельности по оказанию ДОУ дополнительных платных образовате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Arial CYR"/>
                <w:sz w:val="26"/>
                <w:szCs w:val="26"/>
              </w:rPr>
              <w:t>оддерживание общественных инициатив по совершенствованию и развитию воспитания  детей, творческий поиск педагогических работников в организации опытно-экспериментальной работ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ссматривание жалоб и заявлений родителей (законных представителей) на действия и бездействия педагогического, обслуживающего и административного персонала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дагоги, родители (законные представители) воспитанник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собрание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собрание род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и обсуждение основных направлений развития ДО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и (законные представител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О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Эффективность управления в ДОУ обеспечивает оптимальное сочетание традиционных технологий  и современных тенденций (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).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ывод:</w:t>
      </w:r>
      <w:r>
        <w:rPr>
          <w:color w:val="000000"/>
          <w:sz w:val="26"/>
          <w:szCs w:val="26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4"/>
        </w:numPr>
        <w:ind w:left="36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дрового обеспечения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по количеству штатных единиц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0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0"/>
        <w:gridCol w:w="28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ш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дующ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сест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ощник воспит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а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ч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телянш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собный рабоч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обслуживанию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0</w:t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укомплектовано педагогическими кадрами на 100 %. Вакансий н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едагогических работников – 11 человек: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мониторинг по ДОУ на  2013 г.</w:t>
      </w:r>
    </w:p>
    <w:p>
      <w:pPr>
        <w:pStyle w:val="Normal"/>
        <w:rPr>
          <w:b/>
          <w:b/>
        </w:rPr>
      </w:pPr>
      <w:r>
        <w:rPr>
          <w:b/>
        </w:rPr>
        <w:t>Качественный и количественный состав педагогических кад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9"/>
        <w:gridCol w:w="730"/>
        <w:gridCol w:w="662"/>
        <w:gridCol w:w="850"/>
        <w:gridCol w:w="671"/>
        <w:gridCol w:w="720"/>
        <w:gridCol w:w="720"/>
        <w:gridCol w:w="704"/>
        <w:gridCol w:w="682"/>
        <w:gridCol w:w="688"/>
        <w:gridCol w:w="720"/>
        <w:gridCol w:w="73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подготовка (включая обучение в ВУЗах)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ических кадров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чат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ттест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</w:t>
            </w:r>
          </w:p>
        </w:tc>
      </w:tr>
      <w:tr>
        <w:trPr>
          <w:trHeight w:val="70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Детский сад  №5 «Кэскил»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ценз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от 22 лет  до 30 лет - 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от 30 лет до 40 лет –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40 лет  до 51 лет – 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ыше - 1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Педагогический коллектив ДОУ работоспособный. 81% педагогов имеют достаточный профессиональный уровень работы с детьм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материально-технического обеспечени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 материально-техническому обеспечению планируется в годовом плане, отражена в Программе развития ДО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щадь на одного воспитанника соответствует лицензионному нормативу и составляет не менее 2 кв.м на   каждого ребёнка дошкольного возраста и не менее 2,5 кв.м на каждого ребёнка раннего возрас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Кровля , потолок детского сада требует проведения капитального ремон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абинет оснащён необходимым медицинским оборудованием, медикамен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 всех педагогов ДОУ сформирована культура здоровья: подготовлены по вопросам здоровьесберегающих методов и технологий, ответственного отношения к своему здоровь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>Материально-техническая база ДОУ находится в удовлетворительном состоянии. Для повышения качества предоставляемых услуг необходимо провести капитальный ремонт здания, пополнить группы и помещения ДОУ здоровьесберегающими оборудованием, используемым в профилактических целях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учебно-материального обеспечени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У создана комфортная, безопасная  предметно-развивающая среда. Обеспеченность играми, игрушками и игровыми предметами в соответствии с Федеральными государственными требованиями составляет 50 %. В группах частично соблюдены принципы построения предметно-пространственной среды: информативности, вариативности, полифункциональности, педагогической целесообразности, трансформируе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ащение воспитательно-образовательного процесса обеспечивает  образовательную деятельность,  присмотр и ух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самостоятельная деятельность воспитан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рганизации воспитательно-образовательного процесса учитываются национально-культурные, климатические усло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У созданы безопасные условия для организации самостоятельной деятельности воспитанников и их физического развития:  игровое оборудование имеет сертификаты качества, не менее двух раз в год проводится ревизия спортивного оборудования в группах и на спортивной площа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но-развивающая среда обеспечена  общим и специфическим материалом для девочек и мальч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и оборудование в группах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, игрушки, дидактический материал, издательская продукция соответствует общим закономерностям развития ребёнка на каждом возрастном этапе. Имеется оборудование  для следующих видов деятельности: игровая, продуктивная, познавательно-исследовательская, коммуникативная, трудовая, музыкально-художественная, восприятие художественной литературы,  двигательна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-образовательный процесс  обеспечен играми и игровыми предметами на 50 %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оспитательно-образовательном процессе используются технические средства обучения, современные информационно-коммуникационн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  <w:tab w:val="left" w:pos="7560" w:leader="none"/>
        </w:tabs>
        <w:ind w:left="720" w:hanging="360"/>
        <w:rPr>
          <w:sz w:val="26"/>
          <w:szCs w:val="26"/>
        </w:rPr>
      </w:pPr>
      <w:r>
        <w:rPr>
          <w:bCs/>
          <w:sz w:val="26"/>
          <w:szCs w:val="26"/>
        </w:rPr>
        <w:t>наличие ТСО: проектор мультимедиа, телевизор, музыкальный  цент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  <w:tab w:val="left" w:pos="7560" w:leader="none"/>
        </w:tabs>
        <w:ind w:left="720" w:hanging="360"/>
        <w:rPr>
          <w:sz w:val="26"/>
          <w:szCs w:val="26"/>
        </w:rPr>
      </w:pPr>
      <w:r>
        <w:rPr>
          <w:bCs/>
          <w:sz w:val="26"/>
          <w:szCs w:val="26"/>
        </w:rPr>
        <w:t>количество компьютеров, ноутбуков – 4 шт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  <w:tab w:val="left" w:pos="7560" w:leader="none"/>
        </w:tabs>
        <w:ind w:left="720" w:hanging="360"/>
        <w:rPr/>
      </w:pPr>
      <w:r>
        <w:rPr>
          <w:bCs/>
          <w:sz w:val="26"/>
          <w:szCs w:val="26"/>
        </w:rPr>
        <w:t>доступ к информационным системам, информационно-телекоммуникационным сетям</w:t>
      </w:r>
      <w:r>
        <w:rPr>
          <w:sz w:val="26"/>
          <w:szCs w:val="26"/>
        </w:rPr>
        <w:t xml:space="preserve">  (подключен Интернет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В ДОУ созданы необходимые  условия  для осуществления образовательного процесса. Но требования к учебно- материальному обеспечению выполнены только част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ополнить предметно-развивающ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ко-социальное обеспечение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ab/>
        <w:t>Медицинское обслуживание в ДОУ осуществляется штатным медицинским работником, лицензия № ФС-14-01-000946 от 17.05.2011 г.  Медицинская сестра наряду с администрацией ДОУ несёт ответственность за здоровье и физическое развитие воспитанников, проведение лечебно-профилактических  мероприятий, соблюдение санитарно-гигиенических норм, режима, качества питания.</w:t>
      </w:r>
    </w:p>
    <w:p>
      <w:pPr>
        <w:pStyle w:val="32"/>
        <w:spacing w:before="0" w:after="0"/>
        <w:ind w:left="-181" w:hanging="0"/>
        <w:jc w:val="center"/>
        <w:rPr/>
      </w:pPr>
      <w:r>
        <w:rPr/>
        <w:t>Структура, количество групп, количество мест и воспитанник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305"/>
        <w:gridCol w:w="1519"/>
        <w:gridCol w:w="1800"/>
      </w:tblGrid>
      <w:tr>
        <w:trPr>
          <w:trHeight w:val="63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детей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общеразвивающей направл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 –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общеразвивающей направл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общеразвивающей направл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– 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общеразвивающей направл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–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соотношение возрастных групп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 ДОУ проходит периодические медицинские осмот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питания в ДОУ соответствует санитарно-эпидемиологическим правилам и нормативам. В ДОУ организовано 4-х разовое питание</w:t>
      </w:r>
      <w:r>
        <w:rPr/>
        <w:t xml:space="preserve"> необходимым для их </w:t>
      </w:r>
      <w:r>
        <w:rPr>
          <w:sz w:val="26"/>
          <w:szCs w:val="26"/>
        </w:rPr>
        <w:t xml:space="preserve">нормального роста и развития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>
          <w:trHeight w:val="6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п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 пищ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калорийности суточного раци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 8.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-15 %</w:t>
            </w:r>
          </w:p>
        </w:tc>
      </w:tr>
    </w:tbl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рациона ребенка учитывается возраст, уровень физического развития, физиологическую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</w:t>
        <w:softHyphen/>
        <w:t xml:space="preserve">логические карты приготовления пищи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комиссией по контролю за организацией и качеством питания в ДОУ. В меню представлены разнообразные блюда, исключены их повторы. Таким образом, детям обеспечено полноценное сбалансированное питание. При составлении меню-требования медсестра руководствуется разработанным и утвержденным руководителем учреждения примерным 10-дневным меню, технологическими картами с рецептурами и порядком приготовления блюд с учетом времени года. 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Группы обеспечены соответствующей посудой, удобными столами. Воспитатели приучают детей к чистоте и опрятности при приеме пищи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дин раз в десять дней 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. Подсчет основных пищевых ингредиентов по итогам накопительной ведомости проводится один раз в месяц,  подсчитывается калорийность (количество белков, жиров, углеводов.) Приобретена и будет внедрена компьютерная программа «Детский сад – Питание»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е услуги в пределах функциональных обязанностей медицинского персонала оказываются бесплат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>: Медико-социальное обеспечение соответствует Федеральным государственным требованиям к условиям реализации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методическое обеспеч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У имеются квалифицированные кадры, организующие информационное обеспечение, позволяющее в электронной форм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управлять образовательным процессом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 редактировать электронные таблицы, тексты, презентаци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нтерактивные дидактические материалы, образовательные ресурсы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ониторинг и фиксировать ход воспитательно-образовательного процесса и результатов освоения основной общеобразовательной программы дошкольно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заимодействие ДОУ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бследования для определения степени использования информационно - компьютерных технологий показали, что 100% педагогов используют информационно-компьютерные технологии при подготовке к НОД, в совместной деятельности с воспитанниками. Ежедневно пользуются Интернетом 100% воспитателей. Педагоги имеют возможность использовать интерактивные дидактические материалы, образовательные ресурсы. 100% воспитателей считает,  что использование ИКТ существенно облегчает проведение занятий и позволяет разнообразить и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 Созданы условия  для организации и осуществления повышения квалификации педагогов: 1 раз в 5 лет прохождение курсов повышения квалификации, участие в городских методических объединениях, оказание консультативной помощи, методической поддержки, содействие выполнению программ развития дошкольного образования. В ДОУ в полной мере удовлетворены информационные, учебно-методические образовательные потребности педагогов.100% педагогов получают своевременную методическую помощь в организации образовательного процес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В ДОУ созданы условия </w:t>
      </w:r>
      <w:r>
        <w:rPr>
          <w:color w:val="000000"/>
          <w:sz w:val="26"/>
          <w:szCs w:val="26"/>
        </w:rPr>
        <w:t xml:space="preserve">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Методическое обеспечение отвечает ФГ требованиям к условиям  реализации основной общеобразовательной программы дошкольного образовани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к информационному  обеспечению проходит не на должном уровне. В ДОУ имеется ставка инженера-программиста, но это не решает всех проблем. Так не осуществляется сетевое взаимодействие между участникам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-педагогическое обеспе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У выполняются требования к психолого-педагогическому обеспечению:. образовательный процесс организован с учетом следующих аспектов, таких как совместная деятельность взрослого с детьми и свободная самостоятельная деятельность воспитанников. Обязательно учитываются возрастные особенности дошкольников, при подборе методов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педагогами и родителями (законными представителями) установлено  взаимодействие в целях осуществления полноценного развития каждого ребёнка, создание равных условий образования детей дошкольного возраста. Воспитатели,  педагог-психолог, учитель-логопед и медицинский работник находятся в постоянном контакте с родителями (законными представителями) воспитанников, объясняя им стратегию и тактику воспитательно-образовательного процесса, консультируют по вопросам реализации основной общеобразовательной программы дошкольного образования, организуют помощь  по вопросам развития детей и совместную деятельность детей и родителей (законных представителей) с целью успешного освоения воспитанниками основной общеобразовательной программы дошкольного образ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Вывод: </w:t>
      </w:r>
      <w:r>
        <w:rPr>
          <w:color w:val="000000"/>
          <w:sz w:val="26"/>
          <w:szCs w:val="26"/>
        </w:rPr>
        <w:t>Педагогическим коллективом ДОУ, требования к психолого-педагогическому обеспечению выполняются в 100% составе. Достаточный уровень психолого-педагогической компетентности педагогического коллектива ДОУ, позволяет ответственно реализовывать общеобразовательную программу и выполнять требования к психолого-педагогическому 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являются: бюджетные средства согласно субсидии на использование муниципального задания, внебюджетные средства (добровольные пожертвования родителей).</w:t>
      </w:r>
    </w:p>
    <w:p>
      <w:pPr>
        <w:pStyle w:val="31"/>
        <w:shd w:fill="FFFFFF" w:val="clear"/>
        <w:tabs>
          <w:tab w:val="clear" w:pos="708"/>
          <w:tab w:val="left" w:pos="1620" w:leader="none"/>
        </w:tabs>
        <w:rPr/>
      </w:pPr>
      <w:r>
        <w:rPr>
          <w:b/>
          <w:sz w:val="26"/>
          <w:szCs w:val="26"/>
        </w:rPr>
        <w:t>8.Внебюджет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ными целями и задачами ДОУ вправе привлекать, в порядке установленном законодательством Российской Федерации, дополнительные финансовые и материальные средства за счет предоставления предусмотренных Уставом ДОУ платных дополнительных образовательных и иных услуг, ведения предусмотренной Уставом ДОУ приносящей доход деятельности, а также за счет добровольных пожертвований и целевых взносов физических и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У представляет информацию о своей деятельности, в том числе в виде отчетов, органам государственной статистики и налоговым органам, общественности, учредителю, собственнику и другим органам (лицам) в соответствии с законодательством Российской Федерации 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, отчетность и финансовый контроль в ДОУ ведется заведующей и главным бухгалтером ДОУ.</w:t>
      </w:r>
    </w:p>
    <w:p>
      <w:pPr>
        <w:pStyle w:val="Normal"/>
        <w:ind w:firstLine="709"/>
        <w:jc w:val="both"/>
        <w:rPr>
          <w:rFonts w:eastAsia="TimesNewRomanPS-BoldMT;Times New Roman"/>
          <w:sz w:val="26"/>
          <w:szCs w:val="26"/>
        </w:rPr>
      </w:pPr>
      <w:r>
        <w:rPr>
          <w:sz w:val="26"/>
          <w:szCs w:val="26"/>
        </w:rPr>
        <w:t>Особенностью ДОУ являться то, что ДОУ работает в условиях финансово-хозяйственной самостоятельности и использует заработанные денежные средства для повышения уровня и качества образования и  реализации инновационных програм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точники финансирования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 от оказания дополнительных платных образовательных услуг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Добровольные пожертвования и целевые взн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ширения сети платных услуг не хватает помещ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Финансовые ресурсы ДОУ обеспечивают его стабильное функционирование. Администрация ДОУ проводит работу по рациональному расходованию бюджетных и внебюджетных средств. Финансовая деятельность направлена на создание условий, обеспечивающих безопасное проведение образовательного процесс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состояния образовательного процесс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Организация образовательного процесса в учреждении осуществляется в соответствии с Общеобразовательной  программой  ДОУ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программа (далее Программа) приведена в соответствие с Федеральными государственными требованиями к структуре основной общеобразовательной программы дошкольного образования. В Программе отражено базисное содержание образования детей раннего и дошкольного возрастов (от 1.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общеобразовательной программы обеспечивает права ребенка на физическое, интеллектуальное, социальное и эмоциональное развитие (Конвенция о правах ребенка, 1989 г.), равные возможности для всех детей на дошкольной ступени и при переходе к обучению в начальной школ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 ,педагогических технолог</w:t>
      </w:r>
      <w:r>
        <w:rPr>
          <w:color w:val="000000"/>
          <w:sz w:val="26"/>
          <w:szCs w:val="26"/>
          <w:u w:val="single"/>
        </w:rPr>
        <w:t>и</w:t>
      </w:r>
      <w:r>
        <w:rPr>
          <w:color w:val="000000"/>
          <w:sz w:val="26"/>
          <w:szCs w:val="26"/>
        </w:rPr>
        <w:t xml:space="preserve">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рограмме даны задачи психолого-педагогической работы, обеспечивающие развитие ребенка в деятельности по четырем основным направлениям: физическому, социально-личностному, познавательно-речевому, художественно- эстетическому. Игровая деятельность пронизывает все разделы Программы, что соответствует задачам развития и способствует сохранению специфики дошкольного дет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обеспечивает достижения воспитанниками готовности к школ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являются:</w:t>
      </w:r>
    </w:p>
    <w:p>
      <w:pPr>
        <w:pStyle w:val="Normal"/>
        <w:jc w:val="both"/>
        <w:rPr/>
      </w:pPr>
      <w:r>
        <w:rPr/>
        <w:tab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ab/>
        <w:t>- формирование базисных основ личности;</w:t>
      </w:r>
    </w:p>
    <w:p>
      <w:pPr>
        <w:pStyle w:val="Normal"/>
        <w:jc w:val="both"/>
        <w:rPr/>
      </w:pPr>
      <w:r>
        <w:rPr/>
        <w:tab/>
        <w:t>- обеспечение художественно-эстетического развития детей в соответствии с реализуемой образовательной;;</w:t>
      </w:r>
    </w:p>
    <w:p>
      <w:pPr>
        <w:pStyle w:val="Normal"/>
        <w:jc w:val="both"/>
        <w:rPr/>
      </w:pPr>
      <w:r>
        <w:rPr/>
        <w:tab/>
        <w:t>- приобщение к общечеловеческим ценностям;</w:t>
      </w:r>
    </w:p>
    <w:p>
      <w:pPr>
        <w:pStyle w:val="Normal"/>
        <w:jc w:val="both"/>
        <w:rPr/>
      </w:pPr>
      <w:r>
        <w:rPr/>
        <w:tab/>
        <w:t>- взаимодействие с семьей для полноценного развития ребенка;</w:t>
      </w:r>
    </w:p>
    <w:p>
      <w:pPr>
        <w:pStyle w:val="Normal"/>
        <w:jc w:val="both"/>
        <w:rPr/>
      </w:pPr>
      <w:r>
        <w:rPr/>
        <w:tab/>
        <w:t>- создание оптимальных условий для охраны и укрепления физического и психического здоровья детей;</w:t>
      </w:r>
    </w:p>
    <w:p>
      <w:pPr>
        <w:pStyle w:val="Normal"/>
        <w:jc w:val="both"/>
        <w:rPr>
          <w:i/>
          <w:i/>
        </w:rPr>
      </w:pPr>
      <w:r>
        <w:rPr/>
        <w:tab/>
        <w:t>- осуществление квалифицированной коррекции отклонений в развитии речи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разовательные программы:</w:t>
      </w:r>
    </w:p>
    <w:p>
      <w:pPr>
        <w:pStyle w:val="Style23"/>
        <w:numPr>
          <w:ilvl w:val="0"/>
          <w:numId w:val="9"/>
        </w:numPr>
        <w:spacing w:before="280" w:after="0"/>
        <w:rPr/>
      </w:pPr>
      <w:r>
        <w:rPr/>
        <w:t>Программа воспитания и обучения в детском саду /Под ред. М.А. Васильевой, В.В. Гербовой, Т.С. Комаровой. – 6-е изд., испр. И доп. – М.: МОЗАИКА-СИНТЕЗ, 2010. – 208с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Базовая программа для национальных детских садов «Тосхол», под ред М.Н. Харитоновой, МО РС (Я).</w:t>
      </w:r>
      <w:r>
        <w:rPr>
          <w:color w:val="99CC00"/>
        </w:rPr>
        <w:tab/>
      </w:r>
    </w:p>
    <w:p>
      <w:pPr>
        <w:pStyle w:val="Style23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/>
        <w:t xml:space="preserve">Парциальные программы: 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«Русский язык в национальных детских садах РСФСР», под ред. А.П.Величук, И.А. Бажанова, МО РФ.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Программа эстетического воспитания детей 2-7 лет «Красота, радость, творчество», Т.С. Комарова, А.В. Антонова, М.Б. Зацепина МО РФ.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«Тыл сайдыытыгар уопсай хаалыылаах о5ону иитии уонна кеннерен уерэтии программата» под ред. В.С. Илларионовой МО РС(Я).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«О5ону чуолкайдык санарарга уерэтии уонна грамота5а уерэнэргэ бэлэмнээьин». Каратаев И.И.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«Ступеньки к школе под ред. М.М. Безруких МО РФ.</w:t>
      </w:r>
    </w:p>
    <w:p>
      <w:pPr>
        <w:pStyle w:val="Style21"/>
        <w:widowControl/>
        <w:numPr>
          <w:ilvl w:val="0"/>
          <w:numId w:val="7"/>
        </w:numPr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рольные срез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оличество детей: 16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4"/>
        <w:gridCol w:w="2185"/>
        <w:gridCol w:w="2123"/>
        <w:gridCol w:w="16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ческая готовност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69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6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5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76%)</w:t>
            </w:r>
          </w:p>
        </w:tc>
      </w:tr>
      <w:tr>
        <w:trPr>
          <w:trHeight w:val="3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1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44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5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4%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142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Уровень состояния здоровья детей. </w:t>
      </w:r>
      <w:r>
        <w:rPr>
          <w:b/>
        </w:rPr>
        <w:t xml:space="preserve">Работа медицинского кабинета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</w:rPr>
      </w:pPr>
      <w:r>
        <w:rPr>
          <w:b/>
        </w:rPr>
        <w:t>Выполнение  детод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 месяцам   за  2012-2013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32"/>
        <w:gridCol w:w="1425"/>
        <w:gridCol w:w="1423"/>
        <w:gridCol w:w="1402"/>
        <w:gridCol w:w="1359"/>
        <w:gridCol w:w="136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-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-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фактич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-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боч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етодн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актич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ыпол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3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2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3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3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2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5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8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е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</w:rPr>
      </w:pPr>
      <w:r>
        <w:rPr>
          <w:b/>
        </w:rPr>
        <w:t>Сравнительный анализ  заболеваемост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>
          <w:b/>
        </w:rPr>
        <w:t xml:space="preserve"> 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1"/>
        <w:gridCol w:w="872"/>
        <w:gridCol w:w="1424"/>
        <w:gridCol w:w="2097"/>
        <w:gridCol w:w="14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переболевших детей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Инфекционные и паразитарные  болезн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Новообразова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эндокр. системы, нарушения обмена веще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 кро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Психические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Расстро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Болезни нервной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систе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 xml:space="preserve">07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систем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кровообращ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органов дыха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(в т.ч. тонзилли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пищева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Болезни мочеполовой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систе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костно-мышечн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>систе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рожденные аномал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еринатальная пат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Симптомы, признаки неточно обозначенные состоя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Травмы и от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Болезни органов з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25 (5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64(71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Индекс  здоровья ( в % )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4"/>
        <w:gridCol w:w="870"/>
        <w:gridCol w:w="931"/>
        <w:gridCol w:w="1015"/>
        <w:gridCol w:w="939"/>
        <w:gridCol w:w="1058"/>
        <w:gridCol w:w="730"/>
        <w:gridCol w:w="923"/>
        <w:gridCol w:w="603"/>
        <w:gridCol w:w="771"/>
        <w:gridCol w:w="7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Распределение  детей  по  группам   здоров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842"/>
      </w:tblGrid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 групп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/>
            </w:pPr>
            <w:r>
              <w:rPr/>
              <w:t>Здоровы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b/>
                <w:b/>
              </w:rPr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9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3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2 групп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/>
            </w:pPr>
            <w:r>
              <w:rPr/>
              <w:t>Дети с  морфо-функциональными заболеваниям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97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1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59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3 групп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/>
            </w:pPr>
            <w:r>
              <w:rPr/>
              <w:t>Дети с хроническими  заболеваниям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6%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4 групп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/>
            </w:pPr>
            <w:r>
              <w:rPr/>
              <w:t>Дети-инвалиды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Всего  дет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Пропуск  1  ребенком  по  болезн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4"/>
        <w:gridCol w:w="725"/>
        <w:gridCol w:w="879"/>
        <w:gridCol w:w="782"/>
        <w:gridCol w:w="751"/>
        <w:gridCol w:w="911"/>
        <w:gridCol w:w="847"/>
        <w:gridCol w:w="809"/>
        <w:gridCol w:w="788"/>
        <w:gridCol w:w="901"/>
        <w:gridCol w:w="62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пуск  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бенко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в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10-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11г.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З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о  сравнению  с  2011-2012  учебным  годом  снизилось  число  заболеваний   (в том числе  и  заболеваний  органов  дыхания).  Болезни  органов  дыхания  являются  одной  из  наиболее  важных  проблем  здравоохранения,  поскольку  до  настоящего  времени,  несмотря  на  достигнутые  успехи  в  лечении,  они,  по  данным  официальной  статистики,  занимают  одно  из  первых  мест   в  структуре  детской  заболеваемост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 2013  году  отмечается  осложненные    течения  ОРВИ,  повторные  заболевания  у  детей  в течение  месяца. 4  детей прошли  стационарное  лечение  в  детском отделении НЦРБ.  3  детям  поставлен  диагноз:  пневмония. У  одного  ребенка, 3-х лет, выявлена повторная  пневмония.   Преимущественно  рецидивирующей  патологией   у  таких  детей  являются  заболевания  лор-органов (гипертрофия  миндалин, тонзиллиты).   58  детей  в  мае  осмотрены  отоларингологом.  Даны  рекомендации 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3"/>
        </w:numPr>
        <w:shd w:fill="FFFFFF" w:val="clear"/>
        <w:spacing w:lineRule="atLeast" w:line="270" w:before="150" w:after="150"/>
        <w:rPr>
          <w:color w:val="333333"/>
        </w:rPr>
      </w:pPr>
      <w:r>
        <w:rPr>
          <w:b/>
        </w:rPr>
        <w:t>Организация  питания</w:t>
      </w:r>
    </w:p>
    <w:p>
      <w:pPr>
        <w:pStyle w:val="Normal"/>
        <w:jc w:val="both"/>
        <w:rPr>
          <w:b/>
          <w:b/>
        </w:rPr>
      </w:pPr>
      <w:r>
        <w:rPr/>
        <w:t xml:space="preserve">Воспитанники  ДОУ  получают  4-разовое  питание,  обеспечивающее  75-80%  суточного  рациона. По    требованию  СаНПиН  2.4.1.2660-10  в  промежутке между завтраком и обедом введен   дополнительный прием пищи – </w:t>
      </w:r>
      <w:r>
        <w:rPr>
          <w:b/>
        </w:rPr>
        <w:t>второй завтрак,</w:t>
      </w:r>
      <w:r>
        <w:rPr/>
        <w:t xml:space="preserve"> включающий напиток или сок и  свежие фрукты.    На одного ребенка в день готовится пища стоимостью – 109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итание  детей  осуществляется  в  соответствии  с  </w:t>
      </w:r>
      <w:r>
        <w:rPr>
          <w:b/>
        </w:rPr>
        <w:t xml:space="preserve">примерным   10-дневным  меню, </w:t>
      </w:r>
      <w:r>
        <w:rPr/>
        <w:t xml:space="preserve"> разработанным  на  основе  физиологических  потребностей  в  пищевых  веществах  и  норм  питания  детей  дошкольного  возраста,  согласованного  в  ТО  ТУ  Роспотребнадзора  и  утвержденного  заведующей  МБДОУ.   На  основе  примерного  меню  ежедневно  составляется  меню-требование  и  утверждается  заведующей.  Каждый  месяц  производится  среднесуточный  вычет  калорийности  блюд,  процентного  соотношения  белков,  жиров,  углеводов,  наличия  витаминов,  минералов  в   употребляемой  пище.  Ведется  контроль  за  готовой  и  сырой   продукцией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углогодично  проводится  С-витаминизация  третьего  блюда.  Используется  йодированная  с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2012г.  все работники  1 раз  в  год  проходят  профилактический медосмотр  и  1 раз  в  2 года -  гигиеническую  переподготовку. Заключен  договор  с  ГБУ РС(Я)  «НЦРБ»  на  основании  Приказа  МЗ и СР от 12.04.2011г.  №304Н  на  периодический    медицинский  осмотр  на  сумму  </w:t>
      </w:r>
      <w:r>
        <w:rPr>
          <w:b/>
        </w:rPr>
        <w:t>35069руб.18 коп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Также    заключен  договор  с  аптечным  пунктом  «Эрчим» ( ИП  Эверстов  И.И.)  на розничную  куплю- продажу  лекарственных  средств  и  изделий  медицинского  назначения.  Приобретены  перевязочный  материал,  дезинфицирующие,  антисептические,   обезболивающие  средства,  витамины,  травы  и  настойки  трав  для   полоскания  рта, препараты  йода  и т.д.   Подготовлены  аптечка  первой  помощи  при  анафилактическом  шоке и   аптечка  «АнтиСПИД».  Всего  приобретено  средств  на  общую  сумму  </w:t>
      </w:r>
      <w:r>
        <w:rPr>
          <w:b/>
        </w:rPr>
        <w:t>8701руб. 78ко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 истекший  учебный  год  для  медицинского  кабинета приобрете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льтры  на  систему  очистки и минерализации  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   медицинских  халата (договор  с  ООО «Товары  для  здоровья»  на  сумму  2640 рублей.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</w:rPr>
        <w:t>Наличие методического кабинета:</w:t>
      </w:r>
      <w:r>
        <w:rPr/>
        <w:t xml:space="preserve"> Наличие методического кабинета: создан отдельный методический кабинет, в котором размещены  методическая литература и пособия, подписные издания, ТСО, оргтехника. Библиотека методической литературы имеет разделы: «Познание», «Художественное творчество», «Здоровье и физическое развитие», «Социализация», «Безопасность», «Музыка», «Труд», «Коммуникация»,  и др. Имеются наглядные картины по окружающему миру «Дикие животные», «Музыкальные инструменты», папки по временам года, «Транспорт», «Семья», «Животные жарких стран», «Домашние животные», «Посуда» и т.д. Также имеются комплекты рабочих тетрадей Ьезруких М.М. по подготовке детей к школе и художественному творч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бинет оснащен следующими видами ТСО и ИКТ: музыкальный центр - 2,  видеомагнитофон - 1, </w:t>
      </w:r>
      <w:r>
        <w:rPr>
          <w:lang w:val="en-US"/>
        </w:rPr>
        <w:t>DVD</w:t>
      </w:r>
      <w:r>
        <w:rPr/>
        <w:t xml:space="preserve"> – плеер – 2, экран – 2, проектор – 2, видеокамера (обычная) - 1, цифровой фотоаппарат - 1, копировальный аппарат - 1, компьютер - 1, ноутбук – 1, принтер - 1), ламинатор -1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деятельности Д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валификации (курсы, семинары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61"/>
        <w:gridCol w:w="940"/>
        <w:gridCol w:w="762"/>
        <w:gridCol w:w="973"/>
        <w:gridCol w:w="728"/>
        <w:gridCol w:w="656"/>
        <w:gridCol w:w="691"/>
        <w:gridCol w:w="200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Всег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Повысили квалификацию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Фундам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>Пробл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 xml:space="preserve">Курсы АПКРО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 xml:space="preserve">зарубежная стажировка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 xml:space="preserve">Очн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Дист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Педагоги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4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both"/>
              <w:rPr/>
            </w:pPr>
            <w:r>
              <w:rPr/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блемные курсы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843"/>
        <w:gridCol w:w="1275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до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ышева Любомира Фе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летний институт повышения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6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ОУ РС(Я) ДПО «ИРО 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нина Варва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летний институт повышения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6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ОУ РС(Я) ДПО «ИРО 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тахова Мария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летний институт повышения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06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ОУ РС(Я) ДПО «ИРО 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ина Анна Ег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«Системно-деятельностный подход как основа реализации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ам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АОУ РС(Я) ДПО «ИРО П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даментальные курс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127"/>
        <w:gridCol w:w="1417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до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ышева Любомира Фед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е развитие детей д.в. в социокультур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2г. - 19.06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ОУ РС(Я) ДПО «ИРО ПК», №1402, объем 14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нина Варвар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альные курсы по накопительной системе педагогов 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 по 24.12.2011г.</w:t>
            </w:r>
          </w:p>
          <w:p>
            <w:pPr>
              <w:pStyle w:val="Normal"/>
              <w:jc w:val="center"/>
              <w:rPr/>
            </w:pPr>
            <w:r>
              <w:rPr/>
              <w:t>31.05.12г. - 09.06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ОУ РС(Я) ДПО «ИРО ПК», №1436, объем 12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тахова Мария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курсы по накопительной системе педагого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2г. - 09.06.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ОУ РС(Я) ДПО «ИРО ПК», №1426, объем 12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ласова Людмила Ег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-логоп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ллектуальное развитие детей д.в. в социокультур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2г. - 09.06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ку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ОУ РС(Я) ДПО «ИРО ПК», №1322, объем 120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ттестация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80"/>
        <w:gridCol w:w="357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рохожден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должност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 xml:space="preserve">Март, 201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ова Л.Е. – учитель-логопе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на семинарах, в методической работе (КМО, улусные, республиканские, региональные, всероссийские):</w:t>
      </w:r>
    </w:p>
    <w:p>
      <w:pPr>
        <w:pStyle w:val="Normal"/>
        <w:ind w:left="757" w:hanging="0"/>
        <w:jc w:val="both"/>
        <w:rPr>
          <w:b/>
          <w:b/>
        </w:rPr>
      </w:pPr>
      <w:r>
        <w:rPr>
          <w:b/>
        </w:rPr>
        <w:t>На уровне улу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инар по патриотическому воспитанию, с. 2 – Хомустах, МБДОУ д/с «Хомус», Габышева Л.Ф.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инар посвященный к 65-летию самодеятельного мелодиста Г.Г. Слепцова, с. 2 – Хомустах, МБДОУ д/с «Хомус», Москвитина А.Е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инар-практикум «Применение эффективных форм и методов в работе с дошкольниками по развитию речи», МБДОУ ЦРР – д/с №6 «Кыталык», Габышева Л.Ф. Атласова Л.Е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рский семинар муз. руководителя Кокоревой Р.А., МБДОУ д/с №1 «Сарыал», с. Хамагатта, Федорова Т.Р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инар для начинающих педагогов и педагогов СЗД по ФГТ, с. Намцы, Федорова Т.Р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минар в рамках фольклорного фестиваля «Терут дор5оон туьулгэтэ» (АГИКИ, МО 1 – Хомустах, Зырянова Т.Н., Нартахова М.А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математического праздника «Еркен ей, тобулла5ас толкуй» (метаолимпиада), Трунина В.Н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пертиза ООП, общественный инспектор – МБДОУ д/с «Мичийээнэ» с. 1 – Хомустах, МБДОУ  ЦРР – д/с №1 «Хатынчаана» с. Аппаны, член жюри конкурса «Воспитатель года» КМО, улусных педагогических чтений, республиканской олимпиады по педагогике и психологии среди старшеклассников, улусный семинар педагогв-психологв – Москвитина А.Е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ственные инспектор по методической помощи МБДОУ с.Модут «Кэнчээри», МБДОУ ЦРР – д/с №8 «Келукэчээн»: Атласова Л.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курсах (КМО, улусные, республиканские, региональные, всероссийские)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На уровне КМ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Профессиональный конкурс «Воспитатель года – 2013», Нартахова М.А., - 1 место, диплом, с.Намц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Профессиональный конкурс «Педагогический дуэт-2013», Трунина В.Н., Габышева Л.Ф., сертификат, с. Намцы;</w:t>
      </w:r>
    </w:p>
    <w:p>
      <w:pPr>
        <w:pStyle w:val="Normal"/>
        <w:ind w:left="757" w:hanging="0"/>
        <w:jc w:val="both"/>
        <w:rPr>
          <w:b/>
          <w:b/>
        </w:rPr>
      </w:pPr>
      <w:r>
        <w:rPr>
          <w:b/>
        </w:rPr>
        <w:t>На уровне улу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фессиональный конкурс «Воспитатель года – 2013», Нартахова М.А., сертификат, с.Нам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Профессиональный конкурс «Педагогический дуэт-2013», Трунина В.Н., Габышева Л.Ф., номинация «Лучший творческий педагогический дуэт», диплом, с.Аппа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мотр-конкурс кукольных театров, 3 место, диплом, с.Намц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ставка атрибутов ДИП «Сонор-ЖИПТО», сертификат, с.Намцы;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остижения воспитанников (участие в конкурсах, олимпиадах, спартакиадах и др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7" w:hanging="0"/>
        <w:jc w:val="both"/>
        <w:rPr/>
      </w:pPr>
      <w:r>
        <w:rPr>
          <w:b/>
        </w:rPr>
        <w:t>На уровне КМ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а-олимпиада, Дьячковский Артем (подг. гр.), 3 место, диплом, с.Намцы;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На улусном уровне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Аммосовские чтения, Рехлясова намыына (стар.гр.), 2 место, грамота, с. Хатыры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левизионный конкурс «Полярная звезда», номинация «Изобразительная деятельность и прикладное искусство», Максимов Вова (подг. гр.), лауреат 3 степени, диплом, Сыромятников Айаал (подг. гр.), лауреат 1 степени,  диплом, Ершова Алика (подг. гр.), сертификат, Сыромятникова Сайаана (сред.гр.), сертификат, Атласова Сардаана (сред.гр.), сертификат, Хордогосова маша (сред.гр.), сертификат, коллектив старшей группы, сертификат, коллектив подготовительной группы, сертификат, с.1-Хомус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льклорный фестиваль «Терут дор5оон туьулгэтэ», Жирков Павел (подг. гр.), сертификат, Сивцева Айыына (стар.гр.), сертификат, Рехлясова Намыына (стар.гр.), сертификат, с.1 – Хомус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Лучшая детская модель – 2013», Федорова Айыына (подг. гр.) – номинация «Мисс Дружба», диплом, Сыромятников Айаал (стар.гр.) – номинация «Топ Модель», диплом, с.Намц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курс на исполнение песен мелодиста Надежды Макаровой, ансамбль девочек (стар.гр.) – лауреат 1 степени, диплом, ансамбль мальчиков (подг. гр.) – лауреат 1 степени, диплом, трио (стар.гр.) – дипломант 3 степени, диплом, Хордогосова  Маша (сред.гр.) – лауреат 3 степени, диплом, с. Намц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 республиканском уровн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но-практическая конференция «Тыл баар бараммат баай», Жирков Павел (подг. гр.), сертификат, Сивцева Айыына (стар.гр.), сертификат, Рехлясова Намыына (стар.гр.), сертификат, Кобяйский улус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стижения родителе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У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курс кукольных театров и атрибутов, младшая группа -  номинация «Креатив и мастерство», подготовительная группа – «Методическая копилка»; «Театральный калейдоскоп», «Фантазия и творчество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ревнование по ДИП «Сонор», семья Сыромятниковых, сертификат, с. Намцы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sz w:val="20"/>
          <w:szCs w:val="20"/>
        </w:rPr>
        <w:t xml:space="preserve"> Анализ анкет родителей детей, посещающих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ДОУ  №3 «Кэнчээри» с. Намц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>20 мая 2013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 вопросы анкеты ответили: </w:t>
      </w:r>
      <w:r>
        <w:rPr>
          <w:sz w:val="20"/>
          <w:szCs w:val="20"/>
        </w:rPr>
        <w:t xml:space="preserve">51 родителей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44"/>
        <w:gridCol w:w="588"/>
        <w:gridCol w:w="583"/>
        <w:gridCol w:w="720"/>
        <w:gridCol w:w="540"/>
        <w:gridCol w:w="900"/>
        <w:gridCol w:w="540"/>
        <w:gridCol w:w="865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твети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бное месторасположение детского сад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ая материальная баз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ания, коммуникаци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ют, оформление групп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качество игрушек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бный режим работы ДОУ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престижный, элитный детский сад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есь доброжелательно относятся к детям и родителям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й уход и присмотр за ребенком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 организация питания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дополнительные услуги, необходимые моему ребенку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относятся к здоровью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ажено сотрудничество со школой, в которую мы хотим отдать ребен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педагого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есть специалисты (логопед, психолог и т.п.), помощь которых нужна моему ребен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образовательные программы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учения и воспитания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школ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ей дете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1. 94% родителя удовлетворяет месторасположение детского сада. Это означает, что охвачены дети  данного микрорайона. 6% детей из других микрорайонов.</w:t>
      </w:r>
    </w:p>
    <w:p>
      <w:pPr>
        <w:pStyle w:val="Normal"/>
        <w:jc w:val="both"/>
        <w:rPr/>
      </w:pPr>
      <w:r>
        <w:rPr/>
        <w:t xml:space="preserve">2. 65% родителей считают, что материальная база детского сада достаточно оснащена. 35% считают материальную базу недостаточной. Мебель и игровое оборудование обновляется по мере поступления финансовых средств. </w:t>
      </w:r>
    </w:p>
    <w:p>
      <w:pPr>
        <w:pStyle w:val="Normal"/>
        <w:jc w:val="both"/>
        <w:rPr/>
      </w:pPr>
      <w:r>
        <w:rPr/>
        <w:t>3. Состояние здания, коммуникаций удовлетворяют 47% родителей, не удовлетворены 53%. В данное время зданию детского сада требуется капитальный ремонт, постройка игровых площадок, замена ограждения территории.</w:t>
      </w:r>
    </w:p>
    <w:p>
      <w:pPr>
        <w:pStyle w:val="Normal"/>
        <w:jc w:val="both"/>
        <w:rPr/>
      </w:pPr>
      <w:r>
        <w:rPr/>
        <w:t>4. 84% родителя считают оформление детского сада уютным, 14% не нравится оформление, и 2% родителя затрудняются ответить. Оформление детского сада создается силами педагогов и помощью родителей.</w:t>
      </w:r>
    </w:p>
    <w:p>
      <w:pPr>
        <w:pStyle w:val="Normal"/>
        <w:jc w:val="both"/>
        <w:rPr/>
      </w:pPr>
      <w:r>
        <w:rPr/>
        <w:t xml:space="preserve">5. Качество игрушек положительно оценивают 69%, отрицательно оценивают 29%, 2% затрудняются ответить. </w:t>
      </w:r>
    </w:p>
    <w:p>
      <w:pPr>
        <w:pStyle w:val="Normal"/>
        <w:jc w:val="both"/>
        <w:rPr/>
      </w:pPr>
      <w:r>
        <w:rPr/>
        <w:t>6. 98% родителя устраивает режим детского сада, 2% не устраивает.</w:t>
      </w:r>
    </w:p>
    <w:p>
      <w:pPr>
        <w:pStyle w:val="Normal"/>
        <w:jc w:val="both"/>
        <w:rPr/>
      </w:pPr>
      <w:r>
        <w:rPr/>
        <w:t xml:space="preserve">7. 53% родителя считают, что детский сад является одним из престижных детских садов в улусе, 47% не согласны с этим. Детский сад работает более 40 лет, многие приводят уже своих детей и даже внуков. </w:t>
      </w:r>
    </w:p>
    <w:p>
      <w:pPr>
        <w:pStyle w:val="Normal"/>
        <w:jc w:val="both"/>
        <w:rPr/>
      </w:pPr>
      <w:r>
        <w:rPr/>
        <w:t>8. 98% родителей рады доброжелательному отношению к ребенку в детском саду. 2 % не ответили  на вопрос.</w:t>
      </w:r>
    </w:p>
    <w:p>
      <w:pPr>
        <w:pStyle w:val="Normal"/>
        <w:jc w:val="both"/>
        <w:rPr/>
      </w:pPr>
      <w:r>
        <w:rPr/>
        <w:t>9. Родители 100% - но довольны хорошим присмотром и уходом в детском саду.</w:t>
      </w:r>
    </w:p>
    <w:p>
      <w:pPr>
        <w:pStyle w:val="Normal"/>
        <w:jc w:val="both"/>
        <w:rPr/>
      </w:pPr>
      <w:r>
        <w:rPr/>
        <w:t>10. 98% родителей положительно оценивают качество питания. 2% оценивают отрицательно (наблюдается пищевая аллергия на некоторые продукты).</w:t>
      </w:r>
    </w:p>
    <w:p>
      <w:pPr>
        <w:pStyle w:val="Normal"/>
        <w:jc w:val="both"/>
        <w:rPr/>
      </w:pPr>
      <w:r>
        <w:rPr/>
        <w:t>11. 75% пользуются дополнительными услугами детского сада, 23% ответили – нет (это родители младших групп, в которых по ООП не предусмотрено дополнительное образование). 2% затрудняются ответить.</w:t>
      </w:r>
    </w:p>
    <w:p>
      <w:pPr>
        <w:pStyle w:val="Normal"/>
        <w:jc w:val="both"/>
        <w:rPr/>
      </w:pPr>
      <w:r>
        <w:rPr/>
        <w:t>12. 98% родителя удовлетворены внимательным отношением в детском саду к здоровью детей, 2% неудовлетворенны.</w:t>
      </w:r>
    </w:p>
    <w:p>
      <w:pPr>
        <w:pStyle w:val="Normal"/>
        <w:jc w:val="both"/>
        <w:rPr/>
      </w:pPr>
      <w:r>
        <w:rPr/>
        <w:t>13. сотрудничество со школой налаженным считают 51% родитель, 31% не осведомлены, 18% затрудняются ответить.</w:t>
      </w:r>
    </w:p>
    <w:p>
      <w:pPr>
        <w:pStyle w:val="Normal"/>
        <w:jc w:val="both"/>
        <w:rPr/>
      </w:pPr>
      <w:r>
        <w:rPr/>
        <w:t>14. 92% родителя осведомлены о квалификации и категории педагогов ДОУ,  8% недостаточно хорошо проинформированы (родители недавно поступивших детей).</w:t>
      </w:r>
    </w:p>
    <w:p>
      <w:pPr>
        <w:pStyle w:val="Normal"/>
        <w:jc w:val="both"/>
        <w:rPr/>
      </w:pPr>
      <w:r>
        <w:rPr/>
        <w:t>15. 96% родителей знают о специалистах работающих в детском саду, 2% затрудняются ответить, 2% не проинформированы  (родители недавно поступивших детей).</w:t>
      </w:r>
    </w:p>
    <w:p>
      <w:pPr>
        <w:pStyle w:val="Normal"/>
        <w:jc w:val="both"/>
        <w:rPr/>
      </w:pPr>
      <w:r>
        <w:rPr/>
        <w:t>16. 90% родителей хорошо знают о программах обучения и воспитания детей, считают их интересными, 8% не совсем удовлетворены.</w:t>
      </w:r>
    </w:p>
    <w:p>
      <w:pPr>
        <w:pStyle w:val="Normal"/>
        <w:jc w:val="both"/>
        <w:rPr/>
      </w:pPr>
      <w:r>
        <w:rPr/>
        <w:t>17. О содержании обучения и воспитания детей в детском саду 92% хорошо проинформированы, 65% - не знают, 2% затрудняются ответить.</w:t>
      </w:r>
    </w:p>
    <w:p>
      <w:pPr>
        <w:pStyle w:val="Normal"/>
        <w:jc w:val="both"/>
        <w:rPr/>
      </w:pPr>
      <w:r>
        <w:rPr/>
        <w:t>18. 82% довольны подготовкой детей к школе, 10% неудовлетворенны, т.к. считают, что ребенок должен поступить в школу читающим. 4% затрудняются ответить, 4% не ответили.</w:t>
      </w:r>
    </w:p>
    <w:p>
      <w:pPr>
        <w:pStyle w:val="Normal"/>
        <w:jc w:val="both"/>
        <w:rPr/>
      </w:pPr>
      <w:r>
        <w:rPr/>
        <w:t>19. 88% родителей считают, что в детском саду организована работа по безопасности детей, 12% считают недостаточным. В ДОУ 2012г. установлено видеонаблюдение, 8 камер (парадные входы – 2, приемные - 2, коридор - 1, территория - 2, обзор на здание кухни и прачечной – 1).</w:t>
      </w:r>
    </w:p>
    <w:p>
      <w:pPr>
        <w:pStyle w:val="Normal"/>
        <w:jc w:val="both"/>
        <w:rPr/>
      </w:pPr>
      <w:r>
        <w:rPr/>
        <w:t>20. 88% родителей считают, что в детском саду уделяют внимание на развитие способностей ребенка, 10% неудовлетворены, 2% затрудняются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3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X. Основные нерешённые проблемы.</w:t>
      </w:r>
    </w:p>
    <w:p>
      <w:pPr>
        <w:pStyle w:val="Normal"/>
        <w:numPr>
          <w:ilvl w:val="0"/>
          <w:numId w:val="22"/>
        </w:numPr>
        <w:spacing w:lineRule="atLeast" w:line="170" w:before="0" w:after="51"/>
        <w:ind w:left="254" w:right="51" w:hanging="360"/>
        <w:rPr/>
      </w:pPr>
      <w:r>
        <w:rPr/>
        <w:t>капитальный ремонт ДОУ;</w:t>
      </w:r>
    </w:p>
    <w:p>
      <w:pPr>
        <w:pStyle w:val="Normal"/>
        <w:numPr>
          <w:ilvl w:val="0"/>
          <w:numId w:val="22"/>
        </w:numPr>
        <w:spacing w:lineRule="atLeast" w:line="170" w:before="0" w:after="51"/>
        <w:ind w:left="254" w:right="51" w:hanging="360"/>
        <w:rPr/>
      </w:pPr>
      <w:r>
        <w:rPr/>
        <w:t>постройка нового забора и игровых площадок;</w:t>
      </w:r>
    </w:p>
    <w:p>
      <w:pPr>
        <w:pStyle w:val="Normal"/>
        <w:numPr>
          <w:ilvl w:val="0"/>
          <w:numId w:val="22"/>
        </w:numPr>
        <w:spacing w:lineRule="atLeast" w:line="170" w:before="0" w:after="51"/>
        <w:ind w:left="254" w:right="51" w:hanging="360"/>
        <w:rPr/>
      </w:pPr>
      <w:r>
        <w:rPr/>
        <w:t>установка противопожарного водоснабжения;</w:t>
      </w:r>
    </w:p>
    <w:p>
      <w:pPr>
        <w:pStyle w:val="Normal"/>
        <w:numPr>
          <w:ilvl w:val="0"/>
          <w:numId w:val="22"/>
        </w:numPr>
        <w:spacing w:lineRule="atLeast" w:line="170" w:before="0" w:after="51"/>
        <w:ind w:left="254" w:right="51" w:hanging="360"/>
        <w:rPr/>
      </w:pPr>
      <w:r>
        <w:rPr/>
        <w:t>обновление детской мебели в игровых группах;</w:t>
      </w:r>
    </w:p>
    <w:p>
      <w:pPr>
        <w:pStyle w:val="Normal"/>
        <w:numPr>
          <w:ilvl w:val="0"/>
          <w:numId w:val="22"/>
        </w:numPr>
        <w:spacing w:lineRule="atLeast" w:line="170" w:before="0" w:after="51"/>
        <w:ind w:left="254" w:right="51" w:hanging="360"/>
        <w:rPr/>
      </w:pPr>
      <w:r>
        <w:rPr/>
        <w:t>замена детской мебели в 2-х возрастных группах</w:t>
      </w:r>
    </w:p>
    <w:p>
      <w:pPr>
        <w:pStyle w:val="Normal"/>
        <w:spacing w:lineRule="atLeast" w:line="170" w:before="280" w:after="101"/>
        <w:rPr/>
      </w:pPr>
      <w:r>
        <w:rPr/>
        <w:t>            </w:t>
      </w:r>
      <w:r>
        <w:rPr>
          <w:b/>
          <w:bCs/>
        </w:rPr>
        <w:t>        </w:t>
      </w:r>
      <w:r>
        <w:rPr>
          <w:b/>
          <w:bCs/>
        </w:rPr>
        <w:t>X</w:t>
      </w:r>
      <w:r>
        <w:rPr/>
        <w:t xml:space="preserve">. </w:t>
      </w:r>
      <w:r>
        <w:rPr>
          <w:b/>
          <w:bCs/>
        </w:rPr>
        <w:t>Основные направления ближайшего развития ДОУ</w:t>
      </w:r>
    </w:p>
    <w:p>
      <w:pPr>
        <w:pStyle w:val="Normal"/>
        <w:spacing w:lineRule="atLeast" w:line="170" w:before="280" w:after="101"/>
        <w:jc w:val="both"/>
        <w:rPr/>
      </w:pPr>
      <w:r>
        <w:rPr/>
        <w:t>Для успешной деятельности в условиях модернизации образования ДОУ  должен реализовать следующие направления развития:</w:t>
      </w:r>
    </w:p>
    <w:p>
      <w:pPr>
        <w:pStyle w:val="Normal"/>
        <w:numPr>
          <w:ilvl w:val="0"/>
          <w:numId w:val="23"/>
        </w:numPr>
        <w:spacing w:lineRule="atLeast" w:line="170" w:before="0" w:after="51"/>
        <w:ind w:left="254" w:right="51" w:hanging="360"/>
        <w:jc w:val="both"/>
        <w:rPr/>
      </w:pPr>
      <w:r>
        <w:rPr/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23"/>
        </w:numPr>
        <w:spacing w:lineRule="atLeast" w:line="170" w:before="0" w:after="51"/>
        <w:ind w:left="709" w:right="51" w:hanging="815"/>
        <w:jc w:val="both"/>
        <w:rPr/>
      </w:pPr>
      <w:r>
        <w:rPr/>
        <w:t>продолжить работу с Администрацией МО «Намский улус» по ремонтным и строительным вопросам;</w:t>
      </w:r>
    </w:p>
    <w:p>
      <w:pPr>
        <w:pStyle w:val="Normal"/>
        <w:numPr>
          <w:ilvl w:val="0"/>
          <w:numId w:val="23"/>
        </w:numPr>
        <w:spacing w:lineRule="atLeast" w:line="170" w:before="0" w:after="51"/>
        <w:ind w:left="254" w:right="51" w:hanging="360"/>
        <w:jc w:val="both"/>
        <w:rPr/>
      </w:pPr>
      <w:r>
        <w:rPr/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23"/>
        </w:numPr>
        <w:spacing w:lineRule="atLeast" w:line="170" w:before="0" w:after="51"/>
        <w:ind w:left="709" w:right="51" w:hanging="815"/>
        <w:jc w:val="both"/>
        <w:rPr/>
      </w:pPr>
      <w:r>
        <w:rPr/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23"/>
        </w:numPr>
        <w:spacing w:lineRule="atLeast" w:line="170" w:before="0" w:after="51"/>
        <w:ind w:left="254" w:right="51" w:hanging="360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Normal"/>
        <w:spacing w:lineRule="atLeast" w:line="170" w:before="280" w:after="101"/>
        <w:jc w:val="center"/>
        <w:rPr>
          <w:b/>
          <w:b/>
        </w:rPr>
      </w:pPr>
      <w:r>
        <w:rPr>
          <w:b/>
          <w:bCs/>
          <w:iCs/>
          <w:lang w:val="en-US"/>
        </w:rPr>
        <w:t>XI</w:t>
      </w:r>
      <w:r>
        <w:rPr>
          <w:b/>
          <w:bCs/>
          <w:iCs/>
        </w:rPr>
        <w:t>. Выводы по итогам года.</w:t>
      </w:r>
    </w:p>
    <w:p>
      <w:pPr>
        <w:pStyle w:val="Normal"/>
        <w:spacing w:lineRule="atLeast" w:line="170" w:before="280" w:after="101"/>
        <w:jc w:val="both"/>
        <w:rPr/>
      </w:pPr>
      <w:r>
        <w:rPr/>
        <w:t xml:space="preserve">  </w:t>
      </w:r>
      <w:r>
        <w:rPr/>
        <w:t>Анализ деятельности детского сада за 2012-13 уч. год выявил успешные показатели в деятельности ДОУ</w:t>
      </w:r>
    </w:p>
    <w:p>
      <w:pPr>
        <w:pStyle w:val="Normal"/>
        <w:numPr>
          <w:ilvl w:val="0"/>
          <w:numId w:val="24"/>
        </w:numPr>
        <w:spacing w:lineRule="atLeast" w:line="170" w:before="0" w:after="51"/>
        <w:ind w:left="254" w:right="51" w:hanging="360"/>
        <w:rPr/>
      </w:pPr>
      <w:r>
        <w:rPr/>
        <w:t>Учреждение функционирует в режиме развития.</w:t>
      </w:r>
    </w:p>
    <w:p>
      <w:pPr>
        <w:pStyle w:val="Normal"/>
        <w:numPr>
          <w:ilvl w:val="0"/>
          <w:numId w:val="24"/>
        </w:numPr>
        <w:spacing w:lineRule="atLeast" w:line="170" w:before="0" w:after="51"/>
        <w:ind w:left="254" w:right="51" w:hanging="360"/>
        <w:rPr/>
      </w:pPr>
      <w:r>
        <w:rPr/>
        <w:t>Хороший уровень освоения детьми основной общеобразовательной программы ДОУ</w:t>
      </w:r>
    </w:p>
    <w:p>
      <w:pPr>
        <w:pStyle w:val="Normal"/>
        <w:numPr>
          <w:ilvl w:val="0"/>
          <w:numId w:val="24"/>
        </w:numPr>
        <w:spacing w:lineRule="atLeast" w:line="170" w:before="0" w:after="51"/>
        <w:ind w:left="254" w:right="51" w:hanging="360"/>
        <w:rPr/>
      </w:pPr>
      <w:r>
        <w:rPr/>
        <w:t>В ДОУ сложился слаженный, перспективный, творческий коллектив педагогов, имеющих потенциал к профессиональн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227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2"/>
        </w:tabs>
        <w:ind w:left="932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84"/>
        </w:tabs>
        <w:ind w:left="984" w:hanging="227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84"/>
        </w:tabs>
        <w:ind w:left="984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84"/>
        </w:tabs>
        <w:ind w:left="984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4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84"/>
        </w:tabs>
        <w:ind w:left="984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color w:val="000000"/>
      <w:sz w:val="32"/>
      <w:szCs w:val="3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color w:val="000000"/>
      <w:sz w:val="32"/>
      <w:szCs w:val="3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284" w:right="140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2:00Z</dcterms:created>
  <dc:creator>User</dc:creator>
  <dc:description/>
  <cp:keywords/>
  <dc:language>en-US</dc:language>
  <cp:lastModifiedBy>DELL</cp:lastModifiedBy>
  <cp:lastPrinted>2013-11-28T10:45:00Z</cp:lastPrinted>
  <dcterms:modified xsi:type="dcterms:W3CDTF">2014-05-02T03:20:00Z</dcterms:modified>
  <cp:revision>10</cp:revision>
  <dc:subject/>
  <dc:title/>
</cp:coreProperties>
</file>