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91"/>
        <w:gridCol w:w="2758"/>
        <w:gridCol w:w="1373"/>
        <w:gridCol w:w="9062"/>
      </w:tblGrid>
      <w:tr>
        <w:trPr>
          <w:trHeight w:val="5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имающих участие в образовательной деятельности Д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являются активными участниками воспитательно-образовательного процесса через их участие в занятиях, мастер – классах, в реализации учебных проектов, в создании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ь образовательными услугами Д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родителей в совместной проектной деятельности, в проведении мастер-классов, в семейных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зработка дидактических игр.</w:t>
            </w:r>
          </w:p>
        </w:tc>
      </w:tr>
      <w:tr>
        <w:trPr>
          <w:trHeight w:val="6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удовлетворенных образовательными услугами  Д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спитательно-образовательного процесса в ДОУ рассматривается как степень соответствия результатов образования детей дошкольного возраста потребностям и ожиданиям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– 2021 учебного года было проведено анкетирование родителей (законных представителей) по степени удовлетворенности качеством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ого исследования по изучению мнения родителей воспитанников о качестве дошкольного образования позволяет выявить степень удовлетворенности качеством дошкольного образования, изучить мнение участников образовательного процесса о его организации, содержании, условиях проте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анкетирования: выявить степень удовлетворенности родителей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нкетировании приняло участие 48 семей  воспитанников посещающих детский сад. Что составляет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 была предложена анкета, состоящая из 13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была выявлена степень удовлетворенности потребителя качеством предоставляемых образовательных услуг. В целом, по мнению родителей (законных представителей), дошкольное учреждение полностью удовлетворяет их запросам (91 %) на образовательные услуги, присмотр и уход для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зволяет сделать следующие 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ители (законные представители), участники образовательного процесса удовлетворены качеством предоставляемых образовательных услуг, услугами присмотра и ухода за детьми в 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и (законные представители) доверяют воспитателям, сложившейся системе воспитания и образова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дагоги ДОУ достаточно информируют родителей о целях, задачах, содержании и формах образовательной деятельност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– 2022 учебном году в целях повышения качества предоставляемых услуг дошкольного образования в ДОУ необходимо провести следующ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должить пополнение развивающей предметно - пространственной сред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ивизировать работу по развитию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где созданы условия для индивидуальной поддержки развития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результат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Воспитание детей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была проведена с Целью выявления условий индивидуальной поддержки развития детей. Было опрошено 48 родителей (законных представителей), что составляет 100 % 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ы №1, №2, №3 составил 100% «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№4: 36% родителей ответили что их дети любят играть в подвижные игры, 9,5% - что дети любят настольные игры, 5% - что дети любят играть в переодевания ( в персонажей) , 30% - что дети любят компьютерные игры(ходилки, сборка пазлов и т.д.), 19,5% - просмотр мультфильмов на телефоне, планш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роанализировав анкеты можно с уверенностью сказать, что родители заинтересованы в развитии своих детей, на что указывает 100% создание игровых и спортивно-оздоровительных условий дома. Тем не менее, однозначно на интересы детей прослеживается влияние современных цифровых технологий, источников получения информации. Дошкольники увлечены компьютерными играми, просмотром мультфильмов на планшете и  телеф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нформирования родителей о деятельности Д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семьями воспитанников, общение педагогов с родителями происходит на достаточном уровне, о чем говорит отсутствие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детского сада по вопросу активизации работы с родителями в ДОУ ведётся планомерно, целенаправленно, система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единое цифровое информационное пространство для качественного улучшения работы педагогического состава, персональные мини-сайты каждого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 доступны сайт ДОУ и инстаграмм страниц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eskil5nam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6:00Z</dcterms:created>
  <dc:creator>Ирина</dc:creator>
  <dc:description/>
  <cp:keywords/>
  <dc:language>en-US</dc:language>
  <cp:lastModifiedBy>Ирина</cp:lastModifiedBy>
  <dcterms:modified xsi:type="dcterms:W3CDTF">2021-06-30T04:07:00Z</dcterms:modified>
  <cp:revision>1</cp:revision>
  <dc:subject/>
  <dc:title/>
</cp:coreProperties>
</file>