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191"/>
        <w:gridCol w:w="2758"/>
        <w:gridCol w:w="1373"/>
        <w:gridCol w:w="9062"/>
      </w:tblGrid>
      <w:tr>
        <w:trPr>
          <w:trHeight w:val="54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одержания образовательной деятельности в дошкольных образовательных организациях (социально-коммуникативное развитие, познавательное развитие, речевое развитие, художественно-эстетическое развитие, физическое развитие)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плексно-тематического планир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ukesk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П ДО </w:t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ентров по пяти основным образовательным областя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ukesk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групп</w:t>
            </w:r>
          </w:p>
        </w:tc>
      </w:tr>
      <w:tr>
        <w:trPr>
          <w:trHeight w:val="117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конкурсах и фестивалях (в т.ч. во всероссийских и международных), выставках, физкультурных мероприятиях, спортивных мероприятиях и других массовых мероприятия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ероссийский  конкурс «Твори, Участвуй, Побеждай» Надежды России, диплом 2 степени, Павлов Эйнар,3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ероссийский конкурс «Осень-славная пора! Парад талантов России, диплом 1 место, Михайлов Олег,2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спубликанский дистанционный конкурс детских рисунков «Золотая Осень глазами детей», диплом 2 степени, Михайлов Олег, 2г.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стихов «Эбээ, эьээ эйэгэс эйгэтэ» КМО с.Намцы, диплом 1 степени, Кузнецова Анжела,6л.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спубликанский конкурс «Дружба народов», грамота 1 место, старшая гр. «Кустукчаан» 5-6 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лусные VI Аммосовские чтения, грамота 1 место, Бочонин Кирилл, 6л.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Улусный конкурс «Дети таланты», диплом 1 место, подготовительная к школе гр. «Чуораанчык», 6-7 л.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1 Всероссийский конкурс творческих работ «В ожидании новогоднего чуда», диплом 1 степени,</w:t>
              <w:tab/>
              <w:t>Заморщикова Мира, 5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Всероссийский фестиваль «Бриллиантовые нотки: Зима начинается с Якутии», лауреат 1 степени - Титова Анжелия, Петухов Эркин,3г.; лауреат 1 степени - младшая гр. «Кунчээн» 3-4г.лауреат 3 степени, ансамбль «Мичээр», 4-5 л.; диплом 2 степени, Щербачков Марсель, 4г.;  лауреат 3 степени, Васильев Вова, 4г.; лауреат 3 степени, старшая гр. «Кустукчаан» 5-6л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Республиканский заочный конкурс «Праздник к нам приходит», диплом 2 место, ансамбль «Мичээр» 4-5л.; номинация «Самый маленький участник», Николаева Алгыстаана, 4г.;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 Улусный конкурс рисунков «Дедушка Мороз», диплом 1 место, Гуляев Коля, 5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лусный конкурс «Лучшая ёлочная игрушка», диплом 3 место, Заморщикова Мира,5л.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Республиканский конкурс мелодиста Н. Макаровой «Комус ыллык», лауреат 1 степени, </w:t>
              <w:tab/>
              <w:t xml:space="preserve">Титова Анжелия, Петухов Эркин 3-4г.; диплом 1 степени, </w:t>
              <w:tab/>
              <w:t>ансамбль «Мичээр» 4-5 л.;  лауреат 2 степени, ст.гр. «Кустукчаан» 5-6л.; лауреат 1 степени, подг.гр. «Чуораанчык» 6-7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Республиканский конкурс Пора Роста. «Поможем пернатым друзьям», диплом 1 степени, ст.гр. «Кустукчаан» 5-6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Улусный конкурс «Поэзия-мелодия души», диплом 1 место, Евстафьева Намыына, 5-6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Республиканский конкурс «Юные таланты», диплом 1 степени, Титова Анжелия, Петухов Эркин 3-4г.; диплом 2 степени мл.гр. «Кунчээн» 3-4г.; лауреат 3 степени, Гаврильева Лена,3г.; диплом 1 степени, Массаева Анна 6л.; диплом 3 степени, Лебедева Элина, 7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Республиканский конкурс «О5о уонна олонхо»,  Номинация «Кэскиллээх толорооччулар», коллектив «Эрэки Дьэрэки» 4-5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Республиканский конкурс «Таланты земли олонхо», лауреат 2 степени, Николаева Алгыстаана,4г.; лауреат 1 степени, Щербачков Марсель, 4г.; лауреат 1 степени, Потапова Юлиана, 4г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Улусный конкурс «Смешной кадр», диплом 1 место, Максимов Андрей, 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Всероссийский конкурс «Этот удивительный космос», диплом 2 степени, ст.гр. «Кустукчаан» 5-6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Республиканский конкурс «Уран тыл ураты тылларын таарыйан», лауреат 3 степени, Попова Ксюша, 5л.; диплом 2 степени Максимов Андрей, 5л.;  Номинация «Чобуо доргоон» Находкина Ника,7л.; номинация «Кэскиллээх толорооччу» Барашков Тускул, 7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Всероссийский конкурс Звездная дорожка «Этот загадочный космос», диплом 3 место, Николаева Алгыстаана 4г.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Республикансий НПК «Винокуровские чтения», диплом 2 место, Бочонин Кирилл,7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Улусный конкурс «Комус дор5оон» Музицирование для всех. Диплом 3 степени, детский оркестр «Эрэкэ-дьэрэкэ» 5-6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Открытый Республиканский Заочный конкурс «Весенняя капель», диплом 3 место, Титова Анжелия, Ширяев Ча5ыл-Хан 3-4г.;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В.В.- Сэки- Улуустаагы хоьоон аагыыта. Грамота 2 место, Барашков Тускул, 7л.; грамота 3 место Лебедева Элина, 7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1 республиканский дистанционный конкурс «Победный май», лауреат 1 степени, ст.</w:t>
              <w:tab/>
              <w:t>гр. «Кустукчаан» 5-6л.</w:t>
            </w:r>
          </w:p>
        </w:tc>
      </w:tr>
      <w:tr>
        <w:trPr>
          <w:trHeight w:val="56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атуса муниципальной инновационной площадки (МИП, КРИП, РИП, ФИП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П №01-08/187 от 14.3.2019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ДИП «Сонор» в режиме «Ситим» (динамическая игра преследования «Сонор» как модель образовательной развивающей среды обеспечивающей единство развития «Ситим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keskil5nam.ucoz.net/innovacionnyj_proekt_dip_sonor_v_rezhime_sitim_mbd.do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атуса муниципального ресурсного цент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атуса республиканского ресурсного цент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атуса республиканской сетевой инновационной площадки (Одаренный ребенок, Музыка для всех, Рисуем все, Экономика для дошколят, Эколята-дошколята, Арылы кустук, Эркээйи эргиирэ, SТЕАМ-образовани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д.диагностики по освоению ООП или ведение пед.наблюд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)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ukesk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азвити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рта наблюдения детского развития, позволяющие фиксировать индивидуальную динамику и перспективы развития каждого ребенка в хо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й деятельности (как идет развитие детских способностей, познавательной актив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сихофизиологическое исследование функциональной готовности выпускников детского сада к поступлению в школу проводится по тесту Керна-Йирас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формализованным методам диагностики относя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ос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проективной тех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физиологические мет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алоформализованным методам диагностики относя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продуктов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лекс физкультурных нормативов «Кэнчээри»  (В.П.Васильева, О.А.Уржумц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узыкального и спортивного зала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овмещенный музыкально-спортивный зал. Общая площадь - 40,1кв.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53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keskil5nam.ucoz.net/" TargetMode="External"/><Relationship Id="rId3" Type="http://schemas.openxmlformats.org/officeDocument/2006/relationships/hyperlink" Target="http://doukeskil5nam.ucoz.net/" TargetMode="External"/><Relationship Id="rId4" Type="http://schemas.openxmlformats.org/officeDocument/2006/relationships/hyperlink" Target="http://doukeskil5nam.ucoz.net/innovacionnyj_proekt_dip_sonor_v_rezhime_sitim_mbd.doc" TargetMode="External"/><Relationship Id="rId5" Type="http://schemas.openxmlformats.org/officeDocument/2006/relationships/hyperlink" Target="http://doukeskil5nam.ucoz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57:00Z</dcterms:created>
  <dc:creator>Ирина</dc:creator>
  <dc:description/>
  <cp:keywords/>
  <dc:language>en-US</dc:language>
  <cp:lastModifiedBy>Ирина</cp:lastModifiedBy>
  <dcterms:modified xsi:type="dcterms:W3CDTF">2021-06-30T03:58:00Z</dcterms:modified>
  <cp:revision>1</cp:revision>
  <dc:subject/>
  <dc:title/>
</cp:coreProperties>
</file>