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Саха (Яку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«Управление образования муниципального образования «Намский улус»РС(Я)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убличный отчет работ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дошкольного  образовательного учреждения «Детский сад №5 «Кэскил» с.Намцы муниципального образования «Намский улус» Республики Саха (Якутия)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sz w:val="22"/>
          <w:szCs w:val="22"/>
        </w:rPr>
        <w:t>за2015-2016 учебный го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. Намц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бюджетное дошкольное  образовательное учреждение «Детский сад №5 «Кэскил» с.Намцы муниципального образования «Намский улус» Республики Саха (Якутия)» </w:t>
      </w:r>
    </w:p>
    <w:p>
      <w:pPr>
        <w:pStyle w:val="Normal"/>
        <w:jc w:val="center"/>
        <w:rPr/>
      </w:pPr>
      <w:r>
        <w:rPr>
          <w:sz w:val="22"/>
          <w:szCs w:val="22"/>
        </w:rPr>
        <w:t>Публичный отчет за 2015 - 2016 уч.г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Общая  характеристи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№5 «Кэскил» с.Намцы муниципального образования «Намский улус» Республики Саха (Якутия)» осуществляет свою деятельность на основании  Лиценз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0847 серия 14 Л 01 № 0000667 от 24.04.2015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Полное официальное наименование Учреждения</w:t>
      </w:r>
      <w:r>
        <w:rPr>
          <w:sz w:val="22"/>
          <w:szCs w:val="22"/>
        </w:rPr>
        <w:t xml:space="preserve">: Муниципальное бюджетное дошкольное                образовательное учреждение «Детский сад №5 «Кэскил» с.Намцы  муниципального образования «Намский улус» Республики Саха (Якутия)»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Сокращенное наименование Учреждения:</w:t>
      </w:r>
      <w:r>
        <w:rPr>
          <w:sz w:val="22"/>
          <w:szCs w:val="22"/>
        </w:rPr>
        <w:t xml:space="preserve"> МБДОУ«Детский сад №5 «Кэскил» с.Намц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и фактический адрес</w:t>
      </w:r>
      <w:r>
        <w:rPr>
          <w:sz w:val="22"/>
          <w:szCs w:val="22"/>
        </w:rPr>
        <w:t xml:space="preserve">: 678380, Республика Саха (Якутия), Намский улус, с. Намцы, улица Октябрьская 35, телефон:8 (41162)41-536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dou</w:t>
        </w:r>
        <w:r>
          <w:rPr>
            <w:rStyle w:val="InternetLink"/>
            <w:sz w:val="22"/>
            <w:szCs w:val="22"/>
          </w:rPr>
          <w:t>5</w:t>
        </w:r>
        <w:r>
          <w:rPr>
            <w:rStyle w:val="InternetLink"/>
            <w:sz w:val="22"/>
            <w:szCs w:val="22"/>
            <w:lang w:val="en-US"/>
          </w:rPr>
          <w:t>keskiln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  <w:shd w:fill="FFFFFF" w:val="clear"/>
        </w:rPr>
        <w:t xml:space="preserve">Сайт:  </w:t>
      </w:r>
      <w:r>
        <w:rPr>
          <w:sz w:val="22"/>
          <w:szCs w:val="22"/>
          <w:u w:val="single"/>
          <w:shd w:fill="FFFFFF" w:val="clear"/>
          <w:lang w:val="en-US"/>
        </w:rPr>
        <w:t>keskilnam</w:t>
      </w:r>
      <w:r>
        <w:rPr>
          <w:sz w:val="22"/>
          <w:szCs w:val="22"/>
          <w:u w:val="single"/>
          <w:shd w:fill="FFFFFF" w:val="clear"/>
        </w:rPr>
        <w:t>.</w:t>
      </w:r>
      <w:r>
        <w:rPr>
          <w:sz w:val="22"/>
          <w:szCs w:val="22"/>
          <w:u w:val="single"/>
          <w:shd w:fill="FFFFFF" w:val="clear"/>
          <w:lang w:val="en-US"/>
        </w:rPr>
        <w:t>ucoz</w:t>
      </w:r>
      <w:r>
        <w:rPr>
          <w:sz w:val="22"/>
          <w:szCs w:val="22"/>
          <w:u w:val="single"/>
          <w:shd w:fill="FFFFFF" w:val="clear"/>
        </w:rPr>
        <w:t>.</w:t>
      </w:r>
      <w:r>
        <w:rPr>
          <w:sz w:val="22"/>
          <w:szCs w:val="22"/>
          <w:u w:val="single"/>
          <w:shd w:fill="FFFFFF" w:val="clear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Учредителем является;</w:t>
      </w:r>
      <w:r>
        <w:rPr>
          <w:sz w:val="22"/>
          <w:szCs w:val="22"/>
        </w:rPr>
        <w:t xml:space="preserve"> Муниципальное образование «Намский улус» Республики Саха (Якутия) в лице Главы улу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Адрес учредителя</w:t>
      </w:r>
      <w:r>
        <w:rPr>
          <w:sz w:val="22"/>
          <w:szCs w:val="22"/>
        </w:rPr>
        <w:t>: 678380, Республика Саха (Якутия), Намский улус, с. Намцы, ул. Октябрьская 1, телефон 8(41162) 41-826,41-408, 41-3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жим функционирования :</w:t>
      </w:r>
      <w:r>
        <w:rPr>
          <w:sz w:val="22"/>
          <w:szCs w:val="22"/>
        </w:rPr>
        <w:t>В настоящее время функционир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основные возрастные  группы, 1 группа кратковременного пребывания. Посещают по плану  60 детей. На основании Устава  детский сад работает 10,5-часовом режиме (с 8ч.00 мин.до 18 ч.30мин.), при пятидневной рабочей неделе, выходные дни - суббота,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: Харитонова Елена Константи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воспитатель: Колмогорова Ирина Корнил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БДОУ «Детский сад №5 «Кэскил» с.Намцы  здание не типовое, бывшая контора стройучастка ПМК-572. Год постройки 1968 г. Приспособлен под детский сад 11 июня 1986 г. на основании Протокола Исполкома Намского районного совета народных депутатов от 11.06.1986г.№08, решение №8-6.  МБДОУ «Детский сад №5 «Кэскил»с.Намцы» осуществляет деятельность, определенную Устав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бюджетного дошкольного образовательного учрежд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Приоритетные направления</w:t>
      </w:r>
      <w:r>
        <w:rPr>
          <w:sz w:val="22"/>
          <w:szCs w:val="22"/>
        </w:rPr>
        <w:t xml:space="preserve"> в деятельности детского сада – коррекция, укрепление здоровья детей, художественно-эстетическое, познавательное  и речевое развитие. 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Цель нашего учреждени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здание соответствующих условий  для обеспечения полноценного развития каждого ребенка на уровне его личностных возможностей  с учетом требований ФГОС.</w:t>
      </w: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храна жизни и укрепление физического и психического здоровья воспитанников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оспитание с учетом возрастных категорий детей гражданственности, уважение к правам и свободам человека, любви к окружающей природе, Родине, к семь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уровня профессиональной компетентности педагогов, повышения квалифик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существление необходимой коррекции недостатков в физическом и (или) психическом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и воспитан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Constantia"/>
          <w:sz w:val="22"/>
          <w:szCs w:val="22"/>
        </w:rPr>
        <w:t>оказание консультативной и методической помощи родителям (законным представителям) по  вопросам воспитания, обучения и развития детей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репление материально- технической базы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284" w:right="-426" w:hanging="294"/>
        <w:jc w:val="both"/>
        <w:rPr>
          <w:sz w:val="22"/>
          <w:szCs w:val="22"/>
        </w:rPr>
      </w:pPr>
      <w:r>
        <w:rPr>
          <w:b/>
          <w:sz w:val="22"/>
          <w:szCs w:val="22"/>
        </w:rPr>
        <w:t>4.Структура управления образовательного учреждения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онная структура управления в дошкольном учреждении представляет собой совокупность всех его органов с присущими им функциями.  Управление Учреждением осуществляется на основе сочетания принципов единоначалия и коллегиальности .В МБДОУ  формируются коллегиальные органы управления, к которым относятся общее собрание работников , Управляющий совет, педагогический совет, совет родителей..   Общее собрание работников    Учреждения является постоянно действующим высшим органом коллегиального управления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равляющий Совет Учреждения является представительным органом самоуправления Учреждения. П</w:t>
      </w:r>
      <w:r>
        <w:rPr>
          <w:color w:val="333333"/>
          <w:sz w:val="22"/>
          <w:szCs w:val="22"/>
        </w:rPr>
        <w:t xml:space="preserve">овышения эффективности управления и развития коллегиальных и общественных инициатив МБДОУ, реализации прав образовательного учреждения вопросах организации образовательного процесса и финансово-хозяйственной деятельности на основе принципа демократического характера управления образованием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родителей Учреждения   действует в целях развития и совершенствования воспитательно-образовательного процесса, осуществляет взаимодействие родительской общественности и Учреждения.  Временные творческие коллективы, комиссии, экспериментальные группы педагогов организуются для разработки и внедрения новшеств, адаптации их к условиям детского сада анализа работ и оценки качества 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функции управления – прогнозирование, планирование, организация, регулирование, контроль, анализ, коррекция и стимулирование – обоснованы и направлены на достижение максимального и качественного результата.  Главный принцип управления коллективом – демократичность, уважение, поддержка, оказание необходимой помощи, понимание друг друга, доверие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5.Кадровое обеспечение образовательного процесса </w:t>
      </w:r>
      <w:r>
        <w:rPr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Характеристика кадрового состав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дминистративный персонал: 1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общее количество педагогических работников – 10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из них  муз.руководитель-1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-психолог-1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рший воспитатель-1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воспитателей -7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лужащие -2(завхоз, инструктор гигиенического воспитания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П-5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П -7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уровню образования: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высшим образованием – 2 педагогов (20%), </w:t>
      </w:r>
    </w:p>
    <w:p>
      <w:pPr>
        <w:pStyle w:val="Normal"/>
        <w:spacing w:before="0" w:after="0"/>
        <w:contextualSpacing/>
        <w:jc w:val="both"/>
        <w:rPr/>
      </w:pPr>
      <w:r>
        <w:rPr/>
        <w:t>С неоконченным высшим образованием – 1 педагог(10%),</w:t>
      </w:r>
    </w:p>
    <w:p>
      <w:pPr>
        <w:pStyle w:val="Normal"/>
        <w:spacing w:before="0" w:after="0"/>
        <w:contextualSpacing/>
        <w:jc w:val="both"/>
        <w:rPr/>
      </w:pPr>
      <w:r>
        <w:rPr/>
        <w:t>Со средним специальным – 7 педагогов (70%).</w:t>
      </w:r>
    </w:p>
    <w:p>
      <w:pPr>
        <w:pStyle w:val="Normal"/>
        <w:spacing w:before="0" w:after="120"/>
        <w:jc w:val="center"/>
        <w:rPr/>
      </w:pPr>
      <w:r>
        <w:rPr/>
        <w:t>По специальностям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«Воспитатель детей дошкольного возраст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ить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з них прошли переподготовку «Воспитатель детей дошкольного возраста»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узыкальный рук., учитель п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  <w:r>
              <w:rPr/>
              <w:t xml:space="preserve">  ДО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4  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 xml:space="preserve">1 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з них имеют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шую квалификационную категорию - 3 педагога (30%)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квалификационную категорию – 1 педагог(10%)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е занимаемой должности- 4 педагога(40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е педагоги- 2 педагога(20%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ысили  профессиональный образовательный уровень на соответствие занимаемой должности2 педагога.(20%)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педагог на1-ую категорию,1 педагог на высшую категорию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прошли повышение квалификации - 6 , </w:t>
      </w:r>
      <w:r>
        <w:rPr>
          <w:color w:val="000000"/>
          <w:sz w:val="22"/>
          <w:szCs w:val="22"/>
        </w:rPr>
        <w:t>что составляет  60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Охвачены семинарами -9 педагогов (90%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ше дошкольное учреждение является  участником проекта «Музыка для всех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родителях ДОУ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3"/>
        <w:gridCol w:w="662"/>
        <w:gridCol w:w="775"/>
        <w:gridCol w:w="779"/>
        <w:gridCol w:w="619"/>
        <w:gridCol w:w="779"/>
        <w:gridCol w:w="619"/>
        <w:gridCol w:w="858"/>
        <w:gridCol w:w="1272"/>
        <w:gridCol w:w="797"/>
        <w:gridCol w:w="6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5 «Кэскил»</w:t>
            </w:r>
          </w:p>
          <w:p>
            <w:pPr>
              <w:pStyle w:val="Normal"/>
              <w:jc w:val="center"/>
              <w:rPr/>
            </w:pPr>
            <w:r>
              <w:rPr/>
              <w:t>с. Намц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 состав дет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 5 ле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ем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щ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о 1 ребен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и боле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 родителей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46"/>
        <w:gridCol w:w="1135"/>
        <w:gridCol w:w="1140"/>
        <w:gridCol w:w="1410"/>
        <w:gridCol w:w="1134"/>
        <w:gridCol w:w="716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матер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отц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с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еемственности со школ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0"/>
        <w:gridCol w:w="1427"/>
        <w:gridCol w:w="1418"/>
        <w:gridCol w:w="1417"/>
        <w:gridCol w:w="15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Ш №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ская 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сад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ыпускников 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слеживание воспитанников за 2015-2016</w:t>
      </w:r>
      <w:r>
        <w:rPr/>
        <w:t xml:space="preserve"> учебный год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55"/>
        <w:gridCol w:w="2791"/>
        <w:gridCol w:w="219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с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/>
        <w:t>Будущие первоклассники посещали воскресную школу в ННОШ вместе с родителям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остав воспитанн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В 2015-2016 учебном году в дошкольном учреждении функционировало  5 групп, из них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Группа среднего возраста 1 (от 3 до 4 лет) – 10 дет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Группа среднего возраста 2 (от 4 до 5 лет) – 10 детей ;</w:t>
      </w:r>
    </w:p>
    <w:p>
      <w:pPr>
        <w:pStyle w:val="Normal"/>
        <w:spacing w:before="0" w:after="0"/>
        <w:contextualSpacing/>
        <w:jc w:val="both"/>
        <w:rPr/>
      </w:pPr>
      <w:r>
        <w:rPr/>
        <w:t>Старшая группа -15 детей</w:t>
      </w:r>
    </w:p>
    <w:p>
      <w:pPr>
        <w:pStyle w:val="Normal"/>
        <w:spacing w:before="0" w:after="0"/>
        <w:contextualSpacing/>
        <w:jc w:val="both"/>
        <w:rPr/>
      </w:pPr>
      <w:r>
        <w:rPr/>
        <w:t>Подготовительная группа-15 детей;</w:t>
      </w:r>
    </w:p>
    <w:p>
      <w:pPr>
        <w:pStyle w:val="Normal"/>
        <w:spacing w:before="0" w:after="0"/>
        <w:contextualSpacing/>
        <w:jc w:val="both"/>
        <w:rPr/>
      </w:pPr>
      <w:r>
        <w:rPr/>
        <w:t>Группа кратковременного пребывания-10дет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сего 60 детей.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</w:rPr>
        <w:t>7.Ресурсное обеспечение образовательного процесса(</w:t>
      </w:r>
      <w:r>
        <w:rPr>
          <w:rFonts w:cs="Times New Roman" w:ascii="Times New Roman" w:hAnsi="Times New Roman"/>
        </w:rPr>
        <w:t>Материально-техническая база)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еализации образовательного процесса имеются: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групповых помещения с развивающей средой, соответствующей возрастным особенностям воспитанников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узыкально</w:t>
      </w:r>
      <w:r>
        <w:rPr/>
        <w:t xml:space="preserve">-физкультурный </w:t>
      </w:r>
      <w:r>
        <w:rPr>
          <w:rFonts w:cs="Times New Roman" w:ascii="Times New Roman" w:hAnsi="Times New Roman"/>
        </w:rPr>
        <w:t xml:space="preserve"> зал 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 xml:space="preserve">- методический кабинет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ий кабинет</w:t>
      </w:r>
    </w:p>
    <w:p>
      <w:pPr>
        <w:pStyle w:val="Style17"/>
        <w:ind w:left="0" w:hanging="0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ются учебные пособия, детская и методическая литература, необходимые для организации образовательного процесса.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: компьютера - 5 ,три  из которых подключены к Интернету, электронная почта,</w:t>
      </w:r>
      <w:r>
        <w:rPr/>
        <w:t xml:space="preserve">   что обеспечивает формирование и хранение различной информации, а также связь с Управлением образования и другими образовательными учреждениями  через  интернет, </w:t>
      </w:r>
      <w:r>
        <w:rPr>
          <w:rFonts w:cs="Times New Roman" w:ascii="Times New Roman" w:hAnsi="Times New Roman"/>
        </w:rPr>
        <w:t>лазерный принтер -3,цветной принтер-1,ксерокопировальный аппарат -1,Телевизор-1,музыкальный центр -1,микрофон -1,цифровой фотоаппарат- 1,сканер -1,проектор-1,экран-1,видеокамера-1. Видеопроектор-1, экран-1, интерактивная  доска -1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витие материальной базы тесно связано с бюджетным финансированием. У каждой возрастной группы имеется прогулочная площадка. Территория учреждения озеленена деревьями и кустарниками .    В каждой возрастной группе ДОУ созданы условия для самостоятельной активной и целенаправленной деятельности детей. В ДОУ создается предметно-развивающая среда, отвечающая  требованиям САНПиН, с учетом возрастных и психологических особенностей детей и конструируется так, чтобы ребенок в течение дня в детском саду мог найти себе увлекательное дело, занятие.   Помещения групп оборудованы игровыми зонами, отражающими многообразие окружающего мира,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. В группах создаются музыкальные, театрализованные уголки, условия для творческого развития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ждый год проводится текущий ремонт здания.2014г. проведен капитальный ремонт  кровли и потолка здания детского сада, замена электропроводки и сигнализации.  Задача оснащения предметно – развивающей среды ДОУ остается одной из главных. В группах необходимо продолжить расширять и обновлять детские кровати, шкафы для одежд детей, игровые уголки, приобрести игрушки, методические литературы. Для обеспечения условий безопасности и охраны здоровья детей выполняются мероприятия в соответствии с программой производственного контроля.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Построение образовательного проце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 .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</w:t>
      </w:r>
      <w:r>
        <w:rPr/>
        <w:t xml:space="preserve"> 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</w:rPr>
        <w:t>Образовательная программа реализовалась с учетом индивидуальных возрастных особенностей детей. Профессиональный  уровень  педагогического  коллектива позволяет осуществить инновационные технологии обучения и воспитания детей дошкольного возраста с учетом их индивидуальных способностей.  Педагоги уделяют много внимания инновационной работе, сохранению и укреплению физического здоровья,  интеллектуальному и личностному развитию каждого ребенка.</w:t>
      </w:r>
      <w:r>
        <w:rPr/>
        <w:t xml:space="preserve"> 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     </w:t>
      </w:r>
      <w:r>
        <w:rPr>
          <w:rFonts w:cs="Times New Roman" w:ascii="Times New Roman" w:hAnsi="Times New Roman"/>
          <w:b/>
        </w:rPr>
        <w:t>Программное обеспечение МБДО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Учреждении в обязательной части Образовательной программы использует примерную основную образовательную программу дошкольного образования «От рождения до школы» (Н.Е. Веракса, Т.С. Комарова, М. Васильева)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бразовательной программе, в части, формируемой участниками образовательных отношений включены парциальные программы: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грамма «Тосхол» (издательство МО РС (Я))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мплексная «Динамическая интеллектуальная игра «Сонор» для детей от 5 до 7 лет по формированию творческого мышления» (Г.В.Томский, А.И.Говорова, А.И.Новгородова, А.В.Томский)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мплексная программа физкультурного воспитания для ДОУ РС(Я)«Кэнчээри» (издательство МО РС (Я))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арциальные программы педагогов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ова М.Н. –воспитатель, «Сонор» оонньуу  ненуе  о5о тылын сайыннарыы»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кольникова А.Д. –воспитатель, «Использование игры «Сонор» на занятии русского языка»;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ова Л.Н. – музыкальный руководитель, «Бэйэ онорбут музыкальнай инструменнар кемелерунэн о5о истэр дьо5урун сайыннарыы», «Сонор» оонньууну туьанан  сахалыы халандаарынан музыкальнай аралдьытыылар»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ие пособии педагогов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ольникова А.Д. – электронное пособие по русскому языку «Узнай меня»,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ова Л.Н. – электронное пособие «Бэйэ онорбут музыкальнай инструменнар комолорунэн о5о истэр дьо5урун сайыннарыы»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ксимова М.Н.- наглядный электронный материал по развитию речи.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i/>
        </w:rPr>
        <w:t xml:space="preserve">         </w:t>
      </w:r>
      <w:r>
        <w:rPr/>
        <w:t>В течение года в средней группе  в 2015 – 2016 учебном году проводились дополнительное образование в кружковой деятельности  по развитию мелкой моторики «Уран тарбах» на 15 детей, что позволило значительно улучшить связную речь, сформировать умение излагать свои мысли последовательно, умение убеждать, отстаивать свою точку зрения. В старшей группе литературный кружок по развитию речи «Круглый год» на 10 детей, по развитию музыкальных способностей «Оотой Боотур» - 5 детей, «Таммахтар» - 4 ребенка, в подготовительной к школе группе для развития логического мышления «ШАШКИ» - 8 детей, «Сонордьут суолунан» - 6 детей , по художественно-эстетическому воспитанию «Дьоьогой» - 6 детей, по музыкальному воспитанию фольклорный кружок «Эрэкэ-дьэрэкэ» - 10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По социальному партнерству проведены экскурсии, соревнования, конкурсы, различные раз влечения, мероприятия  среди детей и их родителей. Так, экскурсии в музей, в парк НПК,  встречи с интересными людьми в  «Доме Олонхо» «Иис абылана», беседа в улусной библиотеке «Берегите книгу», соревнования в КСК «Мама, папа, я», гостиная «Семейные традиции»,  круглый стол «О5о иитиитигэр а5а оруола», беседа с работником  ГИБДД «Азбука безопасности» и д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о коррекционной работе педагогом-психологом в течение учебного года были проведены диагностические тесты, рисунки,  игры, графические диктанты для детей, наблюдение во время СИД и НОД, режимных моментов с их участием; анкетирование, опросы,  индивидуальные консультации, брошюры, буклеты, наглядная информация для родителей; были приглашены учителя логопеды, логопеды-дефектологи из СВФУ г.Якутск, провели  семинар-практикум, обследование  в котором  приняли участие 21 ребенок и их родители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В рамках реализации  республиканского проекта «Музыка для всех» были проведены досуги для дошкольников: «Кемус куьун», «Выставка музыкальных инструментов», «Ыллыыллар чооруостар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Были организованы выставки совместного творчества «Новогодняя красавица и ее украшения», «Моделирование водного транспорта», «Книжки-малышки», «Космос» и др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ительная к школе групп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ень физической подготовленности, результаты сдачи нормативов «Кэнчээр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27"/>
        <w:gridCol w:w="2508"/>
        <w:gridCol w:w="216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69%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31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Психологическая готовность  воспитанников к школе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27"/>
        <w:gridCol w:w="2508"/>
        <w:gridCol w:w="216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87,5%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2,5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е разви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27"/>
        <w:gridCol w:w="2508"/>
        <w:gridCol w:w="216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5-20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69%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31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27"/>
        <w:gridCol w:w="2508"/>
        <w:gridCol w:w="216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75%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5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коммуникативное развит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5"/>
        <w:gridCol w:w="247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87,5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эстетическое развит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5"/>
        <w:gridCol w:w="247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50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 Распространения опыта педагог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Практический опыт работы дошкольного учреждения был представлен на следующих мероприятиях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XII республиканская педагогическая ярмарка «Сельская школа. Образовательная марка», выставка декоративно-прикладного творчества педагогов «Деревня мастеров», мастер-класс «Музыкальные инструменты народов мира»; </w:t>
      </w:r>
    </w:p>
    <w:p>
      <w:pPr>
        <w:pStyle w:val="Normal"/>
        <w:spacing w:before="0" w:after="0"/>
        <w:contextualSpacing/>
        <w:jc w:val="both"/>
        <w:rPr/>
      </w:pPr>
      <w:r>
        <w:rPr/>
        <w:t>- республиканский семинар для педагогов ДОУ в рамках августовского совещания, воспитатель Сокольникова А.Д. «Обучение русскому языку детей старшего дошкольного возраста»;</w:t>
      </w:r>
    </w:p>
    <w:p>
      <w:pPr>
        <w:pStyle w:val="Normal"/>
        <w:spacing w:before="0" w:after="0"/>
        <w:contextualSpacing/>
        <w:jc w:val="both"/>
        <w:rPr/>
      </w:pPr>
      <w:r>
        <w:rPr/>
        <w:t>- республиканский конкурс «Лучший сельский детский сад года - 2015» защита проекта «Организация социального партнерства ДОУ и сельского социума в условиях внедрения ФГОС ДО», проведение мастер классов «Куклы народов мира своими руками», «В мире сказки», «Маски из порол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республиканский форум-выставка «Открытое образование: диалог, деятельность, доступность» проект «Организация социального партнерства ДОУ и сельского социума в условиях внедрения ФГОС ДО»  по теме: «Сетевое взаимодействие Намюнити: сегодня и завтра»;</w:t>
      </w:r>
    </w:p>
    <w:p>
      <w:pPr>
        <w:pStyle w:val="Normal"/>
        <w:spacing w:before="0" w:after="0"/>
        <w:contextualSpacing/>
        <w:jc w:val="both"/>
        <w:rPr/>
      </w:pPr>
      <w:r>
        <w:rPr/>
        <w:t>- улусный семинар для педагогов ДОУ муз.руководитель  Петухова Л.Н.« Ырыа доҕуһуоллах иэйии ыллыгынан»</w:t>
      </w:r>
    </w:p>
    <w:p>
      <w:pPr>
        <w:pStyle w:val="Normal"/>
        <w:spacing w:before="0" w:after="0"/>
        <w:contextualSpacing/>
        <w:jc w:val="both"/>
        <w:rPr/>
      </w:pPr>
      <w:r>
        <w:rPr/>
        <w:t>- улусный семинар для педагогов ДОУ воспитатель Сокольникова А.Д. «Мини-этюды»;</w:t>
      </w:r>
    </w:p>
    <w:p>
      <w:pPr>
        <w:pStyle w:val="Normal"/>
        <w:spacing w:before="0" w:after="0"/>
        <w:contextualSpacing/>
        <w:jc w:val="both"/>
        <w:rPr/>
      </w:pPr>
      <w:r>
        <w:rPr/>
        <w:t>- улусные педагогические чтения среди педагогов ДОУ воспитатели Сивцева А.В. «Роль игрового дидактического материала в развитии мелкой моторики у детей дошкольного возраста» - 2 место , Лебедева А.И. «Развитие физических качеств детей старшего дошкольного возраста на основе подвижной версии ДИП "Сонор"»;</w:t>
      </w:r>
    </w:p>
    <w:p>
      <w:pPr>
        <w:pStyle w:val="Normal"/>
        <w:spacing w:before="0" w:after="0"/>
        <w:contextualSpacing/>
        <w:jc w:val="both"/>
        <w:rPr/>
      </w:pPr>
      <w:r>
        <w:rPr/>
        <w:t>- улусный конкурс «Воспитатель года-2016г.» воспитатель Сивцева А.В.. «Чыычаах до5оруом»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 улусный семинар для педагогов ДОУ воспитатель Сокольникова А.Д. «В стране доброты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УБЛИКАЦИИ:</w:t>
      </w:r>
      <w:r>
        <w:rPr/>
        <w:t>Муз.руководитель Петухова Л.Н. сборник «Материалы республиканского семинара специалистов дошкольного образования «Системно-деятельностный подход в условиях введения ФГОС ДО»  СИД по теме: «Ырыа доҕуһуоллаах иэйии ыллыгынан», (стр.114)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атель Слепцова И.А. улусная газета «Энсиэли» по теме «Уол о5ону иитиигэ а5а оруола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ши достиж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5"/>
        <w:gridCol w:w="2410"/>
        <w:gridCol w:w="1276"/>
        <w:gridCol w:w="1808"/>
      </w:tblGrid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де и в чём принимали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ммосовские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епцова Я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А.П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Образы якутской зи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знецова Крист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уляева Айи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А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ивцева А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Символ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рчанов Яр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знецова Крист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епцова Яр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Уйгулаа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стряков 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А.П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Аман 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ермоген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Полярная звез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укин Пет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епцов Ар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уреаты 3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 песни мелодиста «Капиталины Семено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маев Ники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пломант 3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Бриллиантовые но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маев Ники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пломант 2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Олонхо дойдутун о5отобу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ермоген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естиваль интеллектуальных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арская Эльвир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Уйгула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естиваль нормативов физкультурного комплекса «Кэнчээ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рчанов Яр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арская Эльв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епцова Яр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рохов Же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едоров Эрх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укин Пет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зарева Дже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лесов Айды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пашникова Т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А.П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Кыталык к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ермоген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фанасьева Р.М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Ырыа кустуга» на песни В.Ег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самбли «Таммахтар», «Оотой Боотур», «Эрэкэ дьэрэк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пломанты 2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кольникова А.Д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естиваль нормативов физкультурного комплекса «Кэнчээ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рчанов Яр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арская Эльв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епцова Я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А.П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Торут доргоон туьулгэ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лькл.ансам. «Эрэкэ-дьэрэкэ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ермоген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уреат 1, 3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Комус ыллык» на песни Н.Мака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одезникова Айаа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риллина Айыллаа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уляева Кар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уляева Айисе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с. «Таммахтар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с. «Кустук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ивцев Арыл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уреаты 1,2,3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ебедева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ивце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А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кольникова А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«Радуга дет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знецова Крист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арская Эльвир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стряков Юр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епцова Яр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ермогенова Зар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едоров Эрха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епцов Арсе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Уйгулаа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рохов Жен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зарева Джемм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ылтасова Север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риллин Айды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с.»Эрэкэ-дьэрэкэ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уреаты 2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дрина А.П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Танцуют дети Энсиэ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с. «Куст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уреаты 1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тухова Л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кольникова А.Д.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Мир паз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риллин Айд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ова М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опыт ДО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6"/>
        <w:gridCol w:w="2106"/>
        <w:gridCol w:w="52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тема, проблема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кольникова Анастасия Дмитри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бучение русскому языку детей старшего дошкольного возраста»;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стер-класс «Мини-этюды»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Д «В стране доброт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могорова Ирина Корни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ум-выставка проект «Организация социального партнерства ДОУ и сельского социума в условиях внедрения ФГОС ДО»  по теме: «Сетевое взаимодействие Намюнити: сегодня и завтра»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конкурс «Лучший сельский детский сад года - 2015» защита проекта «Организация социального партнерства ДОУ и сельского социума в условиях внедрения ФГОС ДО» «Куклы народов мира своими руками», «В мире сказки», «Маски из поролона»;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вцева Анна Василь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оль игрового дидактического материала в развитии мелкой моторики у детей дошкольного возраста» - Диплом за 2 место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ИД «Чыычаах до5оруом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-класс «В стране сказки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бедева Алена Ивано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физических качеств детей старшего дошкольного возраста на основе подвижной версии ДИП "Сонор"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-класс «Маски из поролона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тухова Любовь Никола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-класс «Ырыа доҕуһуоллах иэйии ыллыгынан»</w:t>
            </w:r>
          </w:p>
        </w:tc>
      </w:tr>
      <w:tr>
        <w:trPr>
          <w:trHeight w:val="5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-класс «Куклы народов мира своими руками»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 педагог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4"/>
        <w:gridCol w:w="536"/>
        <w:gridCol w:w="871"/>
        <w:gridCol w:w="360"/>
        <w:gridCol w:w="720"/>
        <w:gridCol w:w="508"/>
        <w:gridCol w:w="1082"/>
        <w:gridCol w:w="1020"/>
        <w:gridCol w:w="1388"/>
      </w:tblGrid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и квалифик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сы  АПКР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.</w:t>
            </w:r>
          </w:p>
          <w:p>
            <w:pPr>
              <w:pStyle w:val="Normal"/>
              <w:jc w:val="both"/>
              <w:rPr/>
            </w:pPr>
            <w:r>
              <w:rPr/>
              <w:t>стажировка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ч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ст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984"/>
        <w:gridCol w:w="1276"/>
        <w:gridCol w:w="1134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д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могорова </w:t>
            </w:r>
          </w:p>
          <w:p>
            <w:pPr>
              <w:pStyle w:val="Normal"/>
              <w:jc w:val="both"/>
              <w:rPr/>
            </w:pPr>
            <w:r>
              <w:rPr/>
              <w:t>Ирина Кор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ы организации образователь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9.06.-01.07.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кутск,</w:t>
            </w:r>
          </w:p>
          <w:p>
            <w:pPr>
              <w:pStyle w:val="Normal"/>
              <w:jc w:val="both"/>
              <w:rPr/>
            </w:pPr>
            <w:r>
              <w:rPr/>
              <w:t>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дивидуализация образовательной деятельности в ДОУ ФГОС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9.06-01.07.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кутск,</w:t>
            </w:r>
          </w:p>
          <w:p>
            <w:pPr>
              <w:pStyle w:val="Normal"/>
              <w:jc w:val="both"/>
              <w:rPr/>
            </w:pPr>
            <w:r>
              <w:rPr/>
              <w:t>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.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Мария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блемы организации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9.06.-01.07.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кутск,</w:t>
            </w:r>
          </w:p>
          <w:p>
            <w:pPr>
              <w:pStyle w:val="Normal"/>
              <w:jc w:val="both"/>
              <w:rPr/>
            </w:pPr>
            <w:r>
              <w:rPr/>
              <w:t>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.</w:t>
            </w:r>
          </w:p>
        </w:tc>
      </w:tr>
      <w:tr>
        <w:trPr>
          <w:trHeight w:val="8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стема Марии Монтессор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9.06.-01.07.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кутск,</w:t>
            </w:r>
          </w:p>
          <w:p>
            <w:pPr>
              <w:pStyle w:val="Normal"/>
              <w:jc w:val="both"/>
              <w:rPr/>
            </w:pPr>
            <w:r>
              <w:rPr/>
              <w:t>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.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ухова Любовь Никола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блемы организации образовательного процесс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9.06.-01.07.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кутск,</w:t>
            </w:r>
          </w:p>
          <w:p>
            <w:pPr>
              <w:pStyle w:val="Normal"/>
              <w:jc w:val="both"/>
              <w:rPr/>
            </w:pPr>
            <w:r>
              <w:rPr/>
              <w:t>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.</w:t>
            </w:r>
          </w:p>
        </w:tc>
      </w:tr>
      <w:tr>
        <w:trPr>
          <w:trHeight w:val="9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узыка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4.08.-30.08.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кутск,</w:t>
            </w:r>
          </w:p>
          <w:p>
            <w:pPr>
              <w:pStyle w:val="Normal"/>
              <w:jc w:val="both"/>
              <w:rPr/>
            </w:pPr>
            <w:r>
              <w:rPr/>
              <w:t>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дивидуализация образовательной деятельности в ДОУ ФГОС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9.06.-01.07.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кутск,</w:t>
            </w:r>
          </w:p>
          <w:p>
            <w:pPr>
              <w:pStyle w:val="Normal"/>
              <w:jc w:val="both"/>
              <w:rPr/>
            </w:pPr>
            <w:r>
              <w:rPr/>
              <w:t>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А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ы организации образователь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9.06.-01.07.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кутск,</w:t>
            </w:r>
          </w:p>
          <w:p>
            <w:pPr>
              <w:pStyle w:val="Normal"/>
              <w:jc w:val="both"/>
              <w:rPr/>
            </w:pPr>
            <w:r>
              <w:rPr/>
              <w:t>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сего периодическое издание было подписано в количестве 25 штук. </w:t>
      </w:r>
    </w:p>
    <w:p>
      <w:pPr>
        <w:pStyle w:val="Normal"/>
        <w:rPr/>
      </w:pPr>
      <w:r>
        <w:rPr/>
        <w:t xml:space="preserve">Приобретено методической, детской литературы за учебный период – 35 штук, интерактивная доска .Игр и игрушек на сумму – 165.000 рб. </w:t>
      </w:r>
    </w:p>
    <w:p>
      <w:pPr>
        <w:pStyle w:val="Normal"/>
        <w:jc w:val="center"/>
        <w:rPr/>
      </w:pPr>
      <w:r>
        <w:rPr/>
        <w:tab/>
        <w:t xml:space="preserve">Итоги анкетирования «Удовлетворенность родителей»  </w:t>
      </w:r>
    </w:p>
    <w:p>
      <w:pPr>
        <w:pStyle w:val="Normal"/>
        <w:jc w:val="center"/>
        <w:rPr/>
      </w:pPr>
      <w:r>
        <w:rPr/>
        <w:t>от  16 мая  2016 года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567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ое местораспо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 материальн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,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, оформлен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качество игруш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ый режим работы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стижный, элитный детски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доброжелательно относятся к детям и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уход и присмотр за ребе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организация пит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дополнительные услуги, необходимые моему ребе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ятся к здоровью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ено сотрудничество со школой, в которую мы хотим отдать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есть специалисты  (логопед, психолог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учение и воспит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прошено: 60 родителей</w:t>
      </w:r>
    </w:p>
    <w:p>
      <w:pPr>
        <w:pStyle w:val="Normal"/>
        <w:rPr>
          <w:b/>
          <w:b/>
        </w:rPr>
      </w:pPr>
      <w:r>
        <w:rPr/>
        <w:t xml:space="preserve">Удовлетворенность родителей –  95 %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ущие первоклассники посещали воскресную школу вместе с родителям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Взаимодействие с семьями наших воспитанников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емьей является одним из направлений работы ДОУ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дна из главных задач  детского сада – консультация и помощь родителю в успешном воспитанию ребенка . Содержание и формы работы с семьей разнообразны: беседы, круглые столы, организации совместных досугов и тематических выставок. Один раз  в год проходят дни открытых дверей, проводиться различные консультации и анкетирования, опросы. Работает консультационный пункт, информационный стенд.  Стратегическая цель работы с родителями –</w:t>
      </w:r>
      <w:r>
        <w:rPr/>
        <w:t xml:space="preserve"> превращение семьи в сознательного субъекта образовательного процесса. </w:t>
      </w:r>
      <w:r>
        <w:rPr>
          <w:rFonts w:cs="Times New Roman" w:ascii="Times New Roman" w:hAnsi="Times New Roman"/>
        </w:rPr>
        <w:t>Она реализуется через достижение единства в понимании целей и задач организации педагогического процесса. Результативность совместной работы определяется: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ую доступность для родителей через интернет- САЙТ ДОУ, электронную почту и информационный стенд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енностью родителей в работу ДОУ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емственностью и единством требований ДОУ и семьи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отношениями родителей и детей в семье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одительским сообществом. </w:t>
      </w:r>
    </w:p>
    <w:p>
      <w:pPr>
        <w:pStyle w:val="Style17"/>
        <w:ind w:left="0" w:hanging="0"/>
        <w:rPr/>
      </w:pPr>
      <w:r>
        <w:rPr/>
        <w:t>Сведения о родителях ДОУ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3"/>
        <w:gridCol w:w="662"/>
        <w:gridCol w:w="775"/>
        <w:gridCol w:w="779"/>
        <w:gridCol w:w="619"/>
        <w:gridCol w:w="779"/>
        <w:gridCol w:w="619"/>
        <w:gridCol w:w="858"/>
        <w:gridCol w:w="1272"/>
        <w:gridCol w:w="797"/>
        <w:gridCol w:w="6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5 «Кэскил»</w:t>
            </w:r>
          </w:p>
          <w:p>
            <w:pPr>
              <w:pStyle w:val="Normal"/>
              <w:jc w:val="center"/>
              <w:rPr/>
            </w:pPr>
            <w:r>
              <w:rPr/>
              <w:t>с. Намц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 состав дет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 5 ле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ем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щ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о 1 ребен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и боле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 родителей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46"/>
        <w:gridCol w:w="1135"/>
        <w:gridCol w:w="1140"/>
        <w:gridCol w:w="1410"/>
        <w:gridCol w:w="1134"/>
        <w:gridCol w:w="716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матер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отц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с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Организация пит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ятиразовое питание детей в ДОУ осуществляется в соответствии с примерным десятидневным меню «Примерному 10-дневному рациону питания (меню) для детей в возрасте от 1,5 до 3 лет, от 3 до 7 лет», утвержденному ТО  Роспотребнадзора по Намскому улусу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ню воспитанников детского сада включено 4 приема пищи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трак: чередуются молочные каши, зерновые завтраки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-ой завтрак: фрукты или натуральный сок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ед: салат, первое блюдо, второе блюдо, напиток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отненный полдник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ню разработано таким образом, чтобы на 4 приема пищи приходилось основное количество продуктов с высокой пищевой и биологической ценностью. Кроме того, меню включает  специально разработанные рекомендованные рационы, руководствуясь которыми, родители смогут обеспечить полезное, полноценное питание своему ребенку в домашних условиях.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чество привозимых продуктов и приготовленных блюд контролируется специально созданной брокеражной комиссией. Особое внимание при организации питания детей уделяется вопросам санитарно-эпидемиологического благополучия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Оздоровительная деятельность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жным направлением  деятельности коллектива учреждения является охрана и укрепление здоровья детей. Лечебно-профилактические и оздоровительные мероприятия,  которые направлены на снижение заболеваемости детей и повышение их физической подготовлен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Условия, созданные для укрепления здоровья детей: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плоскостопия, фитотерапия, витаминотерапия, пофилактика эндемического зоба,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офилактических прививок, точечный массаж, пальчиковая гимнастика,ходьба по массажным коврикам. Выпуск санбюллетеней на информационном стенде для родителей.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ыполнение  детодней   (60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ан:10.200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016 г.– Январь –   946 –  100 %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Февраль –  1078 – 90 %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арт –    1210 – 96 %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план-3300, вып.-3234 - 98%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Апрель – 1355 –  112%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ай –        1171 – 100%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За 5 мес. Вып.-5760 (100 %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Пропуск по болезни 1 реб.за  5 мес.- 7 дне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антин 7 дней по ОРВИ в марте месяце 2016г.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руппа здоровья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16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актически здоров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18 ( 30 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Часто болеющ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39 (65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атология при рожден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,34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,66%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3.Обеспечение безопасности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Обеспечение безопасности детей  во время оказания услуги планируется 2 раза в год  учение по противопожарной безопасности и эвакуации детей из здания, фактическое выполнение 100 %. проведение плановых, повторных инструктажей по ОТ, ППБ, по охране  жизни и здоровья детей в зимний, весенний период. Обновление инструкций по ОТ персонала. Круглосуточная  охрана, камера видеонаблюдения,  исправно работает пожарная сигнализаци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4.Социальное партнёрство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ция МО «Ленский наслег»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НОШ, НСОШ №2(начальное звено)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ская консультация, ЦРБ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ЦД им.А.Ф.Шестакова 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Центральная  улусная библиотека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вукостудия «Хатынчаан»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БДД Намского улуса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ПК Намского улуса, прохождение студенческих  педагогических практик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ИП частный детский сад, присмотр и ух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5. </w:t>
      </w:r>
      <w:r>
        <w:rPr/>
        <w:t>Достижения коллекти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742"/>
        <w:gridCol w:w="308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.конкур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Танцевальный калейдоскоп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ция «Лучшая постановка танца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ансамблей улу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«Кэскиллээх ансамбль»</w:t>
            </w:r>
          </w:p>
        </w:tc>
      </w:tr>
      <w:tr>
        <w:trPr>
          <w:trHeight w:val="4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учшая спортивная форм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ощрения, награждения  на 2015-2016</w:t>
      </w:r>
      <w:r>
        <w:rPr/>
        <w:t>у.г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701"/>
        <w:gridCol w:w="2126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награждения, поощ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аритонова Елена Конста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ник образования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тухова Любовь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зыкальный 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ая грамота РС(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6.Основные направления ближайшего развития образовательного учрежд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ое взаимодействие с педагогами и специалистами ДОУ и распространение  опыта для дошкольных учреждений Намского улус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здание новых образовательных  проектов педагогами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повышение квалификации педагогических кадров и обмен инновационным опытом с педагогами республики и  улу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возможностей использования информационно-коммуникативных технологий, оснащение сайта ДО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взаимодействие с родителями (законными представителями)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Реализация основных направлений развития ДОУ будет способствовать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вышению качества воспитательно-образовательного процесса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нижению детской заболеваемости, приобщению ребенка к здоровому образу жизни, укреплению физического и психологического здоровья детей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улучшению материально-технической базы 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4. обеспечению равных стартовых возможностей для получения дошкольного и в дальнейшем  школьного образова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аскрытию творческого потенциала ребенка в разных видах деятельности 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развитию инновационной деятельности педагогов детского сад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7. поиску оптимальных форм взаимодействия педагогов  и с семей воспитанников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активному участию родителей в воспитательно-образовательном процессе детского сада;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                                     </w:t>
      </w:r>
    </w:p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keskilna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09:00Z</dcterms:created>
  <dc:creator>МДОУ5</dc:creator>
  <dc:description/>
  <cp:keywords/>
  <dc:language>en-US</dc:language>
  <cp:lastModifiedBy>DELL</cp:lastModifiedBy>
  <cp:lastPrinted>2015-06-11T15:17:00Z</cp:lastPrinted>
  <dcterms:modified xsi:type="dcterms:W3CDTF">2016-06-30T05:08:00Z</dcterms:modified>
  <cp:revision>16</cp:revision>
  <dc:subject/>
  <dc:title>Министерство образования Республики Саха (Якутия)</dc:title>
</cp:coreProperties>
</file>