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Республики Саха (Якут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У«Управление образования муниципального образования «Намский улус»РС(Я)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Публичный отчет работы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ого бюджетного дошкольного  образовательного учреждения «Детский сад №5 «Кэскил» с.Намцы муниципального образования «Намский улус» Республики Саха (Якутия)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за2018-2019 учебный год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с. Намц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е бюджетное дошкольное  образовательное учреждение «Детский сад №5 «Кэскил» с.Намцы муниципального образования «Намский улус» Республики Саха (Якутия)» </w:t>
      </w:r>
    </w:p>
    <w:p>
      <w:pPr>
        <w:pStyle w:val="Normal"/>
        <w:jc w:val="center"/>
        <w:rPr/>
      </w:pPr>
      <w:r>
        <w:rPr>
          <w:sz w:val="22"/>
          <w:szCs w:val="22"/>
        </w:rPr>
        <w:t>Публичный отчет за 2018 - 2019 уч.год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 Общая  характеристи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«Детский сад №5 «Кэскил» с.Намцы муниципального образования «Намский улус» Республики Саха (Якутия)» осуществляет свою деятельность на основании  Лицензии  № 0847 серия 14 Л 01 № 0000667 от 24.04.2015г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Полное официальное наименование Учреждения</w:t>
      </w:r>
      <w:r>
        <w:rPr>
          <w:sz w:val="22"/>
          <w:szCs w:val="22"/>
        </w:rPr>
        <w:t xml:space="preserve">: Муниципальное бюджетное дошкольное                образовательное учреждение «Детский сад №5 «Кэскил» с.Намцы  муниципального образования «Намский улус» Республики Саха (Якутия)»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Сокращенное наименование Учреждения:</w:t>
      </w:r>
      <w:r>
        <w:rPr>
          <w:sz w:val="22"/>
          <w:szCs w:val="22"/>
        </w:rPr>
        <w:t xml:space="preserve"> МБДОУ«Детский сад №5 «Кэскил» с.Намц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ридический и фактический адрес</w:t>
      </w:r>
      <w:r>
        <w:rPr>
          <w:sz w:val="22"/>
          <w:szCs w:val="22"/>
        </w:rPr>
        <w:t xml:space="preserve">: 678380, Республика Саха (Якутия), Намский улус, с. Намцы, улица Октябрьская 35, телефон:8 (41162)41-536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dou</w:t>
        </w:r>
        <w:r>
          <w:rPr>
            <w:rStyle w:val="InternetLink"/>
            <w:sz w:val="22"/>
            <w:szCs w:val="22"/>
          </w:rPr>
          <w:t>5</w:t>
        </w:r>
        <w:r>
          <w:rPr>
            <w:rStyle w:val="InternetLink"/>
            <w:sz w:val="22"/>
            <w:szCs w:val="22"/>
            <w:lang w:val="en-US"/>
          </w:rPr>
          <w:t>keskiln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  <w:shd w:fill="FFFFFF" w:val="clear"/>
        </w:rPr>
        <w:t>Сайт: dou</w:t>
      </w:r>
      <w:r>
        <w:rPr>
          <w:sz w:val="22"/>
          <w:szCs w:val="22"/>
          <w:u w:val="single"/>
          <w:shd w:fill="FFFFFF" w:val="clear"/>
          <w:lang w:val="en-US"/>
        </w:rPr>
        <w:t>keskil</w:t>
      </w:r>
      <w:r>
        <w:rPr>
          <w:sz w:val="22"/>
          <w:szCs w:val="22"/>
          <w:u w:val="single"/>
          <w:shd w:fill="FFFFFF" w:val="clear"/>
        </w:rPr>
        <w:t>5</w:t>
      </w:r>
      <w:r>
        <w:rPr>
          <w:sz w:val="22"/>
          <w:szCs w:val="22"/>
          <w:u w:val="single"/>
          <w:shd w:fill="FFFFFF" w:val="clear"/>
          <w:lang w:val="en-US"/>
        </w:rPr>
        <w:t>nam</w:t>
      </w:r>
      <w:r>
        <w:rPr>
          <w:sz w:val="22"/>
          <w:szCs w:val="22"/>
          <w:u w:val="single"/>
          <w:shd w:fill="FFFFFF" w:val="clear"/>
        </w:rPr>
        <w:t>.</w:t>
      </w:r>
      <w:r>
        <w:rPr>
          <w:sz w:val="22"/>
          <w:szCs w:val="22"/>
          <w:u w:val="single"/>
          <w:shd w:fill="FFFFFF" w:val="clear"/>
          <w:lang w:val="en-US"/>
        </w:rPr>
        <w:t>ucoz</w:t>
      </w:r>
      <w:r>
        <w:rPr>
          <w:sz w:val="22"/>
          <w:szCs w:val="22"/>
          <w:u w:val="single"/>
          <w:shd w:fill="FFFFFF" w:val="clear"/>
        </w:rPr>
        <w:t>.</w:t>
      </w:r>
      <w:r>
        <w:rPr>
          <w:sz w:val="22"/>
          <w:szCs w:val="22"/>
          <w:u w:val="single"/>
          <w:shd w:fill="FFFFFF" w:val="clear"/>
          <w:lang w:val="en-US"/>
        </w:rPr>
        <w:t>n</w:t>
      </w:r>
      <w:r>
        <w:rPr>
          <w:sz w:val="22"/>
          <w:szCs w:val="22"/>
          <w:u w:val="single"/>
          <w:shd w:fill="FFFFFF" w:val="clear"/>
        </w:rPr>
        <w:t xml:space="preserve">е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Учредителем является;</w:t>
      </w:r>
      <w:r>
        <w:rPr>
          <w:sz w:val="22"/>
          <w:szCs w:val="22"/>
        </w:rPr>
        <w:t xml:space="preserve"> Муниципальное образование «Намский улус» Республики Саха (Якутия) в лице Главы улус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Адрес учредителя</w:t>
      </w:r>
      <w:r>
        <w:rPr>
          <w:sz w:val="22"/>
          <w:szCs w:val="22"/>
        </w:rPr>
        <w:t>: 678380, Республика Саха (Якутия), Намский улус, с. Намцы, ул. Октябрьская 1, телефон 8(41162) 41-826,41-408, 41-31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жим функционирования :</w:t>
      </w:r>
      <w:r>
        <w:rPr>
          <w:sz w:val="22"/>
          <w:szCs w:val="22"/>
        </w:rPr>
        <w:t>В настоящее время функционируют 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детском саду функционируют 4 возрастные группы на 65 детей. Из них 2 группы комбинированные  на 35 детей,  1 группа общеразвивающая на 20 детей и 1 дополнительная группа по присмотру и уходу на 10 детей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>На основании Устава  детский сад работает 10,5-часовом режиме (с 8ч.00 мин.до 18 ч.30мин.), при пятидневной рабочей неделе, выходные дни - суббота, воскресен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ий: Харитонова Елена Константи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ший воспитатель: Колмогорова Ирина Корнил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БДОУ «Детский сад №5 «Кэскил» с.Намцы  здание не типовое, бывшая контора стройучастка ПМК-572. Год постройки 1968 г. Приспособлен под детский сад 11 июня 1986 г. на основании Протокола Исполкома Намского районного совета народных депутатов от 11.06.1986г.№08, решение №8-6.  МБДОУ «Детский сад №5 «Кэскил»с.Намцы» осуществляет деятельность, определенную Уставо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бюджетного дошкольного образовательного учрежде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Приоритетные направления</w:t>
      </w:r>
      <w:r>
        <w:rPr>
          <w:sz w:val="22"/>
          <w:szCs w:val="22"/>
        </w:rPr>
        <w:t xml:space="preserve"> в деятельности детского сада – коррекция, укрепление здоровья детей, художественно-эстетическое, познавательное  и речевое развитие.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.Цель  учреждения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ind w:left="-142" w:hanging="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здание соответствующих условий  для обеспечения полноценного развития каждого ребенка на уровне его личностных возможностей  с учетом требований ФГОС.</w:t>
      </w:r>
      <w:r>
        <w:rPr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храна жизни и укрепление физического и психического здоровья воспитанников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воспитание с учетом возрастных категорий детей гражданственности, уважение к правам и свободам человека, любви к окружающей природе, Родине, к семь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повышение уровня профессиональной компетентности педагогов, повышения квалификац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существление необходимой коррекции недостатков в физическом и (или) психическом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и воспитанник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eastAsia="Constantia"/>
          <w:sz w:val="22"/>
          <w:szCs w:val="22"/>
        </w:rPr>
        <w:t>оказание консультативной и методической помощи родителям (законным представителям) по  вопросам воспитания, обучения и развития детей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крепление материально- технической базы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284" w:right="-426" w:hanging="294"/>
        <w:jc w:val="both"/>
        <w:rPr>
          <w:sz w:val="22"/>
          <w:szCs w:val="22"/>
        </w:rPr>
      </w:pPr>
      <w:r>
        <w:rPr>
          <w:b/>
          <w:sz w:val="22"/>
          <w:szCs w:val="22"/>
        </w:rPr>
        <w:t>4.Структура управления образовательного учреждения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рганизационная структура управления в дошкольном учреждении представляет собой совокупность всех его органов с присущими им функциями.  Управление Учреждением осуществляется на основе сочетания принципов единоначалия и коллегиальности . В МБДОУ  формируются коллегиальные органы управления, к которым относятся общее собрание работников , Управляющий совет, педагогический совет, совет родителей..   Общее собрание работников     Учреждения является постоянно действующим высшим органом коллегиального управления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правляющий Совет Учреждения является представительным органом самоуправления Учреждения. П</w:t>
      </w:r>
      <w:r>
        <w:rPr>
          <w:color w:val="333333"/>
          <w:sz w:val="22"/>
          <w:szCs w:val="22"/>
        </w:rPr>
        <w:t xml:space="preserve">овышения эффективности управления и развития коллегиальных и общественных инициатив МБДОУ, реализации прав образовательного учреждения вопросах организации образовательного процесса и финансово-хозяйственной деятельности на основе принципа демократического характера управления образованием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едагогический совет Учреждения является постоянно действующим органом коллегиального управления, осуществляющим общее руководство образовательным процессом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 родителей Учреждения   действует в целях развития и совершенствования воспитательно-образовательного процесса, осуществляет взаимодействие родительской общественности и Учреждения.  Временные творческие коллективы, комиссии, экспериментальные группы педагогов организуются для разработки и внедрения новшеств, адаптации их к условиям детского сада анализа работ и оценки качества 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функции управления – прогнозирование, планирование, организация, регулирование, контроль, анализ, коррекция и стимулирование – обоснованы и направлены на достижение максимального и качественного результата.  Главный принцип управления коллективом – демократичность, уважение, поддержка, оказание необходимой помощи, понимание друг друга, доверие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5.Кадровое обеспечение образовательного процесса </w:t>
      </w:r>
      <w:r>
        <w:rPr>
          <w:b/>
          <w:bCs/>
          <w:spacing w:val="-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bCs/>
          <w:spacing w:val="-1"/>
          <w:sz w:val="22"/>
          <w:szCs w:val="22"/>
        </w:rPr>
        <w:t>Характеристика кадрового состава</w:t>
      </w:r>
      <w:r>
        <w:rPr/>
        <w:t xml:space="preserve">  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bCs/>
          <w:spacing w:val="-1"/>
          <w:sz w:val="22"/>
          <w:szCs w:val="22"/>
          <w:highlight w:val="yellow"/>
        </w:rPr>
      </w:pPr>
      <w:r>
        <w:rPr/>
        <w:t>В 2018-2019 учебном году работало всего 10 педагогов.</w:t>
      </w:r>
      <w:r>
        <w:rPr>
          <w:b/>
          <w:bCs/>
          <w:spacing w:val="-1"/>
          <w:sz w:val="22"/>
          <w:szCs w:val="22"/>
          <w:highlight w:val="yellow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административный персонал: 1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общее количество педагогических работников – 10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из них  муз.руководитель-1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дагог-психолог-1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арший воспитатель-1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воспитателей -7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лужащие -2(завхоз, инструктор гигиенического воспитания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ВП-5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П -7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уровню образования: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высшим образованием – 3 педагога (30%)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 средним специальным образованием – 7 педагогов (70%).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о специальностям педагогов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353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ая педагогика и психолог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ое воспитан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прошли переподготовку «Воспитатель детей дошкольного возраста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.переподготовка «Логопедия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Квалификационная категория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сшая квалификационная категория – 3 педагога (30%)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 квалификационная категория – 3 педагога (30%)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ЗД – 2 педагога (20%)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ез категории – 2 педагога (20%), из них 2 молодых педагога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ышение квалификации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блемные курсы –  9 педагогов (90%)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хвачены семинарами – 10 педагогов (100%).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еемственности со школой: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СОШ 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СОШ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Н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-са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выпускников 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слеживание воспитанников за 2018-2019 учебный г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лич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ош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выпускников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before="0" w:after="200"/>
        <w:rPr>
          <w:b/>
          <w:b/>
        </w:rPr>
      </w:pPr>
      <w:r>
        <w:rPr>
          <w:rFonts w:eastAsia="Calibri"/>
          <w:sz w:val="22"/>
          <w:szCs w:val="22"/>
          <w:lang w:eastAsia="en-US"/>
        </w:rPr>
        <w:t>Будущие первоклассники посещали воскресную школу в ННОШ, НУГ, НСОШ №1, №2 вместе с родителями. Были проведены встречи с будущими уч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6.Состав воспитанников.</w:t>
      </w:r>
      <w:r>
        <w:rPr/>
        <w:t xml:space="preserve"> 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2018-2019 учебном году в дошкольном учреждении функционировали 4 возрастные группы  на 65 детей, из них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 младшая группа (от 1,5-3 лет) – 15 детей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едняя-старшая смешанная группа (от 4-6 лет) – 20 детей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готовительная к школе группа (от 6-7 лет) – 20 детей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олнительная группа присмотра и ухода (3-7 лет) – 10 детей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b/>
        </w:rPr>
        <w:t>7.Ресурсное обеспечение образовательного процесса(</w:t>
      </w:r>
      <w:r>
        <w:rPr/>
        <w:t>Материально-техническая база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реализации полноценного образовательного процесса имеются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4 групповых помещения с развивающей предметно-пространственной средой, соответствующей возрастным особенностям воспитанников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узыкально-физкультурный зал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едицинский кабинет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кабинет педагога-психолога, учителя-логопеда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чебные методические пособия – 92%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Художественная детская литература – 305 шт.,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обретено учебных принадлежностей для детей – 35 378,92 руб.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ка на журналы, газеты образовательного характера – 2 наименования на сумму 450 руб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вивающие игры и игрушки -  на сумму 38 500 руб.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ышение квалификации педагогов – 9 700 руб.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утбук, муз.центр – 35 598 руб.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обретение детской мебели – 146 860 руб.;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дошкольном учреждении имеется современная информационно-техническая база: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компьютеры – 4 шт., 3 из них подключены к интернету;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технические средства обучения: 2 музыкальных центра, 1 магнитофон, 3 копировальная и множительная техника, 1 цифровая фото-видео камера, 1 видеопроектор, 1 интерактивная доска. </w:t>
      </w:r>
      <w:r>
        <w:rPr/>
        <w:t xml:space="preserve">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звитие материальной базы тесно связано с бюджетным финансированием. У каждой возрастной группы имеется прогулочная площадка. Территория учреждения озеленена деревьями и кустарниками .    В каждой возрастной группе ДОУ созданы условия для самостоятельной активной и целенаправленной деятельности детей. В ДОУ создается предметно-развивающая среда, отвечающая  требованиям САНПиН, с учетом возрастных и психологических особенностей детей и конструируется так, чтобы ребенок в течение дня в детском саду мог найти себе увлекательное дело, занятие.   Помещения групп оборудованы игровыми зонами, отражающими многообразие окружающего мира, создаются условия для самостоятельной деятельности детей на основе свободного выбора; обеспечивается баланс между дидактическим, игровым, спортивным и другим оборудованием; дидактический материал подбирается с учетом функциональности, качества, эстетичности, возможности активной и целенаправленной деятельности. В группах создаются музыкальные, театрализованные уголки, условия для творческого развития.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аждый год проводится текущий ремонт здания. В 2014г. проведен частичный  ремонт  кровли и потолка здания детского сада, замена электропроводки и сигнализации.  Задача оснащения предметно – развивающей среды ДОУ остается одной из главных. В группах необходимо продолжить расширять и обновлять детские кровати, шкафы для одежд детей, игровые уголки, приобрести игрушки, методические литературы. Для обеспечения условий безопасности и охраны здоровья детей выполняются мероприятия в соответствии с программой производственного контроля. 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Построение образовательного процес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цесс организации воспитательно-образовательной деятельности в детском саду носит комплексный, плановый характер. Разработана образовательная программа, представляющая собой модель целостного процесса воспитания и обучения детей, направленного на полноценное, всестороннее развитие ребенка :  физическое, социально-нравственное, художественно-эстетическое, интеллектуальное развитие . Образовательная программа охватывает все основные моменты жизнедеятельности детей дошкольного возраста и учитывает основные и дополнительные образовательные нагрузки. </w:t>
      </w:r>
      <w:r>
        <w:rPr/>
        <w:t xml:space="preserve"> </w:t>
      </w:r>
    </w:p>
    <w:p>
      <w:pPr>
        <w:pStyle w:val="Style17"/>
        <w:ind w:left="0" w:hanging="0"/>
        <w:rPr/>
      </w:pPr>
      <w:r>
        <w:rPr>
          <w:rFonts w:eastAsia="Calibri" w:cs="Calibri"/>
        </w:rPr>
        <w:t xml:space="preserve">                     </w:t>
      </w:r>
      <w:r>
        <w:rPr>
          <w:rFonts w:cs="Times New Roman" w:ascii="Times New Roman" w:hAnsi="Times New Roman"/>
        </w:rPr>
        <w:t>Образовательная программа реализовалась с учетом индивидуальных возрастных особенностей детей. Профессиональный  уровень  педагогического  коллектива позволяет осуществить инновационные технологии обучения и воспитания детей дошкольного возраста с учетом их индивидуальных способностей.  Педагоги уделяют много внимания инновационной работе, сохранению и укреплению физического здоровья,  интеллектуальному и личностному развитию каждого ребенка.</w:t>
      </w:r>
      <w:r>
        <w:rPr/>
        <w:t xml:space="preserve">  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eastAsia="Calibri" w:cs="Calibri"/>
          <w:b/>
        </w:rPr>
        <w:t xml:space="preserve">      </w:t>
      </w:r>
      <w:r>
        <w:rPr>
          <w:rFonts w:cs="Times New Roman" w:ascii="Times New Roman" w:hAnsi="Times New Roman"/>
          <w:b/>
        </w:rPr>
        <w:t>Программное обеспечение МБДОУ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Учреждении в обязательной части Образовательной программы использует примерную основную образовательную программу дошкольного образования «От рождения до школы» (Н.Е. Веракса, Т.С. Комарова, М. Васильева).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Образовательной программе, в части, формируемой участниками образовательных отношений включены парциальные программы: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грамма «Тосхол» (издательство МО РС (Я));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омплексная «Динамическая интеллектуальная игра «Сонор» для детей от 5 до 7 лет по формированию творческого мышления» (Г.В.Томский, А.И.Говорова, А.И.Новгородова, А.В.Томский);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мплексная программа физкультурного воспитания для ДОУ РС(Я)«Кэнчээри» (издательство МО РС (Я))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арциальные программы педагогов.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ова М.Н. –воспитатель, «Сонор» оонньуу  ненуе  о5о тылын сайыннарыы»;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кольникова А.Д. –воспитатель, «Использование игры «Сонор» на занятии русского языка»;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ухова Л.Н. – музыкальный руководитель, «Бэйэ онорбут музыкальнай инструменнар кемелерунэн о5о истэр дьо5урун сайыннарыы», 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ские пособии педагогов.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ольникова А.Д. – электронное пособие по русскому языку «Узнай меня»,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хова Л.Н. – электронное пособие «Бэйэ онорбут музыкальнай инструменнар комолорунэн о5о истэр дьо5урун сайыннарыы»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ксимова М.Н.- наглядный электронный материал по развитию речи.    </w:t>
      </w:r>
    </w:p>
    <w:p>
      <w:pPr>
        <w:pStyle w:val="Normal"/>
        <w:tabs>
          <w:tab w:val="clear" w:pos="708"/>
          <w:tab w:val="left" w:pos="6510" w:leader="none"/>
        </w:tabs>
        <w:ind w:right="-372" w:hanging="0"/>
        <w:rPr>
          <w:i/>
          <w:i/>
        </w:rPr>
      </w:pPr>
      <w:r>
        <w:rPr/>
        <w:t xml:space="preserve"> </w:t>
      </w:r>
      <w:r>
        <w:rPr>
          <w:i/>
        </w:rPr>
        <w:t xml:space="preserve">   </w:t>
      </w:r>
      <w:r>
        <w:rPr/>
        <w:t xml:space="preserve">  </w:t>
      </w:r>
      <w:r>
        <w:rPr/>
        <w:t>Важными результатами деятельности дошкольного учреждения являются: хороший кадровый потенциал, благоприятная развивающая предметно-пространственная среда, материально-техническое оснащение, позволяющее вести работу в учреждении в инновационном режиме.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u w:val="single"/>
        </w:rPr>
      </w:pPr>
      <w:r>
        <w:rPr>
          <w:u w:val="single"/>
        </w:rPr>
        <w:t xml:space="preserve">Дополнительное образование (кружковая деятельность).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 xml:space="preserve">          </w:t>
      </w:r>
      <w:r>
        <w:rPr/>
        <w:t>В течение 2018-2019 учебного года проводились различные кружки. Охват воспитанников составляет – 97 %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рэкэ-дьэрэкэ» - 15 дете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отой боотурдар», «Таммахтар»  - 25 дете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го-конструирование + РобоДИП» - 10 дете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ашечный дебют» - 8 дете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нордьут» - 15 дете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атр-мод «Кэскилээнэ» - 10 дете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«Развивайка» по развитию речи - 10 детей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По социальному партнерству проведены экскурсии, соревнования, конкурсы, различные раз влечения, мероприятия  среди детей и их родителей. Так, экскурсии в музей, в парк НПК,  встречи с интересными людьми, беседа с работником  ГИБДД «Азбука безопасности» и др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По коррекционной работе педагогом-психологом в течение учебного года были проведены диагностические тесты, рисунки,  различные игры, графические диктанты для детей, наблюдение во время СИД и НОД, режимных моментов с их участием; анкетирование, опросы,  индивидуальные консультации, брошюры, буклеты, наглядная информация для родителей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 коррекционной работе учителем-логопедом были проведены гимнастики пальчиковая , артикуляционная, массаж логопедический, индивидуальные и групповые занятия, тесты, анкеты, игры упражнения, работа по развитию мелкой моторики и речи на стол-планшете, рисование песком, музыка-терапия. Консультации для родителей, разработка и раздача материалов, советов –памяток. Физкультурно-оздоровительная работа  проводилась через различные формы двигательной активности:физкультурные занятия,утренняя  гимнастика, спортивные и подвижные игры, степ-аэробика с элементами якутского танца, дни здоровья, семейные соревнования и спортивные праздники.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В рамках реализации  республиканского проекта «Музыка для всех» были проведены досуги , развлечения для дошкольников: «Кемус куьун», «Выставка музыкальных инструментов», «Ыллыыллар чооруостар», «День танца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дготовительная к школе группа</w:t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ровень физической подготовленности, результаты сдачи нормативов «Кэнчээр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зк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19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(54,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(45,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сихологическая готовность воспитанников к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зк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19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(7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(2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знавательн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зк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19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(7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(2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чев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зк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19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(7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(2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циально-коммуникативн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зк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19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(8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(1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удожественно-эстетическое развит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зк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19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(7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(2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9.  Распространения опыта педагого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Практический опыт работы дошкольного учреждения был представлен на следующих мероприятиях: 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064"/>
        <w:gridCol w:w="1049"/>
        <w:gridCol w:w="1750"/>
        <w:gridCol w:w="374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участник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града 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VI Республиканская педагогическая ярмарка "Сельская школа &amp; образовательная марка - 2018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-30 июн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г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хова Любовь Николаевна – муз.руководи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за 1 место в республиканском конкурсе «Лучшая методическая разработка по ЖИПТО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О конкурс драматизации по П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1.18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ртификат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пространении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семинар ЖИПТО в РС(Я), посвященное 30-летию создания базовой версии ДИП «Соно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2.18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четная грамота, сертифика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пространении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республиканский фестиваль-смотр «Музыкально-дидактических пособий для детей дошкольного и школьного возраст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-25.01.1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1 место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сный конкурс дидактических настольных игр Олонх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4.19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VI Республиканская педагогическая ярмарка "Сельская школа &amp; образовательная марка - 2018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-30 июн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г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ария Николаевна - 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за 3 место на республиканском турнире  по интеллектуальному Биатлону ЖИПТО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 смотре-конкурсе методических разработок по ЖИПТО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О конкурс драматизации по П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1.18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семинар ЖИПТО в РС(Я), посвященное 30-летию создания базовой версии ДИП «Соно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2.18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четная грамота, сертификат 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пространении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конкурс «Литературная Росс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11.1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сный заочный конкурс «Лучший сценар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3-23.04.1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сное мероприятие день защиты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1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VI Республиканская педагогическая ярмарка "Сельская школа &amp; образовательная марка - 2018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-30 июня 2018г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могорова Ирина Корниловна – ст.воспитатель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 за «Лучшую выставку» в республиканском смотре-конкурсе  методических разработок по ЖИПТО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едагогические технологии в дошкольном образовании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сный Семинар «Организация методической работы в ДОУ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11.18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семинар ЖИПТО в РС(Я), посвященное 30-летию создания базовой версии ДИП «Соно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2.18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четная грамота, сертифика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пространении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X Международный конкурс «Поколение одаренных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12.18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за 1 место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сное мероприятие день защиты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19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усный смотр-защита  инновационных проектов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ДИП» Сонор» в режиме «Ситим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3.19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ИП по теме «ДИП» Сонор» в режиме «Ситим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VI Республиканская педагогическая ярмарка "Сельская школа &amp; образовательная марка - 2018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-30 июня 2018г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ольникова Анастасия Дмитриевна - 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, смотр-конкурс методических разработок по ЖИПТО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О конкурс новогодних сценариев для воспитателей младших груп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1-07.12.18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ота за 3 мест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I Международный педагогический конкурс «Отличник просвещени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12.1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за 1 место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семинар ЖИПТО в РС(Я), посвященное 30-летию создания базовой версии ДИП «Соно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2.18г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тная грамота, сертификат о распространении опыта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VI Республиканская педагогическая ярмарка "Сельская школа &amp; образовательная марка - 2018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-30 июня 2018г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вцева Анна Васильевна - воспита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 по проекту «Дошкольное воспитание: взаимодействие и сотрудничество «Уьуйаан» соц.сети педагогов РС(Я)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О конкурс новогодних сценариев для воспитателей младших груп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1-07.12.18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X Международный конкурс «Поколение одаренных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12.18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за 1 место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семинар ЖИПТО в РС(Я), посвященное 30-летию создания базовой версии ДИП «Соно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2.18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тная грамота, сертификат о распространении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О Конкурс «Новогодних открыток» для воспитателей младших и средних груп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12.18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ртификат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О конкурс новогодних сценарие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1.19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за 2 место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сное мероприятие день защиты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19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Республиканский ысыах Олонх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6.19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ый этап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сероссийского конкурса «Мастер педагогического труда по учебным и внеучебным формам физкультурно-оздоровительной и спортивной работ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9.18г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вцева Анна Николаевна – физ.руководител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за распространение опыта, открытое занятие «Использование элементов якутского танца «Оьуор ункуу» в аэробике. Саха –степ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семинар ЖИПТО в РС(Я), посвященное 30-летию создания базовой версии ДИП «Соно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2.18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сное мероприятие день защиты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19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3 Республиканский ысыах Олонх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6.19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О конкурс драматизации по П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1.18г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озалия Михайлов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семинар ЖИПТО в РС(Я), посвященное 30-летию создания базовой версии ДИП «Соно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2.18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О «Воспитатель года – 2019г.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-12.04.1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сный конкурс дидактических настольных игр Олонх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4.1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сное мероприятие день защиты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19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О конкурс драматизации по П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1.18г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лена Иванов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сный конкурс дидактических настольных игр Олонх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4.1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семинар ЖИПТО в РС(Я), посвященное 30-летию создания базовой версии ДИП «Соно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2.18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етная грамота, сертификат о распространении опыта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О конкурс новогодних сценариев для воспитателей младших груп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1-07.12.18г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тапова Августина Сергеев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ота за 3 место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семинар ЖИПТО в РС(Я), посвященное 30-летию создания базовой версии ДИП «Соно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2.18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сное мероприятие день защиты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Республиканский ысыах Олонх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6.19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семинар ЖИПТО в РС(Я), посвященное 30-летию создания базовой версии ДИП «Сонор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2.18г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епцова Инна Антонов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сное мероприятие день защиты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19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Республиканский ысыах Олонх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6.19г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о распространении опы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Публикации педагогов 2018-19уч.г.</w:t>
      </w:r>
    </w:p>
    <w:tbl>
      <w:tblPr>
        <w:tblW w:w="10199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890"/>
        <w:gridCol w:w="1286"/>
        <w:gridCol w:w="1935"/>
        <w:gridCol w:w="268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участн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сборник статей по  Олонхо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: «Кырачааннар олоҥхону кэрэхсииллэр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1.18г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хова Любовь Николае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бликация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урнал «Туллук хаа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12.1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бликация авторской песн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>
          <w:b/>
          <w:b/>
        </w:rPr>
      </w:pPr>
      <w:r>
        <w:rPr>
          <w:b/>
        </w:rPr>
        <w:t>Достижения воспитанников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>
          <w:b/>
          <w:b/>
        </w:rPr>
      </w:pPr>
      <w:r>
        <w:rPr>
          <w:b/>
        </w:rPr>
        <w:t xml:space="preserve">за 2018-2019 уч.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2126"/>
        <w:gridCol w:w="1276"/>
        <w:gridCol w:w="1559"/>
        <w:gridCol w:w="1276"/>
        <w:gridCol w:w="25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10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усный конкурс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оболен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дрин Эрчим, Алексеев Вла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И, Афанасьева 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есто, грам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утевка на республиканском этапе всеросс.соревн. «Деталька» в 2019г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10.18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ональный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курс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Бриллиантовые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карев Эрса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.Н., Афанасьева 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уреат 1 степени, дип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лашение на межд.фестиваль «Казанские узор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10.18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ональный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курс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Бриллиантовые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Э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хова Л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уреат 1 степени, дип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лашение на межд.фестиваль «Казанские узор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10.18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ональный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курс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Бриллиантовые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атр мод «Кэскилээнэ»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-старш.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, Максимова 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уреат 3 степени, дип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лашение на межд.фестиваль «Казанские узор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10.18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ональный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курс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Бриллиантовые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атр мод «Кэскилээнэ»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.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уреат 3 степени, дип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лашение на межд.фестиваль «Казанские узоры»</w:t>
            </w:r>
          </w:p>
        </w:tc>
      </w:tr>
      <w:tr>
        <w:trPr>
          <w:trHeight w:val="1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10.1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ональны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курс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Бриллиантовые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ляева К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И, Афанасьева 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уреат 3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лашение на межд.фестиваль «Казанские узор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10.1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ональны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курс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Бриллиантовые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иллина Айылла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И, Афанасьева 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уреат 3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лашение на межд.фестиваль «Казанские узор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10.1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ональны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курс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Бриллиантовые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холова Санда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И, Афанасьева 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уреат 2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лашение на межд.фестиваль «Казанские узоры»</w:t>
            </w:r>
          </w:p>
        </w:tc>
      </w:tr>
      <w:tr>
        <w:trPr>
          <w:trHeight w:val="1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10.1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ональны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курс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Бриллиантовые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сильев А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, Максимова 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уреат 2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лашение на межд.фестиваль «Казанские узоры»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10.1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ональный конкурс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риллиантовые 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ириллина Уйгуу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, Максимова 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уреат 2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лашение на межд.фестиваль «Казанские узор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0.18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усный конкурс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Биьиги, ытык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окуровтар сиэннэр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тапов М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, Максимова 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ин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нной При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1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усный конкурс «Дети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ла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ец «Саламалаах унку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хова ЛН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н-П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1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усный конкурс «Дети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ла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самбль «Оотой боотур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хова ЛН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ант 2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1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усный конкурс «Дети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ла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атр –мод «Куклы л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ант 3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1.18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усный конкурс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аматизации по 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Ийэ коза уонна кини о5олоро»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мешан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Н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хова ЛН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, сертифи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11.18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российский конкурс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Литератур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тапов Ми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, диплом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1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российский конкурс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Литератур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тов Да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, диплом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сный конкурс «Аммосовские ч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дрин Эрчим, Кириллина Айылла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, сертифи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1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III всероссийский конкурс для детей и молодежи «Достижения ю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тов Да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за 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конкурс-фестиваль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Зима начинается с Якутии 20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еев Вла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хова ЛН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ант 3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конкурс-фестиваль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Зима начинается с Якутии 20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Э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Н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хова ЛН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ант 1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конкурс-фестиваль «Зима начинается с Якутии 20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тов Да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Н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уреат 1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конкурс-фестиваль «Зима начинается с Якутии 20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атр-мод «Куклы л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Н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хова ЛН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уреат 3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конкурс-фестиваль «Зима начинается с Якутии 20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самбль,  «Саламалаах унку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Н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хова ЛН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анты 2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конкурс-фестиваль «Зима начинается с Якутии 20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атр-мод «Волч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.М. Лебедева 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уреат 1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 -круиз «Ленские столбы», приглашение на фестиваль «Творчество народов мира» г.Алуш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конкурс-фестиваль «Зима начинается с Якутии 20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сильев А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уреат 1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лашение в г.Минск «Кубок Европ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1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конкурс-фестиваль «Зима начинается с Якутии 20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иллина Уйгу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Н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за 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лашение во всероссийский практикум «Орленок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1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конкурс-фестиваль «Зима начинается с Якутии 20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карев Эрса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Н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за 3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лашение во всероссийский практикум «Орленок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1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очно-заочном конкурсе чтецов произведений поэта-воина, Т.Е.Смета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влова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И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езультат еще неизвест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12.18-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 конкурс «Т.Сметан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 конкурс рисунков «Таллан Бур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«Чуораанч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спубликанский  конкурс на песни Н.Макаровой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Комус ыллык»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нсамбль  «Оотой боот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хова Л.Н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 конкурс конкурс на песни Н.Макаровой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Комус ыллык»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самбль «Таммахчаа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хова ЛН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спубликанский  конкурс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есни Н.Макаровой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Комус ылл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самбль «Кустукчаа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Н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х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спубликанский  конкурс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есни Н.Макаровой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Комус ылл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ебедева Э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Н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хова Л.Н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спубликанский  конкурс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есни Н.Макаровой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Комус ылл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«Мичээ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ольникова АД, Петухова Л.Н., Потапова АС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конкурс для детей  «Я одар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«Кунчээ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вцева 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за 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конкурс «Чарующие зв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самбль «Кунчээ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вцева 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1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ой Улусный конкурс «Олонхону  олук оностон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иллина Уйгу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хова Л.Н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инация «Бастын толороочч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я Соколовой Е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конкурс на стихи С.Данилова «Кун аайы салпакка ологу таптыах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самбль «Чуораанч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И, Афанасьева 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, сертифи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конкурс на стихи С.Данилова «Кун аайы салпакка ологу таптыах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самбль «Кустукча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Н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, сертифи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конкурс «О5о уонна олонх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иллина Уйгу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хова Л.Н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1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3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О конкурс «Я-исследов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чонин Кирилл, Обутов Да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, сертифи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3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О «Мир паз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иллина Айылла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, сертифи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сный конкурс «Детства звонкие пес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самбль «Таммахчаан»,  «Оотой боотур», «Кустукча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хова ЛН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И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Н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ин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3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Международный детско-юношеский конкурс-фестиваль «Бриллиантовые 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иллина Уйгу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хова ЛН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И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ом, лауреат 3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лашение на международный фестиваль в г.Соч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конкурс Осипов АН «Кустук онноох кырааска дьуьу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«Кустукча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сный конкурс мультипл. «Сэки – В.В.Ушницк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а «Кустукча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Н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2 мес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сный конкурс мультипл. «Сэки – В.В.Ушницк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дрин Эрч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.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за 2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сный конкурс «Радуга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.группа «Чуораанч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бедева А.И., Афанасьева Р.М.,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х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ант 2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Международный заочный конкурс «Бриллиантовые 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ц.коллектив  «Кэрэчээнэ», восточный 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ова МН, Афанасьева РМ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уреат 2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Международный заочный конкурс «Бриллиантовые 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, Обутов Да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ова МН, Афанасьева РМ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уреат 3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7 Международный заочный конкурс «Бриллиантовые 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, Николаев А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ова МН, Афанасьева РМ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уреат 1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Международный заочный конкурс «Бриллиантовые 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д.слово, Обутов Да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ова МН, Афанасьева РМ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уреат 1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Международный заочный конкурс «Бриллиантовые 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ц.коллектив «Кустукча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ова МН, Афанасьева РМ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уреат 3 степени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Международный заочный конкурс «Бриллиантовые 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ц.коллектив «Кэскилээн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бедева А.И., Афанасьева Р.М.,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уреат 2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конкурс « Олонхо дойдутун о5отобу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иллина Уйгу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хова Л.Н.. Лебеде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, сертифи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конкурс чтецов произведений Г.Дан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.группа «Чуораанч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.И., Афанасьева Р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усный конкурс театр м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атр-мод «Кэскилээн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фанасьева 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н п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сный конкурс чтецов произведения - Чоно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тов Да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есто. Дип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5.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турнир по шаш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игорьев Ж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6.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тритур ( шашки, шахматы, сон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иллина Айылла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могорова И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участника, 4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6.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ысыах Олон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иллина Уйг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х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, сертифи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>
          <w:b/>
          <w:b/>
        </w:rPr>
      </w:pPr>
      <w:r>
        <w:rPr>
          <w:b/>
        </w:rPr>
        <w:t>Курсовая подготовка педагогов 2018-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57"/>
        <w:gridCol w:w="574"/>
        <w:gridCol w:w="913"/>
        <w:gridCol w:w="599"/>
        <w:gridCol w:w="1130"/>
        <w:gridCol w:w="571"/>
        <w:gridCol w:w="839"/>
        <w:gridCol w:w="696"/>
        <w:gridCol w:w="1407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работник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си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лиф.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д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бл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рсы ИПКРО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жировка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т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педагог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уководите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8-2019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17"/>
        <w:gridCol w:w="1559"/>
        <w:gridCol w:w="1653"/>
        <w:gridCol w:w="1007"/>
        <w:gridCol w:w="1026"/>
        <w:gridCol w:w="1210"/>
        <w:gridCol w:w="102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м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пров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дост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ы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итонова Еле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уководители организаций, не отнесенных к категориям по гражданской обороне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0 - 10.10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Якут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У ДПО РС(Я) «ИРПО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9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ч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могорова Ирина Кор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.воспита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ФГОС ДО: организация образовательного процесса в разновозрастных группах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6-22.06.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Якутск ИРОиП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3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 ч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вцева Ан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казание первой помощ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2.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Якут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ЧОУДПО»ЯЦТ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ч.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ухова Любовь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з.рук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иобщение детей к олонхо как условие дух.развития личности дошк-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9-29.0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Якут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РОиП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77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 ч.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казание первой помощ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11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О ДПО УМЦ по 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ч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ольников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спитател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беспечение доступности услуг для детей раннего возраста-ключевая образовательная проблем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0.-25.10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Якут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РОиП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ч.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епцова Ин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-логопе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.переподготовка «Логопед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1.16-01.07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Якут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РОиП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34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8ч.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казание первой помощ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2.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Якут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ЧОУДПО»ЯЦТ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ч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казание первой помощ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2.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Якут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ЧОУДПО»ЯЦТ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ч.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фанасьева Розалия Михайл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спитател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.переподготовка «Логопед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1.16-01.07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Якут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РОиП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34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8ч.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казание первой помощ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2.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Якут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ЧОУДПО»ЯЦТ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ч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вцева 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структор по физ.культур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казание первой помощ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11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О ДПО УМЦ по 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ч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бедева А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казание первой помощ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2.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Якут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ЧОУДПО»ЯЦТ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ч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сего НОД, СИД было посещено – 3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 xml:space="preserve"> </w:t>
      </w:r>
      <w:r>
        <w:rPr/>
        <w:t xml:space="preserve">Итоги анкетирования МО РС(Я) удовлетворенности родителей услугами  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 xml:space="preserve">                                    </w:t>
      </w:r>
      <w:r>
        <w:rPr/>
        <w:t>МБДОУ «Детского сада №5 «Кэскил» с.Намцы от 28.05.2019г.</w:t>
      </w:r>
    </w:p>
    <w:p>
      <w:pPr>
        <w:pStyle w:val="Normal"/>
        <w:rPr/>
      </w:pPr>
      <w:r>
        <w:rPr/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567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ное месторасположение детского с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ая материальн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ания,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ют, оформлени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качество игрушек,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ный режим работы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рестижный, элитный детский с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доброжелательно относятся к детям и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 уход и присмотр за ребен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организация пит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дополнительные услуги, необходимые моему ребен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ятся к здоровью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ено сотрудничество со школой, в которую мы хотим отдать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саду есть специалисты  (логопед, психолог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учение и воспит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Всего опрошено: 65 родителей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Итого: удовлетворенность родителей услугами ДОУ – 95%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Взаимодействие с семьями наших воспитанников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заимодействие с семьей является одним из направлений работы ДОУ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Одна из главных задач  детского сада – консультация и помощь родителю в успешном воспитанию ребенка . Содержание и формы работы с семьей разнообразны: беседы, круглые столы, организации совместных досугов и тематических выставок. Один раз  в год проходят дни открытых дверей, проводиться различные консультации и анкетирования, опросы. Работает консультационный пункт, информационный стенд.  Стратегическая цель работы с родителями –</w:t>
      </w:r>
      <w:r>
        <w:rPr/>
        <w:t xml:space="preserve"> </w:t>
      </w:r>
      <w:r>
        <w:rPr>
          <w:rFonts w:cs="Times New Roman" w:ascii="Times New Roman" w:hAnsi="Times New Roman"/>
        </w:rPr>
        <w:t>превращение семьи в сознательного субъекта образовательного процесса. Она реализуется через достижение единства в понимании целей и задач организации педагогического процесса. Результативность совместной работы определяется: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формационную доступность для родителей через интернет- САЙТ ДОУ, электронную почту и информационный стенд.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енностью родителей в работу ДОУ;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емственностью и единством требований ДОУ и семьи;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отношениями родителей и детей в семье;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одительским сообществом.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>Будущие первоклассники посещали воскресную школу вместе с родителями</w:t>
      </w:r>
      <w:r>
        <w:rPr/>
        <w:t>.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/>
        <w:t>Сведения о родителях 2018-19уч.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76"/>
        <w:gridCol w:w="846"/>
        <w:gridCol w:w="775"/>
        <w:gridCol w:w="745"/>
        <w:gridCol w:w="595"/>
        <w:gridCol w:w="745"/>
        <w:gridCol w:w="595"/>
        <w:gridCol w:w="944"/>
        <w:gridCol w:w="1130"/>
        <w:gridCol w:w="713"/>
        <w:gridCol w:w="674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«Детский сад №5 «Кэскил» с.Намц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исочный состав дет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детей 5 ле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ая семь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иноки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работающи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 по 1 ребенк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детные семьи (3 и более детей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рот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1 класс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ц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цы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ровень образования род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96"/>
        <w:gridCol w:w="1349"/>
        <w:gridCol w:w="1552"/>
        <w:gridCol w:w="1089"/>
        <w:gridCol w:w="1307"/>
        <w:gridCol w:w="17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 матер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 от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.спец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.о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.спец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.общ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1.Организация пита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ятиразовое питание детей в ДОУ осуществляется в соответствии с примерным десятидневным меню «Примерному 10-дневному рациону питания (меню) для детей в возрасте от 1,5 до 3 лет, от 3 до 7 лет», утвержденному ТО  Роспотребнадзора по Намскому улусу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меню воспитанников детского сада включено 4 приема пищи: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втрак: чередуются молочные каши, зерновые завтраки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-ой завтрак: фрукты или натуральный сок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ед: салат, первое блюдо, второе блюдо, напиток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отненный полдник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еню разработано таким образом, чтобы на 4 приема пищи приходилось основное количество продуктов с высокой пищевой и биологической ценностью. Кроме того, меню включает  специально разработанные рекомендованные рационы, руководствуясь которыми, родители смогут обеспечить полезное, полноценное питание своему ребенку в домашних условиях.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чество привозимых продуктов и приготовленных блюд контролируется специально созданной брокеражной комиссией. Особое внимание при организации питания детей уделяется вопросам санитарно-эпидемиологического благополучия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. Оздоровительная деятельность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ажным направлением  деятельности коллектива учреждения является охрана и укрепление здоровья детей. Лечебно-профилактические и оздоровительные мероприятия,  которые направлены на снижение заболеваемости детей и повышение их физической подготовленност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Условия, созданные для укрепления здоровья детей: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актика плоскостопия, фитотерапия, витаминотерапия, пофилактика эндемического зоба, 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профилактических прививок, точечный массаж, пальчиковая гимнастика,ходьба по массажным коврикам, воздушные ванны. Выпуск санбюллетеней на информационном стенде для родителей.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Выполнение  детодне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18г.План:11.050 выполнение  10571 -96%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19 г. План 960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Январь –  1119 –  101,3 %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Февраль – 795 – 61,2 %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Март –    1112 – 85,5 %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.план 3705- вып.-3026 - 82%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Апрель – 1340 –  98,2%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Май –      1057 –  90%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За 5 мес. Вып.- 5 423- 56,48%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рантин 15  раб.дней по ОРВИ в  январе, в феврале  месяце 2019г.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Группа здоровья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2"/>
        <w:gridCol w:w="164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актически здоров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35 ( 53,8 %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Часто болеющ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27 (41,5%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Патология при рожден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(1,5%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(3%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3.Обеспечение безопасности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меется Паспорт безопасности</w:t>
      </w:r>
      <w:r>
        <w:rPr/>
        <w:t xml:space="preserve">. </w:t>
      </w:r>
      <w:r>
        <w:rPr>
          <w:rFonts w:cs="Times New Roman" w:ascii="Times New Roman" w:hAnsi="Times New Roman"/>
        </w:rPr>
        <w:t>Обеспечение безопасности детей  во время оказания услуги планируется 2 раза в год  учение по противопожарной безопасности и эвакуации детей из здания, фактическое выполнение 100 %. проведение плановых, повторных инструктажей по ОТ, ППБ, по охране  жизни и здоровья детей в зимний, весенний период. Обновление инструкций по ОТ персонала. Круглосуточная  охрана, камера видеонаблюдения,  исправно работает пожарная сигнализация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Социальное партнёрство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министрация МО «Ленский наслег»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НОШ, НСОШ №2, (начальное звено)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тская консультация, ЦРБ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ЦД им.А.Ф.Шестакова 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Центральная  улусная библиотека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вукостудия «Хатынчаан»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БДД Намского улуса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ПК Намского улуса, прохождение два раза в год студенческих  педагогических практик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ДЦ «Туелбэ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5. </w:t>
      </w:r>
      <w:r>
        <w:rPr/>
        <w:t>Достижения коллекти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742"/>
        <w:gridCol w:w="3084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.конкур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смотр-конкурс среди коллективов образовательных учреждений «Лучшая фотозона» 2019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6.Основные направления ближайшего развития образовательного учрежде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тевое взаимодействие с педагогами и специалистами ДОУ и распространение  опыта для дошкольных учреждений Намского улус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оздание новых образовательных  проектов педагогами.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повышение квалификации педагогических кадров и обмен инновационным опытом с педагогами республики и  улус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возможностей использования информационно-коммуникативных технологий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снащение сайта ДОУ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Активное взаимодействие, сотрудничество  с родителями (законными представителями)воспитан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7.Реализация основных направлений развития ДОУ будет способствовать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Пвышение качества воспитательно-образовательного процесс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2.Снижение детской заболеваемости, приобщению ребенка к здоровому образу жизни, укреплению физического и психологического здоровья детей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Дальнейшее улучшение материально-технической базы 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4.Обеспечение равных стартовых возможностей для получения дошкольного и в дальнейшем  школьного образования, преемственность со школой 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5.Раскрытие творческого потенциала ребенка в разных видах деятельности 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Развитие инновационной , проектной деятельности педагогов 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Поиск  оптимальных форм взаимодействия педагогов   с семей воспитанников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Обеспечение  дополнительных  услуг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9. Активное участие родителей в воспитательно-образовательном процессе детского сада;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>
          <w:rFonts w:eastAsia="Calibri" w:cs="Calibri"/>
        </w:rPr>
        <w:t xml:space="preserve">                                         </w:t>
      </w:r>
    </w:p>
    <w:p>
      <w:pPr>
        <w:pStyle w:val="Style17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keskilna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09:00Z</dcterms:created>
  <dc:creator>МДОУ5</dc:creator>
  <dc:description/>
  <cp:keywords/>
  <dc:language>en-US</dc:language>
  <cp:lastModifiedBy>DELL</cp:lastModifiedBy>
  <cp:lastPrinted>2019-06-26T16:20:00Z</cp:lastPrinted>
  <dcterms:modified xsi:type="dcterms:W3CDTF">2019-06-26T07:31:00Z</dcterms:modified>
  <cp:revision>39</cp:revision>
  <dc:subject/>
  <dc:title>Министерство образования Республики Саха (Якутия)</dc:title>
</cp:coreProperties>
</file>