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22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ведующий ОДО</w:t>
        <w:tab/>
        <w:t>Заведующий МБДОУ</w:t>
      </w:r>
    </w:p>
    <w:p>
      <w:pPr>
        <w:pStyle w:val="Normal"/>
        <w:tabs>
          <w:tab w:val="clear" w:pos="708"/>
          <w:tab w:val="left" w:pos="195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КУ «Управление образования» </w:t>
        <w:tab/>
        <w:t xml:space="preserve">«Детский сад №5 «Кэскил» с.Намцы </w:t>
      </w:r>
    </w:p>
    <w:p>
      <w:pPr>
        <w:pStyle w:val="Normal"/>
        <w:tabs>
          <w:tab w:val="clear" w:pos="708"/>
          <w:tab w:val="left" w:pos="19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 «Намский улус» РС(Я)</w:t>
        <w:tab/>
        <w:t xml:space="preserve">                           __________/Е.К.Харитонова/     </w:t>
      </w:r>
    </w:p>
    <w:p>
      <w:pPr>
        <w:pStyle w:val="Normal"/>
        <w:tabs>
          <w:tab w:val="clear" w:pos="708"/>
          <w:tab w:val="left" w:pos="240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/А.П.Местникова/</w:t>
        <w:tab/>
        <w:t xml:space="preserve">                                                                                                                                         Приказ №______</w:t>
      </w:r>
    </w:p>
    <w:p>
      <w:pPr>
        <w:pStyle w:val="Normal"/>
        <w:tabs>
          <w:tab w:val="clear" w:pos="708"/>
          <w:tab w:val="left" w:pos="21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«_____»_____________ 20___г.</w:t>
        <w:tab/>
        <w:t>от «_____»___________20_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лан работы консультатив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МБДОУ «Детский сад №5 «Кэскил» с.Нам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9 -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111"/>
        <w:gridCol w:w="1709"/>
        <w:gridCol w:w="3725"/>
        <w:gridCol w:w="23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этап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семей  имеющих детей,  раннего и младшего дошкольного возраста, не посещающих ДО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 консультативного пункта на учебный год,  графика работы специалис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на информационном стенде для родителей (законных представителей), на сайте ДОУ, распространение букл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>
          <w:trHeight w:val="45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этап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пожалова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легкой адап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беседа, обзорная экскурсия по детскому саду</w:t>
            </w:r>
            <w:r>
              <w:rPr/>
              <w:t>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етирование родителей (определение индивидуальных потребностей), консуль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чего начинать физическое развитие детей или 10 советов по укреплению здоровь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воспитанию, воспитатель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запросам родителе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чевое развитие детей дошкольного возраста – играем вместе с мамой"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 - Логопедическая иг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ь первых лет»/»Знаете ли вы своего ребенка?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/бес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родительских установок на форм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и ребёнка»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 по ознакомлению с окружающи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гриппа и ОРВ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гиг.воспита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енсорика для малыше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гров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»</w:t>
            </w:r>
          </w:p>
        </w:tc>
      </w:tr>
      <w:tr>
        <w:trPr>
          <w:trHeight w:val="5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ам родител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бес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/«Зарядка – это весело!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е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/воспитанию, воспитатель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можно развивать музыкальный слух в домашних услов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готовка к новому году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ль игры в воспитании дете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тренин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плоскостопи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, рекоменд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гиг.воспитанию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гры которые лечат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гров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/воспитанию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в жизни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ужно вести себя родителям с ребенком, когда он начал посещать детский са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/ брошюра «Примерное 10 дневное меню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педагог-психолог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жно, нельзя, над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 моральном воспитании ребенка)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едотвратить детские истерик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тренин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, подгрупповое консульт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я развиваем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гров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ый консультативный пунк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ДОУ(вопрос – отве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росам родител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милая мо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ых работ «Родитель-ребен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и упражнения на развитие реч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первая прогулка в детском саду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гиг.воспитанию,  воспитатель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ддержать у ребенка интерес к музык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ый консультативный пунк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ДОУ(вопрос – отве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исуй и игр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традиционные техники рисования для малышей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воспитатель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доровье всерьёз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о профилактике кишечных инфекц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гиг.воспитанию 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пециалистов ДО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ливание в летний перио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, рекомендации, брошю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гиг.воспитанию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тогах работы консультативного пункта психолого-педагогической помощи семьям, воспитывающим детей дошкольного возраста на дому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/от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tab/>
        <w:t>УТВЕРЖДЕНО:</w:t>
      </w:r>
    </w:p>
    <w:p>
      <w:pPr>
        <w:pStyle w:val="Normal"/>
        <w:tabs>
          <w:tab w:val="clear" w:pos="708"/>
          <w:tab w:val="left" w:pos="22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ведующий ОДО</w:t>
        <w:tab/>
        <w:t>Заведующий МБДОУ</w:t>
      </w:r>
    </w:p>
    <w:p>
      <w:pPr>
        <w:pStyle w:val="Normal"/>
        <w:tabs>
          <w:tab w:val="clear" w:pos="708"/>
          <w:tab w:val="left" w:pos="195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КУ «Управление образования» </w:t>
        <w:tab/>
        <w:t xml:space="preserve">«Детский сад №5 «Кэскил» с.Намцы </w:t>
      </w:r>
    </w:p>
    <w:p>
      <w:pPr>
        <w:pStyle w:val="Normal"/>
        <w:tabs>
          <w:tab w:val="clear" w:pos="708"/>
          <w:tab w:val="left" w:pos="19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 «Намский улус» РС(Я)</w:t>
        <w:tab/>
        <w:t xml:space="preserve">                           __________/Е.К.Харитонова/     </w:t>
      </w:r>
    </w:p>
    <w:p>
      <w:pPr>
        <w:pStyle w:val="Normal"/>
        <w:tabs>
          <w:tab w:val="clear" w:pos="708"/>
          <w:tab w:val="left" w:pos="240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/А.П.Местникова/</w:t>
        <w:tab/>
        <w:t xml:space="preserve">                                                                                                                                         Приказ №______</w:t>
      </w:r>
    </w:p>
    <w:p>
      <w:pPr>
        <w:pStyle w:val="Normal"/>
        <w:tabs>
          <w:tab w:val="clear" w:pos="708"/>
          <w:tab w:val="left" w:pos="21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«_____»_____________ 20___г.</w:t>
        <w:tab/>
        <w:t>от «_____»___________20_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НСУЛЬТАТИВНОГО ПУНКТА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5 «Кэскил» с.Намцы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.год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528"/>
        <w:gridCol w:w="4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работника Д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ред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родителей ( 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я сред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ее занятие для родителей (законных представител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ья сред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родителей ( законных представителей) с деть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гигиеническому воспитанию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оспитател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сред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ее занятие для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ренинги, круглые столы и др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4:00Z</dcterms:created>
  <dc:creator>Admin</dc:creator>
  <dc:description/>
  <dc:language>en-US</dc:language>
  <cp:lastModifiedBy>Ирина</cp:lastModifiedBy>
  <cp:lastPrinted>2020-01-22T12:53:00Z</cp:lastPrinted>
  <dcterms:modified xsi:type="dcterms:W3CDTF">2020-04-22T02:24:00Z</dcterms:modified>
  <cp:revision>2</cp:revision>
  <dc:subject/>
  <dc:title/>
</cp:coreProperties>
</file>