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514" w:hRule="atLeast"/>
        </w:trPr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Кэскил» с.Намц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Харитонова Е.К.</w:t>
              <w:tab/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_ от «____»_______2021г.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ячника  по профилактике правонарушения и безнадзорности несовершеннолетних в МБДОУ «Детский сад №5 «Кэскил» с.Нам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ыявление несовершеннолетних  и семей, находящихся в социально опасном положении и оказание им адресн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сячник по профилактике правонарушения и безнадзорности несовершеннолетних проводится с 15 октября по 15 ноября 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98"/>
        <w:gridCol w:w="2061"/>
        <w:gridCol w:w="16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часа на тему «Работа воспитателя с родителями (законными представителями) по профилактике жестокого обращения с деть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качеств педагогов «Стиль общения с детьм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педагог-психол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актической посещаемости воспитанников (обратить внимание на пропуски по неуважительным причинам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родителей (законных представителей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: Конвенция о правах ребен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 «Профилактика семейного неблагополучия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ываем добротой и любовью»; «Здоровая семья- здоровый малыш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Влияние семьи на развитие ребенка», «Профилактика и помощь тревожному ребенк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-опрос ( гугл-таблица) «Взаимоотношения в семь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воспитатели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детских рисунков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 до5оттору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0-16.10.2021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Мин иллээх дьиэ кэргэни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0-23.10.2021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а  «Я имею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10.-10.11.20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 детьми картин «Моя семья», видеороликов по безопасности, чтение художественной литературы (стихи, пословиц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овых занятий( проблемные ситуации), бесед  с детьми, сюжетно-ролевых, дидактических  игр по формированию навыков безопасного п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езопасности на дор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езопасности вблизи водое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и мои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воспитатели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чника по календарному план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09:00Z</dcterms:created>
  <dc:creator>Ирина</dc:creator>
  <dc:description/>
  <cp:keywords/>
  <dc:language>en-US</dc:language>
  <cp:lastModifiedBy>Ирина</cp:lastModifiedBy>
  <dcterms:modified xsi:type="dcterms:W3CDTF">2021-10-20T04:17:00Z</dcterms:modified>
  <cp:revision>1</cp:revision>
  <dc:subject/>
  <dc:title/>
</cp:coreProperties>
</file>