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7708"/>
      </w:tblGrid>
      <w:tr>
        <w:trPr/>
        <w:tc>
          <w:tcPr>
            <w:tcW w:w="7319" w:type="dxa"/>
            <w:tcBorders/>
          </w:tcPr>
          <w:p>
            <w:pPr>
              <w:pStyle w:val="Normal"/>
              <w:spacing w:lineRule="auto" w:line="240" w:before="0" w:after="0"/>
              <w:ind w:righ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ind w:righ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педагогического совета</w:t>
            </w:r>
          </w:p>
          <w:p>
            <w:pPr>
              <w:pStyle w:val="Normal"/>
              <w:spacing w:lineRule="auto" w:line="240" w:before="0" w:after="0"/>
              <w:ind w:righ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тский сад №5 «Кэскил» с. Намцы»</w:t>
            </w:r>
          </w:p>
          <w:p>
            <w:pPr>
              <w:pStyle w:val="Normal"/>
              <w:spacing w:lineRule="auto" w:line="240" w:before="0" w:after="0"/>
              <w:ind w:righ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«      »                201   г.</w:t>
            </w:r>
          </w:p>
          <w:p>
            <w:pPr>
              <w:pStyle w:val="Normal"/>
              <w:spacing w:lineRule="auto" w:line="240" w:before="0" w:after="0"/>
              <w:ind w:right="3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ind w:right="-32"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right="-32"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ind w:right="-32"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Харитонова Е.К.</w:t>
            </w:r>
          </w:p>
          <w:p>
            <w:pPr>
              <w:pStyle w:val="Normal"/>
              <w:spacing w:lineRule="auto" w:line="240" w:before="0" w:after="0"/>
              <w:ind w:right="-32" w:firstLine="7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__________</w:t>
            </w:r>
          </w:p>
          <w:p>
            <w:pPr>
              <w:pStyle w:val="Normal"/>
              <w:spacing w:lineRule="auto" w:line="240" w:before="0" w:after="0"/>
              <w:ind w:right="-32" w:firstLine="70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»________    201   г.</w:t>
            </w:r>
          </w:p>
          <w:p>
            <w:pPr>
              <w:pStyle w:val="Normal"/>
              <w:spacing w:lineRule="auto" w:line="240" w:before="0" w:after="0"/>
              <w:ind w:right="387"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8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2" w:firstLine="708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387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7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7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7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7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7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ОБЩЕОБРАЗОВАТЕЛЬНАЯ ПРОГРАММА</w:t>
      </w:r>
    </w:p>
    <w:p>
      <w:pPr>
        <w:pStyle w:val="Normal"/>
        <w:spacing w:lineRule="auto" w:line="240" w:before="0" w:after="0"/>
        <w:ind w:right="387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бюджетного дошкольного образовательного учреждения  </w:t>
      </w:r>
    </w:p>
    <w:p>
      <w:pPr>
        <w:pStyle w:val="Normal"/>
        <w:spacing w:lineRule="auto" w:line="240" w:before="0" w:after="0"/>
        <w:ind w:right="387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Детский сад №5 «Кэскил» </w:t>
      </w:r>
    </w:p>
    <w:p>
      <w:pPr>
        <w:pStyle w:val="Normal"/>
        <w:spacing w:lineRule="auto" w:line="240" w:before="0" w:after="0"/>
        <w:ind w:right="387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«Намский улус» Республики Саха (Якутия)»</w:t>
      </w:r>
    </w:p>
    <w:p>
      <w:pPr>
        <w:pStyle w:val="Normal"/>
        <w:spacing w:lineRule="auto" w:line="240" w:before="0" w:after="0"/>
        <w:ind w:right="387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7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7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8-2019г.</w:t>
      </w:r>
    </w:p>
    <w:p>
      <w:pPr>
        <w:pStyle w:val="Normal"/>
        <w:spacing w:lineRule="auto" w:line="240" w:before="0" w:after="0"/>
        <w:ind w:right="387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7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7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7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7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7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7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о </w:t>
      </w:r>
    </w:p>
    <w:p>
      <w:pPr>
        <w:pStyle w:val="Normal"/>
        <w:spacing w:lineRule="auto" w:line="240" w:before="0" w:after="0"/>
        <w:ind w:right="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родительского совета          </w:t>
      </w:r>
    </w:p>
    <w:p>
      <w:pPr>
        <w:pStyle w:val="Normal"/>
        <w:spacing w:lineRule="auto" w:line="240" w:before="0" w:after="0"/>
        <w:ind w:right="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     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201   г.</w:t>
      </w:r>
    </w:p>
    <w:p>
      <w:pPr>
        <w:pStyle w:val="Normal"/>
        <w:spacing w:lineRule="auto" w:line="240" w:before="0" w:after="0"/>
        <w:ind w:right="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  2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вой разде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Пояснительная  записка…………………………………………………………………………………………………………………………..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1.Цели и задачи Программы……………………………………………………………………………………………………………………..5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2.Принципы и подходы к формированию Программы………………………………………………………………………………………...6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ланируемые результаты  освоения Основной общеобразовательной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е ориентиры в раннем возрас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е ориентиры на этапе завершения освоения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Развивающее оценивание качества образовательной деятельности по Программе………………………………………………………….8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держатель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Общие положения………………………………………………………………………………………………………………………………10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Освоение образовательной деятельности в соответствии с направлениями развития ребенка, представленными в пяти образовательных областях………………………………………………………………………………………………………………………………………………11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1. Ранний возра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нний возраст (1-3 го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2. Дошкольный возра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-коммуникативное развитие……………………………………………………………………………………………………………12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вательное развитие…………………………………………………………………………………………………………………………...15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чевое развитие…………………………………………………………………………………………………………………………………….28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удожественно-эстетическое развитие……………………………………………………………………………………………………………33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ое развитие………………………………………………………………………………………………………………………………..35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Взаимодействие взрослых с детьми…………………………………………………………………………………………………………...40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Взаимодействие педагогического коллектива с семьями дошкольников…………………………………………………………………..48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Программа коррекционно-развивающей работы с детьми с ограниченными возможностями здоровья………………………………...51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изационный разде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сихолого-педагогические условия, обеспечивающие развитие ребенка………………………………………………………………….51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я развивающей предметно-пространственной среды…………………………………………………………………………...54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адровые условия реализации Программы…………………………………………………………………………………………………...57 стр.</w:t>
      </w:r>
    </w:p>
    <w:p>
      <w:pPr>
        <w:pStyle w:val="Style2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Материально-техническое обеспечение Программы…………………………………………………………………………………………58 стр.</w:t>
      </w:r>
    </w:p>
    <w:p>
      <w:pPr>
        <w:pStyle w:val="Style2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Финансовые условия реализации Программы………………………………………………………………………………………………..59 стр.</w:t>
      </w:r>
    </w:p>
    <w:p>
      <w:pPr>
        <w:pStyle w:val="Style2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ланирование образовательной деятельности………………………………………………………………………………………………..60 стр.</w:t>
      </w:r>
    </w:p>
    <w:p>
      <w:pPr>
        <w:pStyle w:val="Style2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ежим дня и распорядок………………………………………………………………………………………………………………………..66 стр.</w:t>
      </w:r>
    </w:p>
    <w:p>
      <w:pPr>
        <w:pStyle w:val="Style2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ерспективы работы по совершенствованию и развитию содержания Программы и обеспечивающих ее реализацию нормативно-правовых, финансовых, научно-методических, кадровых, информационных и материально-технических ресурсов………………………68 стр.</w:t>
      </w:r>
    </w:p>
    <w:p>
      <w:pPr>
        <w:pStyle w:val="Style2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еречень нормативных и нормативно-методических документов…………………………………………………………………………69 стр.</w:t>
      </w:r>
    </w:p>
    <w:p>
      <w:pPr>
        <w:pStyle w:val="Style2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еречень литературных источников…………………………………………………………………………………………………………70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П ДО разработана с учетом ФГОС дошкольного образования, особенностей образовательного учреждения, региона, образовательных потребностей и запросов воспитанников. ООП ДО определяет цель, задачи, планируемые результаты, содержание и организацию образовательного процесса на уровне дошкольного образования. В обязательной части ООП ДО представлена основная общеобразовательная программа дошкольного образования «От рождения до школы» под редакцией Н.Е. Вераксы, Т.С. Комаровой, М.А. Васильевой (далее ООП ДО «От рождения до школы») и ряд парциальных программ по 5 образовательным областям.</w:t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азработана в соответствии с основными нормативно-правовыми документами по дошкольному образованию:</w:t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П ДО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П ДО в соответствии с требованиями ФГОС ДО включает три основных раздела (целевой, содержательный, организационный). Каждый из основных разделов включает обязательную часть (это программа «От рождения до школы») и часть, формируемую участниками образовательных отношений, в которой отражается специфика ДОУ и приоритетные направления работы. Программа реализуется в течение всего времени пребывания детей в ДОУ. </w:t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используемых сокращений:</w:t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 - дошкольное образование</w:t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У - дошкольное образовательное учреждение</w:t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КТ - информационно-коммуникационные технологии</w:t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ДОУ «Детский сад №5 «Кэскил» с.Намцы</w:t>
        <w:tab/>
        <w:t xml:space="preserve"> - муниципальное бюджетное дошкольное образовательное учреждение «Детский сад №5 «Кэскил» с.Намцы».</w:t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З - ограниченные возможности здоровья</w:t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П ДО - основная образовательная программа дошкольного образования</w:t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К - учебно-методический комплект</w:t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ГОС ДО - федеральный государственный образовательный стандарт дошкольного образования</w:t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евой раздел.</w:t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1"/>
          <w:numId w:val="7"/>
        </w:numPr>
        <w:spacing w:before="3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"/>
        <w:spacing w:before="30" w:after="0"/>
        <w:ind w:left="12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numPr>
          <w:ilvl w:val="2"/>
          <w:numId w:val="24"/>
        </w:numPr>
        <w:spacing w:before="280" w:after="280"/>
        <w:jc w:val="center"/>
        <w:rPr>
          <w:b/>
          <w:b/>
        </w:rPr>
      </w:pPr>
      <w:r>
        <w:rPr>
          <w:b/>
          <w:lang w:val="ru-RU"/>
        </w:rPr>
        <w:t>Ц</w:t>
      </w:r>
      <w:r>
        <w:rPr>
          <w:b/>
        </w:rPr>
        <w:t xml:space="preserve">ели и задачи </w:t>
      </w:r>
      <w:r>
        <w:rPr>
          <w:b/>
          <w:lang w:val="sah-RU"/>
        </w:rPr>
        <w:t>П</w:t>
      </w:r>
      <w:r>
        <w:rPr>
          <w:b/>
        </w:rPr>
        <w:t>рограммы:</w:t>
      </w:r>
    </w:p>
    <w:p>
      <w:pPr>
        <w:pStyle w:val="Style26"/>
        <w:spacing w:before="280" w:after="0"/>
        <w:rPr/>
      </w:pPr>
      <w:r>
        <w:rPr/>
        <w:t>Цел</w:t>
      </w:r>
      <w:r>
        <w:rPr>
          <w:lang w:val="ru-RU"/>
        </w:rPr>
        <w:t>ь обязательной части:</w:t>
      </w:r>
      <w:r>
        <w:rPr/>
        <w:t xml:space="preserve"> </w:t>
      </w:r>
      <w:r>
        <w:rPr>
          <w:lang w:val="ru-RU"/>
        </w:rPr>
        <w:t>примерная общеобразовательная программа дошкольного образования «От рождения до школы» под ред. Н.Е.Вераксы, Т.С.Комаровой, М.А.Васильевой:</w:t>
      </w:r>
    </w:p>
    <w:p>
      <w:pPr>
        <w:pStyle w:val="Style26"/>
        <w:spacing w:before="0" w:after="0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Style26"/>
        <w:spacing w:before="0" w:after="0"/>
        <w:rPr>
          <w:lang w:val="ru-RU"/>
        </w:rPr>
      </w:pPr>
      <w:r>
        <w:rPr>
          <w:lang w:val="ru-RU"/>
        </w:rPr>
        <w:t xml:space="preserve">          </w:t>
      </w:r>
      <w:r>
        <w:rPr/>
        <w:t>Создание благоприятных условий для полноценного проживания ребенком дошкольного детства</w:t>
      </w:r>
      <w:r>
        <w:rPr>
          <w:lang w:val="ru-RU"/>
        </w:rPr>
        <w:t>,</w:t>
      </w:r>
      <w:r>
        <w:rPr/>
        <w:t>формирование основ базовой культуры личности</w:t>
      </w:r>
      <w:r>
        <w:rPr>
          <w:lang w:val="ru-RU"/>
        </w:rPr>
        <w:t>,</w:t>
      </w:r>
      <w:r>
        <w:rPr/>
        <w:t>всестороннее развитие психических и физических качеств в соответствии с возрастными и индивидуальными особенностями</w:t>
      </w:r>
      <w:r>
        <w:rPr>
          <w:lang w:val="ru-RU"/>
        </w:rPr>
        <w:t xml:space="preserve">, </w:t>
      </w:r>
      <w:r>
        <w:rPr/>
        <w:t>подготовка к жизни в современном обществе, формирование предпосылок к учебной деятельности, обеспечение безопасности</w:t>
      </w:r>
      <w:r>
        <w:rPr>
          <w:lang w:val="ru-RU"/>
        </w:rPr>
        <w:t xml:space="preserve"> </w:t>
      </w:r>
      <w:r>
        <w:rPr/>
        <w:t>жизнедеятельности дошкольника.</w:t>
      </w:r>
    </w:p>
    <w:p>
      <w:pPr>
        <w:pStyle w:val="Style26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6"/>
        <w:spacing w:before="0" w:after="0"/>
        <w:rPr>
          <w:lang w:val="ru-RU"/>
        </w:rPr>
      </w:pPr>
      <w:r>
        <w:rPr>
          <w:lang w:val="ru-RU"/>
        </w:rPr>
        <w:t>Задачи направлены на:</w:t>
      </w:r>
    </w:p>
    <w:p>
      <w:pPr>
        <w:pStyle w:val="Style26"/>
        <w:spacing w:before="0" w:after="0"/>
        <w:rPr/>
      </w:pPr>
      <w:r>
        <w:rPr>
          <w:lang w:val="ru-RU"/>
        </w:rPr>
        <w:t>1)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6"/>
        <w:spacing w:before="0" w:after="0"/>
        <w:rPr>
          <w:lang w:val="ru-RU"/>
        </w:rPr>
      </w:pPr>
      <w:r>
        <w:rPr>
          <w:lang w:val="ru-RU"/>
        </w:rPr>
        <w:t>2)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26"/>
        <w:spacing w:before="280" w:after="0"/>
        <w:rPr>
          <w:lang w:val="ru-RU"/>
        </w:rPr>
      </w:pPr>
      <w:r>
        <w:rPr>
          <w:lang w:val="ru-RU"/>
        </w:rPr>
        <w:t>3)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Style26"/>
        <w:spacing w:before="280" w:after="0"/>
        <w:rPr>
          <w:lang w:val="ru-RU"/>
        </w:rPr>
      </w:pPr>
      <w:r>
        <w:rPr>
          <w:lang w:val="ru-RU"/>
        </w:rPr>
        <w:t>4)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26"/>
        <w:spacing w:before="280" w:after="0"/>
        <w:rPr>
          <w:lang w:val="ru-RU"/>
        </w:rPr>
      </w:pPr>
      <w:r>
        <w:rPr>
          <w:lang w:val="ru-RU"/>
        </w:rPr>
        <w:t>5)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;</w:t>
      </w:r>
    </w:p>
    <w:p>
      <w:pPr>
        <w:pStyle w:val="Style26"/>
        <w:spacing w:before="280" w:after="0"/>
        <w:rPr>
          <w:lang w:val="ru-RU"/>
        </w:rPr>
      </w:pPr>
      <w:r>
        <w:rPr>
          <w:lang w:val="ru-RU"/>
        </w:rPr>
        <w:t>6)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26"/>
        <w:spacing w:before="280" w:after="0"/>
        <w:rPr>
          <w:lang w:val="ru-RU"/>
        </w:rPr>
      </w:pPr>
      <w:r>
        <w:rPr>
          <w:lang w:val="ru-RU"/>
        </w:rPr>
        <w:t>7)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26"/>
        <w:spacing w:before="280" w:after="0"/>
        <w:rPr>
          <w:lang w:val="ru-RU"/>
        </w:rPr>
      </w:pPr>
      <w:r>
        <w:rPr>
          <w:lang w:val="ru-RU"/>
        </w:rPr>
        <w:t xml:space="preserve">8) формирование социокультурной среды, соответствующей возрастным, индивидуальным, психологическим и физиологическим особенностям детей; </w:t>
      </w:r>
    </w:p>
    <w:p>
      <w:pPr>
        <w:pStyle w:val="Style26"/>
        <w:spacing w:before="280" w:after="0"/>
        <w:rPr>
          <w:lang w:val="ru-RU"/>
        </w:rPr>
      </w:pPr>
      <w:r>
        <w:rPr>
          <w:lang w:val="ru-RU"/>
        </w:rPr>
        <w:t>9)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6"/>
        <w:spacing w:before="0" w:after="0"/>
        <w:rPr>
          <w:lang w:val="ru-RU"/>
        </w:rPr>
      </w:pPr>
      <w:r>
        <w:rPr>
          <w:lang w:val="ru-RU"/>
        </w:rPr>
        <w:t>10) 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 (в соответствии с ФГОС Д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Цель части, формирующей участниками образовательных отношений является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Тосхол» под ред. Д.Г.Ефимова, Ю.В.Андр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й картины мира у детей ДО посредством интегрированных занятий по якутскому календар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части, формирующей участниками образовательных отно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тегрированное обучение дошкольников теории и практике целостной картины мира на основе культурных традиций род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а саха, в воспитании созидающе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ирование потребностно – мотивационных, познавательных, эмоционально волевых качеств развит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спитание, обучение, развитие детей в сензитивных видах деятельности детей в дошкольном периоде жизни целенаправленной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гнитивной, эмоционально-ценностной, деятельностной сфер развития личности обучае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спитание бережного отношения к природе, экологического сознания человека и природы «человек - дитя природы», котор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 становлению целостного мировос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тимизация соотношения двигательной интеллектуальной деятельности у дошкольников путем интегрирован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здание эстетически оформленной, содержательной, информативной, разнообразной, динамической среды для всесторон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етодологический подход к развитию целостной личности с учетом половозрастных и индивидуальных особен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тие личности детей дошкольного возраста на основе анализа результатов предшествующей педагогической деятельности, приоритетных направлений ДОУ, потребностей детей и родителей, социума, в котором находится ДО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дачи части, формирующей участниками образовательных отношений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2"/>
          <w:numId w:val="2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нципы и подходы к формированию Программы:</w:t>
      </w:r>
    </w:p>
    <w:p>
      <w:pPr>
        <w:pStyle w:val="Style26"/>
        <w:spacing w:before="0" w:after="0"/>
        <w:rPr/>
      </w:pPr>
      <w:r>
        <w:rPr>
          <w:b/>
        </w:rPr>
        <w:t>Обязательной части</w:t>
      </w:r>
      <w:r>
        <w:rPr>
          <w:b/>
          <w:lang w:val="ru-RU"/>
        </w:rPr>
        <w:t>:</w:t>
      </w:r>
    </w:p>
    <w:p>
      <w:pPr>
        <w:pStyle w:val="Style26"/>
        <w:spacing w:lineRule="atLeast" w:line="234" w:before="0" w:after="0"/>
        <w:jc w:val="both"/>
        <w:textAlignment w:val="baseline"/>
        <w:rPr/>
      </w:pPr>
      <w:r>
        <w:rPr/>
        <w:t>- принцип развивающего образования, в соответствии с которым главной целью дошкольного образования является развитие ребенка;</w:t>
      </w:r>
    </w:p>
    <w:p>
      <w:pPr>
        <w:pStyle w:val="Style26"/>
        <w:spacing w:lineRule="atLeast" w:line="234" w:before="0" w:after="0"/>
        <w:jc w:val="both"/>
        <w:textAlignment w:val="baseline"/>
        <w:rPr/>
      </w:pPr>
      <w:r>
        <w:rPr/>
        <w:t>- принцип научной обоснованности и практической применимости (содержание программы соответствует основным положениям возрастной психологии и дошкольной коррекционной педагогики);</w:t>
      </w:r>
    </w:p>
    <w:p>
      <w:pPr>
        <w:pStyle w:val="Style26"/>
        <w:spacing w:lineRule="atLeast" w:line="234" w:before="0" w:after="0"/>
        <w:jc w:val="both"/>
        <w:textAlignment w:val="baseline"/>
        <w:rPr/>
      </w:pPr>
      <w:r>
        <w:rPr/>
        <w:t>- принцип интеграции образовательных областей в соответствии с возрастными возможностями и особенностями воспитанников;</w:t>
      </w:r>
    </w:p>
    <w:p>
      <w:pPr>
        <w:pStyle w:val="Style26"/>
        <w:spacing w:lineRule="atLeast" w:line="234" w:before="0" w:after="0"/>
        <w:jc w:val="both"/>
        <w:textAlignment w:val="baseline"/>
        <w:rPr/>
      </w:pPr>
      <w:r>
        <w:rPr/>
        <w:t>- принцип личностно-развивающего и гуманистического характера взаимодействия взрослых (законных представителей, педагогических работников) и детей;</w:t>
      </w:r>
    </w:p>
    <w:p>
      <w:pPr>
        <w:pStyle w:val="Style26"/>
        <w:spacing w:lineRule="atLeast" w:line="234" w:before="0" w:after="0"/>
        <w:jc w:val="both"/>
        <w:textAlignment w:val="baseline"/>
        <w:rPr/>
      </w:pPr>
      <w:r>
        <w:rPr/>
        <w:t>- предполагает реализацию образовательного процесса в формах, специфических для детей, прежде всего в форме игры, познавательной деятельности, в форме творческой активности, обеспечивающей художественно- эстетическое развитие ребенка;</w:t>
      </w:r>
    </w:p>
    <w:p>
      <w:pPr>
        <w:pStyle w:val="Style26"/>
        <w:spacing w:lineRule="atLeast" w:line="234" w:before="0" w:after="0"/>
        <w:jc w:val="both"/>
        <w:textAlignment w:val="baseline"/>
        <w:rPr/>
      </w:pPr>
      <w:r>
        <w:rPr/>
        <w:t>- строится на основе индивидуальных особенностей и потребностей детей, связанных с их состоянием здоровья;</w:t>
      </w:r>
    </w:p>
    <w:p>
      <w:pPr>
        <w:pStyle w:val="Style26"/>
        <w:spacing w:lineRule="atLeast" w:line="234" w:before="0" w:after="0"/>
        <w:jc w:val="both"/>
        <w:textAlignment w:val="baseline"/>
        <w:rPr/>
      </w:pPr>
      <w:r>
        <w:rPr/>
        <w:t>- обеспечивает приобщение детей к социокультурным нормам, традициям семьи, общества и государства;</w:t>
      </w:r>
    </w:p>
    <w:p>
      <w:pPr>
        <w:pStyle w:val="Style26"/>
        <w:spacing w:lineRule="atLeast" w:line="234" w:before="0" w:after="0"/>
        <w:jc w:val="both"/>
        <w:textAlignment w:val="baseline"/>
        <w:rPr>
          <w:lang w:val="ru-RU"/>
        </w:rPr>
      </w:pPr>
      <w:r>
        <w:rPr/>
        <w:t xml:space="preserve">- основывается на возрастной адекватности дошкольного образования (соответствие условий, требований, методов возрасту и особенностям развития); </w:t>
      </w:r>
    </w:p>
    <w:p>
      <w:pPr>
        <w:pStyle w:val="Style26"/>
        <w:spacing w:lineRule="atLeast" w:line="234" w:before="0" w:after="0"/>
        <w:jc w:val="both"/>
        <w:textAlignment w:val="baseline"/>
        <w:rPr>
          <w:lang w:val="ru-RU"/>
        </w:rPr>
      </w:pPr>
      <w:r>
        <w:rPr>
          <w:lang w:val="ru-RU"/>
        </w:rPr>
        <w:t xml:space="preserve">- </w:t>
      </w:r>
      <w:r>
        <w:rPr/>
        <w:t>предусматривает поддержку инициативы детей в различных видах деятельности; непрерывность (преемственность) образования (формирование у дошкольника качеств, необходимых для овладения учебной деятельностью);</w:t>
      </w:r>
    </w:p>
    <w:p>
      <w:pPr>
        <w:pStyle w:val="Style26"/>
        <w:spacing w:lineRule="atLeast" w:line="234" w:before="0" w:after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26"/>
        <w:spacing w:lineRule="atLeast" w:line="234" w:before="0" w:after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26"/>
        <w:spacing w:before="0" w:after="0"/>
        <w:rPr/>
      </w:pPr>
      <w:r>
        <w:rPr/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) поддержка инициативы детей в различных видах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) сотрудничество Организации с семь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) приобщение детей к социокультурным нормам, традициям семьи, общества и государ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сочетает принципы научной обоснованности и практической применим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соответствует критериям полноты, необходимости и достаточ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предусматривает решение программных образовательных задач в совместной партнёрск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строится с учетом соблюдения преемственности между всеми возрастными дошкольными групп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Части формируемой участниками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едставляется целесообразным дополнение следующими принципами формирования ООП Д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основывается на комплексно-тематическом принципе построения образовательного процесс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допускает варьирование тематики образовательного процесса в зависимости от региональных особен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предполагает построение образовательного процесса с использованием социо-игровых технологий, проектн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учет этнокультурной ситуации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6"/>
        <w:spacing w:before="0" w:after="0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numPr>
          <w:ilvl w:val="1"/>
          <w:numId w:val="24"/>
        </w:numPr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</w:t>
      </w:r>
    </w:p>
    <w:p>
      <w:pPr>
        <w:pStyle w:val="Style25"/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ориентиры образования в раннем возрасте:</w:t>
      </w:r>
    </w:p>
    <w:p>
      <w:pPr>
        <w:pStyle w:val="Style25"/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нняя группа (1-3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ая часть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проявляет навыки опрят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отрицательное отношение к грубости, жад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; имеет первичные представления об элементарных правилах поведения в детском саду, дома, на улице и старается соблюдать и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 Речь становится полноценным средством общения с другими деть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интерес к окружающему миру природы, с интересом участвует в сезонных наблюдения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ниманием следит за действиями героев кукольного театра; проявляет желание участвовать в театрализованных и сюжетно-ролевых игр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интерес к продуктивной деятельности (рисование, лепка, конструирование, аппликация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ребенка развита крупная моторика, он стремится осваивать различные виды движений (бег, лазанье, перешагивание и пр.). С интересом участвует в подвижных играх с простым содержанием, несложными движ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, формируемая участниками образовательных отно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ценки развития воспитанников дополняется мониторингом сформированности школьно-значимых функций выпускников ДОУ и мониторингом физической подготовленности детей 4-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ый возра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интересуется окружающими предметами и активно действует с ними; эмоционально вовлечен в действия с игрушками и друг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ами, стремится проявлять настойчивость в достижении результата сво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 специфические, культурно фиксированные предме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, знает назначение бытовых предметов (ложки, расчески, карандаша и пр.) и умеет пользоваться ими. Владеет простейшими навы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служивания; стремится проявлять самостоятельность в бытовом и игровом поведении; проявляет навыки опря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отрицательное отношение к грубости, жа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ет правила элементарной вежливости (самостоятельно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поминанию говорит «спасибо», «здравствуйте», «до свидан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покойной ночи» (в семье, в группе)); имеет первичные пред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элементарных правилах поведения в детском саду, дома, на улице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ется соблюда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ет активной речью, включенной в общение; может обращ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опросами и просьбами, понимает речь взрослых; знает названия окружающих предметов и игрушек. Речь становится полноценным средством общения с други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м, принимает игровую зад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интерес к сверстникам; наблюдает за их действиям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жает им. Умеет играть рядом со сверстниками, не мешая им. Проявляет интерес к совместным играм небольшими групп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интерес к окружающему миру природы, с интере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сезонных наблю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интерес к стихам, песням и сказкам, рассматри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ок, стремится двигаться под музыку; эмоционально отклик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зличные произведения культуры 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ниманием следит за действиями героев кукольного теа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желание участвовать в театрализованных и сюжетно-ролевых иг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интерес к продуктивной деятельности (рисование, леп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ние, аппл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формирующей участниками образовательных отношений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ориентиры на этапе завершения дошкольного образования (7 ле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ебенок обладает развитым воображением, которое реализуется в разных видах деятельности, и прежде всего в иг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формирующей участниками образовательных отношений является:</w:t>
      </w:r>
    </w:p>
    <w:p>
      <w:pPr>
        <w:pStyle w:val="Style25"/>
        <w:overflowPunct w:val="false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sah-RU" w:eastAsia="ru-RU"/>
        </w:rPr>
      </w:r>
    </w:p>
    <w:p>
      <w:pPr>
        <w:pStyle w:val="Style25"/>
        <w:numPr>
          <w:ilvl w:val="1"/>
          <w:numId w:val="24"/>
        </w:numPr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Развивающее оценивание качества образовательной деятельности по Программе.</w:t>
      </w:r>
    </w:p>
    <w:p>
      <w:pPr>
        <w:pStyle w:val="Style25"/>
        <w:overflowPunct w:val="false"/>
        <w:autoSpaceDE w:val="false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Внешний: </w:t>
      </w:r>
    </w:p>
    <w:p>
      <w:pPr>
        <w:pStyle w:val="Style25"/>
        <w:overflowPunct w:val="false"/>
        <w:autoSpaceDE w:val="false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Образовательный надзор</w:t>
      </w:r>
    </w:p>
    <w:p>
      <w:pPr>
        <w:pStyle w:val="Style25"/>
        <w:overflowPunct w:val="false"/>
        <w:autoSpaceDE w:val="false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Анкетирование “Удовлетворенность родителей работой ДОУ”</w:t>
      </w:r>
    </w:p>
    <w:p>
      <w:pPr>
        <w:pStyle w:val="Style25"/>
        <w:overflowPunct w:val="false"/>
        <w:autoSpaceDE w:val="false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внутренняя: </w:t>
      </w:r>
    </w:p>
    <w:p>
      <w:pPr>
        <w:pStyle w:val="Style25"/>
        <w:overflowPunct w:val="false"/>
        <w:autoSpaceDE w:val="false"/>
        <w:spacing w:lineRule="auto" w:line="240" w:before="0" w:after="0"/>
        <w:ind w:left="90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Самообследование</w:t>
      </w:r>
    </w:p>
    <w:p>
      <w:pPr>
        <w:pStyle w:val="Style25"/>
        <w:overflowPunct w:val="false"/>
        <w:autoSpaceDE w:val="false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Педагогическая диагностика два раза в год по методике Ю.А.Афонькина </w:t>
      </w:r>
    </w:p>
    <w:p>
      <w:pPr>
        <w:pStyle w:val="Style25"/>
        <w:overflowPunct w:val="false"/>
        <w:autoSpaceDE w:val="false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Психологическая диагностика 2 раза в год по методике </w:t>
      </w:r>
    </w:p>
    <w:p>
      <w:pPr>
        <w:pStyle w:val="Style25"/>
        <w:overflowPunct w:val="false"/>
        <w:autoSpaceDE w:val="false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Портфолио воспитанника</w:t>
      </w:r>
    </w:p>
    <w:p>
      <w:pPr>
        <w:pStyle w:val="Style25"/>
        <w:overflowPunct w:val="false"/>
        <w:autoSpaceDE w:val="false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ИОМ дошкольнмка</w:t>
      </w:r>
    </w:p>
    <w:p>
      <w:pPr>
        <w:pStyle w:val="Style25"/>
        <w:overflowPunct w:val="false"/>
        <w:autoSpaceDE w:val="false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Комплекс физкультурных нормативов “Кэнчээри “ 2 раза в год В.П.Васильева, О.А.Уржумцева</w:t>
      </w:r>
    </w:p>
    <w:p>
      <w:pPr>
        <w:pStyle w:val="Style25"/>
        <w:overflowPunct w:val="false"/>
        <w:autoSpaceDE w:val="false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Style25"/>
        <w:overflowPunct w:val="false"/>
        <w:autoSpaceDE w:val="false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TextBody"/>
        <w:spacing w:before="30" w:after="0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  <w:lang w:val="sah-RU"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Содержательный  раздел  образовательной программы.</w:t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  <w:lang w:val="sah-RU"/>
        </w:rPr>
      </w:pPr>
      <w:r>
        <w:rPr>
          <w:b/>
          <w:bCs/>
          <w:lang w:val="sah-RU"/>
        </w:rPr>
      </w:r>
    </w:p>
    <w:p>
      <w:pPr>
        <w:pStyle w:val="Default"/>
        <w:shd w:fill="FFFFFF" w:val="clear"/>
        <w:spacing w:before="0" w:after="0"/>
        <w:jc w:val="center"/>
        <w:rPr/>
      </w:pPr>
      <w:r>
        <w:rPr>
          <w:b/>
          <w:bCs/>
        </w:rPr>
        <w:t>2.1 Общие положения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ограмма определяет содержание и организацию образовательной деятельности (ранний, дошкольный возраст) на уровне дошкольного образования.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должна быть направлена на решение задач. Программа обеспечивает  развитие личности, мотивации и способностей детей в различных видах деятельности и охватывает  следующие структурные единицы, представляющие определенные направления развития и образования детей (далее - образовательные области). Образовательные области включающие в себя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оциально-коммуникативное развити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ознавательное развитие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ечевое развити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  <w:t>физическое развит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26"/>
        <w:spacing w:before="0" w:after="0"/>
        <w:ind w:firstLine="708"/>
        <w:jc w:val="both"/>
        <w:rPr/>
      </w:pPr>
      <w:r>
        <w:rPr>
          <w:b/>
        </w:rPr>
        <w:t>Социально-коммуникативное развитие</w:t>
      </w:r>
      <w:r>
        <w:rPr/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26"/>
        <w:spacing w:before="0" w:after="0"/>
        <w:ind w:firstLine="708"/>
        <w:jc w:val="both"/>
        <w:rPr/>
      </w:pPr>
      <w:r>
        <w:rPr>
          <w:b/>
        </w:rPr>
        <w:t>Познавательное развитие</w:t>
      </w:r>
      <w:r>
        <w:rPr/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26"/>
        <w:spacing w:before="0" w:after="0"/>
        <w:ind w:firstLine="708"/>
        <w:jc w:val="both"/>
        <w:rPr/>
      </w:pPr>
      <w:r>
        <w:rPr>
          <w:b/>
        </w:rPr>
        <w:t>Речевое развитие</w:t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Style26"/>
        <w:spacing w:before="0" w:after="0"/>
        <w:ind w:firstLine="708"/>
        <w:jc w:val="both"/>
        <w:rPr/>
      </w:pPr>
      <w:r>
        <w:rPr>
          <w:b/>
        </w:rPr>
        <w:t>Художественно-эстетическое развитие</w:t>
      </w:r>
      <w:r>
        <w:rPr/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26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Физическое развитие </w:t>
      </w:r>
    </w:p>
    <w:p>
      <w:pPr>
        <w:pStyle w:val="Style26"/>
        <w:spacing w:before="280" w:after="0"/>
        <w:ind w:firstLine="708"/>
        <w:jc w:val="both"/>
        <w:rPr/>
      </w:pPr>
      <w:r>
        <w:rPr/>
        <w:t>Содержание  образовательных областей зависит от возрастных и индивидуальных особенностей детей, определяется целями и задачами Программы,  реализуются 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Style26"/>
        <w:numPr>
          <w:ilvl w:val="0"/>
          <w:numId w:val="2"/>
        </w:numPr>
        <w:spacing w:before="280" w:after="280"/>
        <w:jc w:val="both"/>
        <w:rPr/>
      </w:pPr>
      <w:r>
        <w:rPr/>
        <w:t>Для детей дошкольного возраста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2.2. Описание образовательной деятельности в соответствии </w:t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с направлениями развития ребенка, представленными в пяти образовательных областях.</w:t>
      </w:r>
    </w:p>
    <w:p>
      <w:pPr>
        <w:pStyle w:val="Style26"/>
        <w:spacing w:before="0" w:after="0"/>
        <w:rPr/>
      </w:pPr>
      <w:r>
        <w:rPr/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206"/>
        <w:gridCol w:w="8779"/>
      </w:tblGrid>
      <w:tr>
        <w:trPr>
          <w:trHeight w:val="537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Виды деятельности</w:t>
            </w:r>
          </w:p>
        </w:tc>
        <w:tc>
          <w:tcPr>
            <w:tcW w:w="8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работы</w:t>
            </w:r>
          </w:p>
        </w:tc>
      </w:tr>
      <w:tr>
        <w:trPr>
          <w:trHeight w:val="53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8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spacing w:lineRule="auto" w:line="240" w:before="0" w:after="0"/>
              <w:ind w:left="254" w:hanging="254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седы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spacing w:lineRule="auto" w:line="240" w:before="0" w:after="0"/>
              <w:ind w:left="254" w:hanging="254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ОД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54" w:hanging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фотографий и оформление фото-коллажей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spacing w:lineRule="auto" w:line="240" w:before="0" w:after="0"/>
              <w:ind w:left="254" w:hanging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 фильмов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spacing w:lineRule="auto" w:line="240" w:before="0" w:after="0"/>
              <w:ind w:left="254" w:hanging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spacing w:lineRule="auto" w:line="240" w:before="0" w:after="0"/>
              <w:ind w:left="254" w:hanging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12065</wp:posOffset>
                </wp:positionV>
                <wp:extent cx="8890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7"/>
                              <w:gridCol w:w="3211"/>
                              <w:gridCol w:w="8762"/>
                            </w:tblGrid>
                            <w:tr>
                              <w:trPr/>
                              <w:tc>
                                <w:tcPr>
                                  <w:tcW w:w="2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Игров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Игра-развл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Праздни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Мини-конкур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Викто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Коммуникативная 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зкотерап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нетическая ритми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Изобрази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с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п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атривание картин, иллюстрац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Выставки детски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Восприятие художественной литературы и фольклора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ушан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жная 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учивание стихотворен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книжек-малыш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Самообслуживание и бытовой труд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ое творческое дел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Музыкальн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нц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тмические 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тмоплас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Двигательн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овое  упражн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-сорев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доровительный бе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ая иг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д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 с правилами на физическую компетен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2"/>
                                      <w:sz w:val="24"/>
                                      <w:szCs w:val="24"/>
                                    </w:rPr>
                                    <w:t>Социально-коммуникативное развитие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Познавательно-исследовательск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с правила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ор фотографий и оформл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ая прогул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– путешеств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льно-печат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дактические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Восприятие художественной литературы и фольклора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Чт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учивание стихов, потешек и т.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пословицами и поговорка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дный фолькл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Игров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южетно-ролевая иг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гры – манипуляци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атрализованная игр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яжень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льный теат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 – забав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 драмат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-инсцениров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кольный теат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чаточный теат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-имита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льно-печат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дактические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Коммуникаци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е 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казы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суждение 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суждение поступ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гадывание загад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Самообслуживание и бытовой труд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вместная дея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ое творческое дел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зяйственно-бытовой тру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 в природ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чной тр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Музыкальн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шание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ендарные праздни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ие празд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Двигательная 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с правила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дные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Изобразительн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чной тру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сов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знавательное  развитие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Познавательно-исследовательск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ендарь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-эксперимен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ы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след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оте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уб математических и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Восприятие художественной литературы и фольклора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гадывание загадо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ушан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уч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жная выста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Коммуникативн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 беседы, рассказыв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казы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суждение 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ботка элементарных правил личной безопасности в природе, бы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Самообслуживание и бытовой труд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 трудом взрослы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ое творческое дел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Игров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дактически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льно-печатные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Музыкальн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шание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ендарные праздни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ле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Двигательн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с правил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Изобразительн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атривание картин, иллюстрац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п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авки детски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2"/>
                                      <w:sz w:val="24"/>
                                      <w:szCs w:val="24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Коммуникативн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отвор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тикуляционная иг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чевая ситуа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туативный разгово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суждение поступ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гадывание загадо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чев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четвор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Игров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-драмат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атрализованные этю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Восприятие художественной литературы и фольклора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ушан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жная 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учивание стихотворен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учивание произведений устного народного твор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Самообслуживание и бытовой труд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ое творческое дел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Музыкальн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шание музы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Двигательн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льчиков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с правила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дные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Изобразительн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атривание картин, иллюстрац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п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авки детски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2"/>
                                      <w:sz w:val="24"/>
                                      <w:szCs w:val="24"/>
                                    </w:rPr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Изобрази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п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удожественный труд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радиционные тех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Игров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льно - печат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дактическая иг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Коммуникаци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амат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-инсцениров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льный теат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 драмат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-инсцениров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кольный теат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льный теат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чаточный теат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льчиковый теа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Музыкальн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иц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шание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 на музыкальных инструмента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ендарные праздни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ие празд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Восприятие художественной литературы и фольклора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художественной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Самообслуживание и бытовой труд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чной тру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ое творческое дел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Двигательн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нц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тмические движ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9pt;mso-wrap-distance-right:9pt;mso-wrap-distance-top:0pt;mso-wrap-distance-bottom:0pt;margin-top:0.9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7"/>
                        <w:gridCol w:w="3211"/>
                        <w:gridCol w:w="8762"/>
                      </w:tblGrid>
                      <w:tr>
                        <w:trPr/>
                        <w:tc>
                          <w:tcPr>
                            <w:tcW w:w="2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Игров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Игра-развлеч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Праздн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Мини-конкур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Викто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Коммуникативная 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зкотерап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нетическая ритм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 игры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Изобразит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ова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п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плик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атривание картин, иллюстр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Выставки детски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Восприятие художественной литературы и фольклора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уша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жная выстав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учивание стихотвор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книжек-малыш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Самообслуживание и бытовой труд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уч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ое творческое дел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Музыкальн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нц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тмические движ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тмоплас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Двигательн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е упражн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овое  упражн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движ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-соревн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доровительный бе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ижная иг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ные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с правилами на физическую компетенц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sz w:val="24"/>
                                <w:szCs w:val="24"/>
                              </w:rPr>
                              <w:t>Социально-коммуникативное развитие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Познавательно-исследовательск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с правил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 фотографий и оформ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евая прогул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– путешеств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льно-печатные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Восприятие художественной литературы и фольклора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Чт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ой литерат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учивание стихов, потешек и т.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пословицами и поговорк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ный фолькл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Игров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южетно-ролевая иг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гры – манипуляц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атрализованная игр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яжень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льный теат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– заба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драматиз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-инсцениров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кольный теат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чаточный теат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-имит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льно-печатные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Коммуникаци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е ситу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казыва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уждение ситу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уждение поступ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гадывание загад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Самообслуживание и бытовой труд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вместная деятельност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уч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ое творческое дел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зяйственно-бытовой тру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 в природ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чной тру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Музыкальн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шание музы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ендарные празд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ле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ие празд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Двигательная 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с правил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ные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Изобразительн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чной тру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ов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знавательное  развитие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Познавательно-исследовательск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ендарь приро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-эксперимент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ы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следова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оте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уб математических и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Восприятие художественной литературы и фольклора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гадывание загад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уша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учи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жная выста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Коммуникативн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 беседы, рассказы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казыва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уждение ситу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ботка элементарных правил личной безопасности в природе, бы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Самообслуживание и бытовой труд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трудом взрослы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уч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ое творческое дел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Игров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льно-печатные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Музыкальн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шание музы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ендарные празд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ле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Двигательн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с правил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Изобразительн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ав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атривание картин, иллюстр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п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плик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авки детских рабо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sz w:val="24"/>
                                <w:szCs w:val="24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Коммуникативн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отворчест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тикуляционная иг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чевая ситу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туативный разгов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уждение поступ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гадывание загад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чевые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четвор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Игров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-драматиз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атрализованные этю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Восприятие художественной литературы и фольклора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уша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жная выстав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учивание стихотвор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учивание произведений устного народного творч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Самообслуживание и бытовой труд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уч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ое творческое дел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Музыкальн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шание музы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Двигательн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льчиковые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с правил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ные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Изобразительн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атривание картин, иллюстр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п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плик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авки детски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sz w:val="24"/>
                                <w:szCs w:val="24"/>
                              </w:rPr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Изобразитель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п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плик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ав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удожественный труд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радиционные тех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Игров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льно - печатные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ая иг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Коммуникаци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аматиз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-инсцениро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льный теат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драматиз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-инсцениров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кольный теат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льный теат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чаточный теат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льчиковый теа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Музыкальн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иц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шание музы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на музыкальных инструмент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ендарные празд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ле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ие празд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Восприятие художественной литературы и фольклора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художественной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Самообслуживание и бытовой труд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чной тру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уч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ое творческое дел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Двигательн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нц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тмические движ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  <w:t>2.2.1. Ранний возраст (1-3года)</w:t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  <w:t>Образовательная область «Социально – коммуникативное развитие»</w:t>
      </w:r>
    </w:p>
    <w:p>
      <w:pPr>
        <w:pStyle w:val="Style26"/>
        <w:spacing w:before="280" w:after="0"/>
        <w:jc w:val="both"/>
        <w:rPr>
          <w:lang w:val="sah-RU"/>
        </w:rPr>
      </w:pPr>
      <w:r>
        <w:rPr>
          <w:lang w:val="sah-RU"/>
        </w:rPr>
        <w:t>Обязательная часть: ПООП “От рождения до школы” под ред. Н.Е.Вераксы, Т.С.Комаровой, М.А.Васильевой</w:t>
      </w:r>
    </w:p>
    <w:p>
      <w:pPr>
        <w:pStyle w:val="Style26"/>
        <w:spacing w:before="280" w:after="0"/>
        <w:jc w:val="both"/>
        <w:rPr>
          <w:lang w:val="sah-RU"/>
        </w:rPr>
      </w:pPr>
      <w:r>
        <w:rPr>
          <w:lang w:val="sah-RU"/>
        </w:rPr>
        <w:t>Программное содержание: Смотри стр.48-63</w:t>
      </w:r>
    </w:p>
    <w:p>
      <w:pPr>
        <w:pStyle w:val="Style26"/>
        <w:spacing w:before="280" w:after="0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развит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 xml:space="preserve">Обязательная часть: ПООП “От рождения до школы”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од ред. Н.Е.Вераксы, Т.С.Комаровой, М.А.Васильев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63-8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Часть формируемая участниками образовательных отношений явля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1.</w:t>
        <w:tab/>
        <w:t>"Роль игрового дидактического материала в развитии мелкой моторики у детей дошкольного возраста", Сивцева А.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 xml:space="preserve">Программное содержание: формирует общую и тонкую моторику пальцев, способствует сенсорному развитию, формирует процесс социальной адаптации. Правильно подобранная дидактическая игра, игровые материалы развивают познавательную активность. Использование созданного игрового «Комплекса игровых дидактических материалов» в развитии мелкой моторики у детей дошкольного возрас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ah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ая область «Речевое развит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Обязательная часть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ООП “От рождения до школы” под ред. Н.Е.Вераксы, Т.С.Комаровой, М.А.Васильев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91-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sah-RU" w:eastAsia="ru-RU"/>
        </w:rPr>
      </w:r>
    </w:p>
    <w:p>
      <w:pPr>
        <w:pStyle w:val="Style26"/>
        <w:spacing w:before="280" w:after="0"/>
        <w:jc w:val="center"/>
        <w:rPr>
          <w:b/>
          <w:b/>
          <w:lang w:val="ru-RU"/>
        </w:rPr>
      </w:pPr>
      <w:r>
        <w:rPr>
          <w:b/>
          <w:lang w:val="ru-RU"/>
        </w:rPr>
        <w:t>Образовательная область  «Художественно-эстетическое развит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Обязательная часть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ООП “От рождения до школы” под ред. Н.Е.Вераксы, Т.С.Комаровой, М.А.Васильев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103-123</w:t>
      </w:r>
    </w:p>
    <w:p>
      <w:pPr>
        <w:pStyle w:val="Style26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ru-RU"/>
        </w:rPr>
      </w:pPr>
      <w:r>
        <w:rPr>
          <w:rFonts w:eastAsia="Times New Roman" w:cs="Times New Roman"/>
          <w:b/>
          <w:sz w:val="24"/>
          <w:szCs w:val="24"/>
          <w:lang w:val="sah-RU" w:eastAsia="ru-RU"/>
        </w:rPr>
      </w:r>
    </w:p>
    <w:p>
      <w:pPr>
        <w:pStyle w:val="Style26"/>
        <w:spacing w:before="280" w:after="0"/>
        <w:jc w:val="center"/>
        <w:rPr/>
      </w:pPr>
      <w:r>
        <w:rPr>
          <w:b/>
          <w:lang w:val="ru-RU"/>
        </w:rPr>
        <w:t>Образовательная область  «Физическое развит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Обязательная часть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ООП “От рождения до школы” под ред. Н.Е.Вераксы, Т.С.Комаровой, М.А.Васильев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129-132</w:t>
      </w:r>
    </w:p>
    <w:p>
      <w:pPr>
        <w:pStyle w:val="Style26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ru-RU"/>
        </w:rPr>
      </w:pPr>
      <w:r>
        <w:rPr>
          <w:rFonts w:eastAsia="Times New Roman" w:cs="Times New Roman"/>
          <w:b/>
          <w:sz w:val="24"/>
          <w:szCs w:val="24"/>
          <w:lang w:val="sah-RU" w:eastAsia="ru-RU"/>
        </w:rPr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  <w:t>2. 2.2. Дошкольный возраст</w:t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  <w:t>Младшая группа (3-4 год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Социально – коммуникативное развитие»</w:t>
      </w:r>
    </w:p>
    <w:p>
      <w:pPr>
        <w:pStyle w:val="Style26"/>
        <w:spacing w:before="280" w:after="0"/>
        <w:jc w:val="both"/>
        <w:rPr>
          <w:lang w:val="sah-RU"/>
        </w:rPr>
      </w:pPr>
      <w:r>
        <w:rPr>
          <w:lang w:val="sah-RU"/>
        </w:rPr>
        <w:t>Обязательная часть: ПООП “От рождения до школы” под ред. Н.Е.Вераксы, Т.С.Комаровой, М.А.Васильевой</w:t>
      </w:r>
    </w:p>
    <w:p>
      <w:pPr>
        <w:pStyle w:val="Style26"/>
        <w:spacing w:before="280" w:after="0"/>
        <w:jc w:val="both"/>
        <w:rPr/>
      </w:pPr>
      <w:r>
        <w:rPr>
          <w:lang w:val="sah-RU"/>
        </w:rPr>
        <w:t>Программное содержание: Смотри стр.48-6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развитие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280" w:after="0"/>
        <w:jc w:val="both"/>
        <w:rPr>
          <w:lang w:val="sah-RU"/>
        </w:rPr>
      </w:pPr>
      <w:r>
        <w:rPr>
          <w:lang w:val="sah-RU"/>
        </w:rPr>
        <w:t>Обязательная часть: ПООП “От рождения до школы” под ред. Н.Е.Вераксы, Т.С.Комаровой, М.А.Васильевой</w:t>
      </w:r>
    </w:p>
    <w:p>
      <w:pPr>
        <w:pStyle w:val="Style26"/>
        <w:spacing w:before="280" w:after="0"/>
        <w:jc w:val="both"/>
        <w:rPr>
          <w:lang w:val="sah-RU"/>
        </w:rPr>
      </w:pPr>
      <w:r>
        <w:rPr>
          <w:lang w:val="sah-RU"/>
        </w:rPr>
        <w:t>Программное содержание: Смотри стр.65-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ая область «Речевое развит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Обязательная часть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ООП “От рождения до школы” под ред. Н.Е.Вераксы, Т.С.Комаровой, М.А.Васильев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93-10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Часть формируемая участниками образовательных отношений является: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Обогащение словарного запаса младших  дошкольников при помощи подвижной версии ДИП «Сонор», Максимова М.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формирование разговорного навыка, обогащение словарного запаса старших дошкольников посредством ДИП «Сонор»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Style26"/>
        <w:spacing w:before="280" w:after="0"/>
        <w:jc w:val="center"/>
        <w:rPr>
          <w:b/>
          <w:b/>
          <w:lang w:val="ru-RU"/>
        </w:rPr>
      </w:pPr>
      <w:r>
        <w:rPr>
          <w:b/>
          <w:lang w:val="ru-RU"/>
        </w:rPr>
        <w:t>Образовательная область  «Художественно-эстетическое развит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 xml:space="preserve">Обязательная часть: ПООП “От рождения до школы”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од ред. Н.Е.Вераксы, Т.С.Комаровой, М.А.Васильев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103-124</w:t>
      </w:r>
    </w:p>
    <w:p>
      <w:pPr>
        <w:pStyle w:val="Style26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ru-RU"/>
        </w:rPr>
      </w:pPr>
      <w:r>
        <w:rPr>
          <w:rFonts w:eastAsia="Times New Roman" w:cs="Times New Roman"/>
          <w:b/>
          <w:sz w:val="24"/>
          <w:szCs w:val="24"/>
          <w:lang w:val="sah-RU" w:eastAsia="ru-RU"/>
        </w:rPr>
      </w:r>
    </w:p>
    <w:p>
      <w:pPr>
        <w:pStyle w:val="Style26"/>
        <w:spacing w:before="280" w:after="0"/>
        <w:jc w:val="center"/>
        <w:rPr/>
      </w:pPr>
      <w:r>
        <w:rPr>
          <w:b/>
          <w:lang w:val="ru-RU"/>
        </w:rPr>
        <w:t>Образовательная область  «Физическое развит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Обязательная часть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ООП “От рождения до школы” под ред. Н.Е.Вераксы, Т.С.Комаровой, М.А.Васильев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130-133</w:t>
      </w:r>
    </w:p>
    <w:p>
      <w:pPr>
        <w:pStyle w:val="Style2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ah-RU"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 (4-5 лет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Социально – коммуникативное развитие»</w:t>
      </w:r>
    </w:p>
    <w:p>
      <w:pPr>
        <w:pStyle w:val="Style26"/>
        <w:spacing w:before="280" w:after="0"/>
        <w:jc w:val="both"/>
        <w:rPr/>
      </w:pPr>
      <w:r>
        <w:rPr>
          <w:lang w:val="sah-RU"/>
        </w:rPr>
        <w:t>Обязательная часть:</w:t>
      </w:r>
      <w:r>
        <w:rPr/>
        <w:t xml:space="preserve"> </w:t>
      </w:r>
      <w:r>
        <w:rPr>
          <w:lang w:val="sah-RU"/>
        </w:rPr>
        <w:t xml:space="preserve">ПООП “От рождения до школы” под ред. Н.Е.Вераксы, Т.С.Комаровой, М.А.Васильевой </w:t>
      </w:r>
    </w:p>
    <w:p>
      <w:pPr>
        <w:pStyle w:val="Style26"/>
        <w:spacing w:before="280" w:after="0"/>
        <w:jc w:val="both"/>
        <w:rPr/>
      </w:pPr>
      <w:r>
        <w:rPr>
          <w:lang w:val="sah-RU"/>
        </w:rPr>
        <w:t>Программное содержание: Смотри стр.49-63</w:t>
      </w:r>
    </w:p>
    <w:p>
      <w:pPr>
        <w:pStyle w:val="Style26"/>
        <w:spacing w:before="280" w:after="0"/>
        <w:jc w:val="both"/>
        <w:rPr>
          <w:lang w:val="sah-RU"/>
        </w:rPr>
      </w:pPr>
      <w:r>
        <w:rPr>
          <w:lang w:val="sah-RU"/>
        </w:rPr>
        <w:t>Часть формируемая участниками образовательных отношений является:</w:t>
      </w:r>
    </w:p>
    <w:p>
      <w:pPr>
        <w:pStyle w:val="Style26"/>
        <w:spacing w:before="280" w:after="0"/>
        <w:jc w:val="both"/>
        <w:rPr>
          <w:lang w:val="sah-RU"/>
        </w:rPr>
      </w:pPr>
      <w:r>
        <w:rPr>
          <w:lang w:val="sah-RU"/>
        </w:rPr>
        <w:t>Программное содержание: смотри стр.</w:t>
      </w:r>
    </w:p>
    <w:p>
      <w:pPr>
        <w:pStyle w:val="Body"/>
        <w:spacing w:before="0" w:after="0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развитие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280" w:after="0"/>
        <w:jc w:val="both"/>
        <w:rPr>
          <w:lang w:val="sah-RU"/>
        </w:rPr>
      </w:pPr>
      <w:r>
        <w:rPr>
          <w:lang w:val="sah-RU"/>
        </w:rPr>
        <w:t>Обязательная часть: ПООП “От рождения до школы” под ред. Н.Е.Вераксы, Т.С.Комаровой, М.А.Васильевой</w:t>
      </w:r>
    </w:p>
    <w:p>
      <w:pPr>
        <w:pStyle w:val="Style26"/>
        <w:spacing w:before="280" w:after="0"/>
        <w:jc w:val="both"/>
        <w:rPr>
          <w:lang w:val="sah-RU"/>
        </w:rPr>
      </w:pPr>
      <w:r>
        <w:rPr>
          <w:lang w:val="sah-RU"/>
        </w:rPr>
        <w:t>Программное содержание: Смотри стр.66- 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ая область «Речевое развит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Обязательная часть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ООП “От рождения до школы” под ред. Н.Е.Вераксы, Т.С.Комаровой, М.А.Васильев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94-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sah-RU" w:eastAsia="ru-RU"/>
        </w:rPr>
      </w:r>
    </w:p>
    <w:p>
      <w:pPr>
        <w:pStyle w:val="Style26"/>
        <w:spacing w:before="280" w:after="0"/>
        <w:jc w:val="center"/>
        <w:rPr>
          <w:b/>
          <w:b/>
          <w:lang w:val="ru-RU"/>
        </w:rPr>
      </w:pPr>
      <w:r>
        <w:rPr>
          <w:b/>
          <w:lang w:val="ru-RU"/>
        </w:rPr>
        <w:t>Образовательная область  «Художественно-эстетическое развит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Обязательная часть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ООП “От рождения до школы” под ред. Н.Е.Вераксы, Т.С.Комаровой, М.А.Васильев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104-12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Часть формируемая участниками образовательных отношений явля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</w:t>
      </w:r>
    </w:p>
    <w:p>
      <w:pPr>
        <w:pStyle w:val="Style26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ru-RU"/>
        </w:rPr>
      </w:pPr>
      <w:r>
        <w:rPr>
          <w:rFonts w:eastAsia="Times New Roman" w:cs="Times New Roman"/>
          <w:b/>
          <w:sz w:val="24"/>
          <w:szCs w:val="24"/>
          <w:lang w:val="sah-RU" w:eastAsia="ru-RU"/>
        </w:rPr>
      </w:r>
    </w:p>
    <w:p>
      <w:pPr>
        <w:pStyle w:val="Style26"/>
        <w:spacing w:before="280" w:after="0"/>
        <w:jc w:val="center"/>
        <w:rPr/>
      </w:pPr>
      <w:r>
        <w:rPr>
          <w:b/>
          <w:lang w:val="ru-RU"/>
        </w:rPr>
        <w:t>Образовательная область  «Физическое развит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Обязательная часть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ООП “От рождения до школы” под ред. Н.Е.Вераксы, Т.С.Комаровой, М.А.Васильев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130-134</w:t>
      </w:r>
    </w:p>
    <w:p>
      <w:pPr>
        <w:pStyle w:val="Style2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ah-RU"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 (5-6 лет)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Социально – коммуникативное развитие»</w:t>
      </w:r>
    </w:p>
    <w:p>
      <w:pPr>
        <w:pStyle w:val="Style26"/>
        <w:spacing w:before="280" w:after="0"/>
        <w:jc w:val="both"/>
        <w:rPr>
          <w:lang w:val="sah-RU"/>
        </w:rPr>
      </w:pPr>
      <w:r>
        <w:rPr>
          <w:lang w:val="sah-RU"/>
        </w:rPr>
        <w:t>Обязательная часть: ПООП “От рождения до школы” под ред. Н.Е.Вераксы, Т.С.Комаровой, М.А.Васильевой</w:t>
      </w:r>
    </w:p>
    <w:p>
      <w:pPr>
        <w:pStyle w:val="Style26"/>
        <w:spacing w:before="280" w:after="0"/>
        <w:jc w:val="both"/>
        <w:rPr/>
      </w:pPr>
      <w:r>
        <w:rPr>
          <w:lang w:val="sah-RU"/>
        </w:rPr>
        <w:t>Программное содержание: Смотри стр.49-63</w:t>
      </w:r>
    </w:p>
    <w:p>
      <w:pPr>
        <w:pStyle w:val="Body"/>
        <w:spacing w:before="0" w:after="0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развитие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280" w:after="0"/>
        <w:jc w:val="both"/>
        <w:rPr>
          <w:lang w:val="sah-RU"/>
        </w:rPr>
      </w:pPr>
      <w:r>
        <w:rPr>
          <w:lang w:val="sah-RU"/>
        </w:rPr>
        <w:t xml:space="preserve">Обязательная часть: ПООП “От рождения до школы” </w:t>
      </w:r>
      <w:r>
        <w:rPr/>
        <w:t xml:space="preserve"> </w:t>
      </w:r>
      <w:r>
        <w:rPr>
          <w:lang w:val="sah-RU"/>
        </w:rPr>
        <w:t xml:space="preserve">под ред. Н.Е.Вераксы, Т.С.Комаровой, М.А.Васильевой </w:t>
      </w:r>
    </w:p>
    <w:p>
      <w:pPr>
        <w:pStyle w:val="Style26"/>
        <w:spacing w:before="280" w:after="0"/>
        <w:jc w:val="both"/>
        <w:rPr>
          <w:lang w:val="sah-RU"/>
        </w:rPr>
      </w:pPr>
      <w:r>
        <w:rPr>
          <w:lang w:val="sah-RU"/>
        </w:rPr>
        <w:t>Программное содержание: Смотри стр.68-88</w:t>
      </w:r>
    </w:p>
    <w:p>
      <w:pPr>
        <w:pStyle w:val="Style26"/>
        <w:spacing w:before="280" w:after="0"/>
        <w:jc w:val="both"/>
        <w:rPr>
          <w:lang w:val="sah-RU"/>
        </w:rPr>
      </w:pPr>
      <w:r>
        <w:rPr>
          <w:lang w:val="sah-RU"/>
        </w:rPr>
        <w:t>Часть формируемая участниками образовательных отношений является:</w:t>
      </w:r>
    </w:p>
    <w:p>
      <w:pPr>
        <w:pStyle w:val="Style26"/>
        <w:numPr>
          <w:ilvl w:val="0"/>
          <w:numId w:val="21"/>
        </w:numPr>
        <w:spacing w:before="280" w:after="280"/>
        <w:jc w:val="both"/>
        <w:rPr/>
      </w:pPr>
      <w:r>
        <w:rPr>
          <w:lang w:val="sah-RU"/>
        </w:rPr>
        <w:t>"Роль игрового дидактического материала в развитии мелкой моторики у детей дошкольного возраста", Сивцева А.В.</w:t>
      </w:r>
    </w:p>
    <w:p>
      <w:pPr>
        <w:pStyle w:val="Style26"/>
        <w:spacing w:before="280" w:after="0"/>
        <w:jc w:val="both"/>
        <w:rPr>
          <w:lang w:val="sah-RU"/>
        </w:rPr>
      </w:pPr>
      <w:r>
        <w:rPr>
          <w:lang w:val="sah-RU"/>
        </w:rPr>
        <w:t xml:space="preserve">Программное содержание: формирует общую и тонкую моторику пальцев, способствует сенсорному развитию, формирует процесс социальной адаптации. Правильно подобранная дидактическая игра, игровые материалы развивают познавательную активность. Использование созданного игрового «Комплекса игровых дидактических материалов» в развитии мелкой моторики у детей дошкольного возрас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ая область «Речевое развит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Обязательная часть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ООП “От рождения до школы” под ред. Н.Е.Вераксы, Т.С.Комаровой, М.А.Васильев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96-10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Часть формируемая участниками образовательных отношений является: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«Играя познаем», Сокольникова А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Пособие предназначено для обучения русскому языку, совершенствованию речи. Помощь в социализации ребенка. Мини-этюды, игровые упражнения, рассказы на пересказ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sah-RU" w:eastAsia="ru-RU"/>
        </w:rPr>
      </w:r>
    </w:p>
    <w:p>
      <w:pPr>
        <w:pStyle w:val="Style26"/>
        <w:spacing w:before="280" w:after="0"/>
        <w:jc w:val="center"/>
        <w:rPr>
          <w:b/>
          <w:b/>
          <w:lang w:val="ru-RU"/>
        </w:rPr>
      </w:pPr>
      <w:r>
        <w:rPr>
          <w:b/>
          <w:lang w:val="ru-RU"/>
        </w:rPr>
        <w:t>Образовательная область  «Художественно-эстетическое развит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Обязательная часть:</w:t>
      </w:r>
      <w:r>
        <w:rPr/>
        <w:t xml:space="preserve"> ПООП “От рождения до школы”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од ред. Н.Е.Вераксы, Т.С.Комаровой, М.А.Васильев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105-12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Часть формируемая участниками образовательных отношений является: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«Музыка кэрэ эйгэтигэр» Петухова Л.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Музыкальное воспитание детей от 5-7 лет. Используется как во время НОД, так и в режимных моментах.  Музыкально-дидактические игры, музыкальные паузы, ритмические упражнения(во время пауз), музыкальные подвижные игры.</w:t>
      </w:r>
    </w:p>
    <w:p>
      <w:pPr>
        <w:pStyle w:val="Style26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ru-RU"/>
        </w:rPr>
      </w:pPr>
      <w:r>
        <w:rPr>
          <w:rFonts w:eastAsia="Times New Roman" w:cs="Times New Roman"/>
          <w:b/>
          <w:sz w:val="24"/>
          <w:szCs w:val="24"/>
          <w:lang w:val="sah-RU" w:eastAsia="ru-RU"/>
        </w:rPr>
      </w:r>
    </w:p>
    <w:p>
      <w:pPr>
        <w:pStyle w:val="Style26"/>
        <w:spacing w:before="280" w:after="0"/>
        <w:jc w:val="center"/>
        <w:rPr/>
      </w:pPr>
      <w:r>
        <w:rPr>
          <w:b/>
          <w:lang w:val="ru-RU"/>
        </w:rPr>
        <w:t>Образовательная область  «Физическое развит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Обязательная часть: ПООП “От рождения до школы” под ред. Н.Е.Вераксы, Т.С.Комаровой, М.А.Васильев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131-13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Часть формируемая участниками образовательных отношений явля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ah-RU" w:eastAsia="ru-RU"/>
        </w:rPr>
        <w:t>Подготовительная к школе группа (6-7 лет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Социально – коммуникативное развитие»</w:t>
      </w:r>
    </w:p>
    <w:p>
      <w:pPr>
        <w:pStyle w:val="Style26"/>
        <w:spacing w:before="280" w:after="0"/>
        <w:jc w:val="both"/>
        <w:rPr>
          <w:lang w:val="sah-RU"/>
        </w:rPr>
      </w:pPr>
      <w:r>
        <w:rPr>
          <w:lang w:val="sah-RU"/>
        </w:rPr>
        <w:t>Обязательная часть: ПООП “От рождения до школы” под ред. Н.Е.Вераксы, Т.С.Комаровой, М.А.Васильевой</w:t>
      </w:r>
    </w:p>
    <w:p>
      <w:pPr>
        <w:pStyle w:val="Style26"/>
        <w:spacing w:before="280" w:after="0"/>
        <w:jc w:val="both"/>
        <w:rPr/>
      </w:pPr>
      <w:r>
        <w:rPr>
          <w:lang w:val="sah-RU"/>
        </w:rPr>
        <w:t>Программное содержание: Смотри стр.50-63</w:t>
      </w:r>
    </w:p>
    <w:p>
      <w:pPr>
        <w:pStyle w:val="Style26"/>
        <w:spacing w:before="280" w:after="0"/>
        <w:jc w:val="both"/>
        <w:rPr>
          <w:lang w:val="sah-RU"/>
        </w:rPr>
      </w:pPr>
      <w:r>
        <w:rPr>
          <w:lang w:val="sah-RU"/>
        </w:rPr>
        <w:t>Часть формируемая участниками образовательных отношений является:</w:t>
      </w:r>
    </w:p>
    <w:p>
      <w:pPr>
        <w:pStyle w:val="Style26"/>
        <w:spacing w:before="280" w:after="0"/>
        <w:jc w:val="both"/>
        <w:rPr>
          <w:lang w:val="sah-RU"/>
        </w:rPr>
      </w:pPr>
      <w:r>
        <w:rPr>
          <w:lang w:val="sah-RU"/>
        </w:rPr>
        <w:t>Программное содержание: смотри стр.</w:t>
      </w:r>
    </w:p>
    <w:p>
      <w:pPr>
        <w:pStyle w:val="Body"/>
        <w:spacing w:before="0" w:after="0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развитие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280" w:after="0"/>
        <w:jc w:val="both"/>
        <w:rPr>
          <w:lang w:val="sah-RU"/>
        </w:rPr>
      </w:pPr>
      <w:r>
        <w:rPr>
          <w:lang w:val="sah-RU"/>
        </w:rPr>
        <w:t>Обязательная часть: ПООП “От рождения до школы” под ред. Н.Е.Вераксы, Т.С.Комаровой, М.А.Васильевой</w:t>
      </w:r>
    </w:p>
    <w:p>
      <w:pPr>
        <w:pStyle w:val="Style26"/>
        <w:spacing w:before="280" w:after="0"/>
        <w:jc w:val="both"/>
        <w:rPr>
          <w:lang w:val="sah-RU"/>
        </w:rPr>
      </w:pPr>
      <w:r>
        <w:rPr>
          <w:lang w:val="sah-RU"/>
        </w:rPr>
        <w:t>Программное содержание: Смотри стр.70-90</w:t>
      </w:r>
    </w:p>
    <w:p>
      <w:pPr>
        <w:pStyle w:val="Style26"/>
        <w:spacing w:before="280" w:after="0"/>
        <w:jc w:val="both"/>
        <w:rPr>
          <w:lang w:val="sah-RU"/>
        </w:rPr>
      </w:pPr>
      <w:r>
        <w:rPr>
          <w:lang w:val="sah-RU"/>
        </w:rPr>
        <w:t>Часть формируемая участниками образовательных отношений является:</w:t>
      </w:r>
    </w:p>
    <w:p>
      <w:pPr>
        <w:pStyle w:val="Style26"/>
        <w:numPr>
          <w:ilvl w:val="0"/>
          <w:numId w:val="23"/>
        </w:numPr>
        <w:spacing w:before="280" w:after="280"/>
        <w:jc w:val="both"/>
        <w:rPr>
          <w:lang w:val="ru-RU"/>
        </w:rPr>
      </w:pPr>
      <w:r>
        <w:rPr/>
        <w:t>«Оскуола5а киириэн иннинээ5и саастаах о5олорго «Сонор» ойу сайыннарар оонньууну уорэтии</w:t>
      </w:r>
      <w:r>
        <w:rPr>
          <w:lang w:val="ru-RU"/>
        </w:rPr>
        <w:t>», Садовникова К.С.</w:t>
      </w:r>
    </w:p>
    <w:p>
      <w:pPr>
        <w:pStyle w:val="Style26"/>
        <w:spacing w:before="280" w:after="0"/>
        <w:jc w:val="both"/>
        <w:rPr>
          <w:lang w:val="sah-RU"/>
        </w:rPr>
      </w:pPr>
      <w:r>
        <w:rPr>
          <w:lang w:val="sah-RU"/>
        </w:rPr>
        <w:t>Программное содержание: Нацелено на совершенствование математических представлений, развитие логического мышления и развития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ая область «Речевое развит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Обязательная часть:</w:t>
      </w:r>
      <w:r>
        <w:rPr/>
        <w:t xml:space="preserve"> ПООП “От рождения до школы”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од ред. Н.Е.Вераксы, Т.С.Комаровой, М.А.Васильев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97-10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Часть формируемая участниками образовательных отношений явля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sah-RU" w:eastAsia="ru-RU"/>
        </w:rPr>
      </w:r>
    </w:p>
    <w:p>
      <w:pPr>
        <w:pStyle w:val="Style26"/>
        <w:spacing w:before="280" w:after="0"/>
        <w:jc w:val="center"/>
        <w:rPr>
          <w:b/>
          <w:b/>
          <w:lang w:val="ru-RU"/>
        </w:rPr>
      </w:pPr>
      <w:r>
        <w:rPr>
          <w:b/>
          <w:lang w:val="ru-RU"/>
        </w:rPr>
        <w:t>Образовательная область  «Художественно-эстетическое развит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Обязательная часть:</w:t>
      </w:r>
      <w:r>
        <w:rPr/>
        <w:t xml:space="preserve"> ПООП “От рождения до школы”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од ред. Н.Е.Вераксы, Т.С.Комаровой, М.А.Васильев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105-128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Часть формируемая участниками образовательных отношений является:</w:t>
      </w:r>
      <w:r>
        <w:rPr/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1.</w:t>
        <w:tab/>
        <w:t>«Музыка кэрэ эйгэтигэр» Петухова Л.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Музыкальное воспитание детей от 5-7 лет. Используется как во время НОД, так и в режимных моментах.  Музыкально-дидактические игры, музыкальные паузы, ритмические упражнения(во время пауз), музыкальные подвижные игры.</w:t>
      </w:r>
    </w:p>
    <w:p>
      <w:pPr>
        <w:pStyle w:val="Normal"/>
        <w:spacing w:lineRule="auto" w:line="240" w:before="280" w:after="28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</w:r>
    </w:p>
    <w:p>
      <w:pPr>
        <w:pStyle w:val="Style26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ru-RU"/>
        </w:rPr>
      </w:pPr>
      <w:r>
        <w:rPr>
          <w:rFonts w:eastAsia="Times New Roman" w:cs="Times New Roman"/>
          <w:b/>
          <w:sz w:val="24"/>
          <w:szCs w:val="24"/>
          <w:lang w:val="sah-RU" w:eastAsia="ru-RU"/>
        </w:rPr>
      </w:r>
    </w:p>
    <w:p>
      <w:pPr>
        <w:pStyle w:val="Style26"/>
        <w:spacing w:before="280" w:after="0"/>
        <w:jc w:val="center"/>
        <w:rPr/>
      </w:pPr>
      <w:r>
        <w:rPr>
          <w:b/>
          <w:lang w:val="ru-RU"/>
        </w:rPr>
        <w:t>Образовательная область  «Физическое развит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Обязательная часть:</w:t>
      </w:r>
      <w:r>
        <w:rPr/>
        <w:t xml:space="preserve"> ПООП “От рождения до школы”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од ред. Н.Е.Вераксы, Т.С.Комаровой, М.А.Васильев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131-13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Часть формируемая участниками образовательных отношений явля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 xml:space="preserve">Кэнчээри”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в процессе усвоения дошкольниками материала программы, углубляются знания о закономерностях  занятий физической культурой,  о двигательной активности,  о значе6нии физической культуры для будущей школьной деятельности. Учитываюся местные особенности климата, материально- техническая база ДОУ, индивидуальные особенности детей.</w:t>
      </w:r>
    </w:p>
    <w:p>
      <w:pPr>
        <w:pStyle w:val="Style2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ah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ah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ah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ah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 3. Взаимодействие взрослых с детьми  ФОРМА СОТРУДНИЧЕСТ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пособы и направления поддержки детской инициатив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вободного выбора детьми деятельности, а так же участников совместной 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tLeast" w:line="300" w:before="0" w:after="0"/>
        <w:ind w:right="-3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но-развивающая среда должна быть разнообразна по своему содержанию. Например, в центре искусства, один ребенок будет рвать бумагу, а другой вырежет из нее ножницами замысловатую фигурку. Должно быть отведено время на занятия по выбору — так дети учатся сознательно делать выбор и реализовывать свои интересы и способности. Умение детей осуществлять выбор, решать проблемы, взаимодействовать с окружающими людьми, ставить и достигать цели - вот, что является наиболее важным для освоения образовательной программы в ДОУ.</w:t>
      </w:r>
    </w:p>
    <w:p>
      <w:pPr>
        <w:pStyle w:val="Normal"/>
        <w:spacing w:lineRule="atLeast" w:line="300" w:before="0" w:after="0"/>
        <w:ind w:right="-3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бразовательная и игровая среда, должна стимулировать развитие поисково-познавательной деятельности детей. Не следует забывать, что особенно легко запоминается и долго сохраняется в памяти тот материал, с которым ребёнок что-то делал сам: ощупывал, вырезал, строил, составлял, изображал. Дети должны приобретать опыт творческой, поисковой деятельности, выдвижение новых идей, актуализации прежних знаний при решении новых задач.</w:t>
      </w:r>
    </w:p>
    <w:p>
      <w:pPr>
        <w:pStyle w:val="Normal"/>
        <w:spacing w:lineRule="atLeast" w:line="300" w:before="0" w:after="0"/>
        <w:ind w:right="-3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одержание развивающей среды должно учитывать индивидуальные особенности и интересы детей конкретной группы. Это значит, что все материалы и оборудование, которые находятся в группе, ее интерьер способствуют развитию каждого из детей, и что предлагаемые виды деятельности учитывают уровень развития разных детей.</w:t>
      </w:r>
    </w:p>
    <w:p>
      <w:pPr>
        <w:pStyle w:val="Normal"/>
        <w:spacing w:lineRule="atLeast" w:line="300" w:before="0" w:after="0"/>
        <w:ind w:right="-3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е все дети занимают активную позицию, не могут определиться с видом деятельности и тогда задача воспитателя оказать помощь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наличие партнерской позиции взрослого, взаимное уважение между воспитателями и детьми. Когда педагоги проявляют уважение к каждому ребенку в группе, дети учатся принятию всех остальных детей – и тех, кто отлично рисует, и тех,  кто медленно бегает и даже детей с необычным и конфликтным поведением. Когда дети видят и чувствуют, что каждого из них принимают и уважают,  они начинают ощущать себя комфортно и могут вести себя свободно, в соответствии с собственными интересами, делать выбор, т.е. проявлять инициативу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воспит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здание ситуации,  побуждающей детей активно применять свои знания и умения, нацеливать на поиск новых творческих решений. Не нужно при первых же затруднениях спешить на помощь ребенку, лучше дать совет, задать наводящие вопросы, активизировать имеющийся у ребенка прошлый опыт, нацеливать на поиск нескольких вариантов решения, тем самым вызывать у детей чувство радости и гордости от успешных инициативных действий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огут быть  проблемные ситуации и предметы, побуждающие детей к инициативе: сломанные игрушки, зашифрованные записи, посылки, письма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ть условия, способствующие принятию детьми решений, выражения своих чувств и мыс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ффективных фор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по поддержке детской  инициативы является групповой сбор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овой сб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то часть ежедневного распорядка, проводимая в определенное время, в специально оборудованном месте, когда дети и взрослые обмениваются информацией, обсуждают проблемы, планируют индивидуальную и совместную деятельность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ового сбора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30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доброжелательных отношений между детьми, создание атмосферы поддержки и сотрудничества между детьми и взрослыми, создание общего положительного эмоционального фона, ощущения психологического комфорта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30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информацией о прошедших или предстоящих событиях, выявление детских интересов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30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отивации к предстоящей деятельности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30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информации о материалах в центрах активности на текущий день и планирование деятельности в центрах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30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выбора деятельности на основе собственных интересов и потребностей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ой сбор проводиться в кругу, сидя на ковре или индивидуальных подушечках. Круг должен быть достаточно большим, подальше от полок с игрушками, чтобы дети не отвлекались.  Групповой  сбор проводиться для того, чтобы дети имели возможность пообщаться  вместе, поиграть в групповые игры, спеть любимые песни, обсудить групповые новости, спланировать дела на день, распределить обязанности. Инициатива принадлежит детям, воспитатель организует и поддерживает идеи детей. В течение дня групповых сборов может быть несколько. В месте проведения групповых сборов должны быть сосредоточены такие дидактические средства, как календари природы,  погоды, модели недели, месяца, правила группы, распорядок дня — все то, что может являться темой для ежедневного обсуждения. Необходимо также, чтобы под рукой воспитателя был магнитофон, звоночек, погремушки, игрушки и картинки, чтобы не отвлекаться на поиски необходимых средств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ка выб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оска, на которой обозначены центры активности в фотографиях, рисунках, символах, надписях; количество детей в каждом центре и место для обозначения собственного выбора детьми — карман для карточек, крючки для игрушек или других предметов, которыми дети обозначают свой выбор. Иногда карман может находиться непосредственно в центре активности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ная деятель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ah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ть проектной деятельности заключается в том, что педагог должен организовать проблемную ситуацию для детей, но не должен предлагать свои варианты решения, т.е. должен уйти от традиционного и привычного действия по заранее заданному образцу. 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может предложить оригинальную идею (то есть ранее не высказанную в группе), либо поддержать и немного видоизменить идею другого ребенка. В этом случае задача воспитателя заключается в акцентировании своеобразия его идеи. Общая рекомендация заключается в том, что стоит поддерживать и позитивно отмечать сам факт высказывания, даже если оно буквально повторяет высказывание другого ребенка. Это особенно важно для пассивных детей, не имеющих положительного социального опыта проявления инициативы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ская инициатива  выражается не в том, что ребенок захотел  помочь что-либо сделать взрослому. Ребенок становится значимым тогда, когда он сделал то, что придумал сам, и именно это оказалось важным для других. В этом случае он становится и инициатором, и исполнителем, и полноправным участником, субъектом социальных отношений. 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обенности взаимодействия педагогического коллектива с семьями воспитанников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дним из важных условий реализации ООП ДО является взаимодействие с семьей: дети, воспитатели, родители, администрация – главные участники педагогическ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андарт направлен на решение задач:</w:t>
      </w:r>
    </w:p>
    <w:p>
      <w:pPr>
        <w:pStyle w:val="Style26"/>
        <w:spacing w:before="0" w:after="0"/>
        <w:jc w:val="both"/>
        <w:rPr/>
      </w:pPr>
      <w:r>
        <w:rPr/>
        <w:t>1)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26"/>
        <w:spacing w:before="0" w:after="0"/>
        <w:jc w:val="both"/>
        <w:rPr/>
      </w:pPr>
      <w:r>
        <w:rPr/>
        <w:t>2)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емья является важнейшим общественным институтом, имеющим решающее значение, как для индивидуальной жизни человека, так и для социального, экономического культурологического развития общества.  </w:t>
      </w:r>
    </w:p>
    <w:p>
      <w:pPr>
        <w:pStyle w:val="214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как обязательное условие успешной реализации основной общеобразовательной программы дошкольного образования,  позволяет обеспечить ее эффективность, повысить  качеств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услов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усилия семьи и ДОУ в оказании помощи и поддержки ребенк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300" w:right="-82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понимание между родителями и педагогами, систематическое  обсуждение вопросов воспитания, обучения и развития ребен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терпимости и деликатности в общении с ребенко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уважения и доверия к взрослым (родителям, педагогу, близким людям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являются первыми педагогами ребенка. Одной из функций детского сада является оказание консультативно-методической помощи родителям в воспитании и обучении детей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учреждении предусмотрены разнообразные формы взаимодействия с родител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1801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совместной партнерской деятельности</w:t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 (взаимодействия) с родителями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деятельность</w:t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родителей с локальной нормативной базой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инятии решений по созданию условий, направленных на  развитие ДО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влечение семьи в управление ДОУ: планирование (получение у родителей информации об их специальных знаниях и умениях и использование их в организации образовательной деятельности, при ее планировании; получение у родителей информации об их ожиданиях в отношении их ребенка и использование этой информации для выстраивания индивидуальной траектории развития ребенка, отражая ее в календарных планах), организацию образовательного процесса.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тивная деятельность</w:t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и формулирование социального заказа родителей, определение приоритетов в содержании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, опрос родителей, для выявления области специальных знаний и умений родителей и их желания участво</w:t>
              <w:softHyphen/>
              <w:t>вать в жизни группы,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стенды для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рупповые и индивидуальные консуль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йт ДО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родителям о развитии детей и о том, как родители могут в этом помочь детям дом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есурсами, которые родители могут ис</w:t>
              <w:softHyphen/>
              <w:t>пользовать для того, чтобы расширить и дополнить образовательную деятельность, проводимую в группе детского сада;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деятельность</w:t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и специалистов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ая гости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разработка дидактических иг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буклеты, брошюры по заявленным родителями проблем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на сай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и групповой информационные стен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каты различной тематики (противопожарная, санитарная, гигиеническая, психолого - педагогическая и др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пки, памятки, буклеты, бюллете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ллажи для демонстрации детских работ по лепке и небольших конструкций;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ая  методическая деятельность</w:t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открытых двер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семин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е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о-родительские про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ы-конкурсы;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организации образовательного процесса в режимных моментах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ая деятельность</w:t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спортив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е празд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семьи, детского сада, группы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, игровые  и семейные конкурсы, викторины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ориентированная деятельность</w:t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здоровь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беседований один на один с родителями ребенка для обсуждения достижений и трудностей в развитии ре</w:t>
              <w:softHyphen/>
              <w:t>бенка, а также для получения информации об ожиданиях, целях, опасениях и потребностях родите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ы об успехах каждого ребен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практических вопросов воспитания и разви</w:t>
              <w:softHyphen/>
              <w:t>тия детей для того, чтобы обеспечить для детей преемст</w:t>
              <w:softHyphen/>
              <w:t>венность и последовательность действий взросл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 семейных рисун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ные творческие 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ернисажей, выставок детских работ.</w:t>
            </w:r>
          </w:p>
        </w:tc>
      </w:tr>
    </w:tbl>
    <w:p>
      <w:pPr>
        <w:pStyle w:val="Style26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6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ерспективный план взаимодействия  с родителями</w:t>
      </w:r>
    </w:p>
    <w:p>
      <w:pPr>
        <w:pStyle w:val="Style26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040"/>
        <w:gridCol w:w="2163"/>
        <w:gridCol w:w="780"/>
        <w:gridCol w:w="2776"/>
      </w:tblGrid>
      <w:tr>
        <w:trPr>
          <w:trHeight w:val="2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5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2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семей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>
          <w:trHeight w:val="2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>
          <w:trHeight w:val="2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 гербарий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А.Д,</w:t>
            </w:r>
          </w:p>
        </w:tc>
      </w:tr>
      <w:tr>
        <w:trPr>
          <w:trHeight w:val="25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2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Золотая осень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а А.В.</w:t>
            </w:r>
          </w:p>
        </w:tc>
      </w:tr>
      <w:tr>
        <w:trPr>
          <w:trHeight w:val="2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артин из природного материал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.И.</w:t>
            </w:r>
          </w:p>
        </w:tc>
      </w:tr>
      <w:tr>
        <w:trPr>
          <w:trHeight w:val="2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 бэлэхтэрэ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А.П.</w:t>
            </w:r>
          </w:p>
        </w:tc>
      </w:tr>
      <w:tr>
        <w:trPr>
          <w:trHeight w:val="2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 проект «Моя семья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а А.В.</w:t>
            </w:r>
          </w:p>
        </w:tc>
      </w:tr>
      <w:tr>
        <w:trPr>
          <w:trHeight w:val="2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, общее родительское собрание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воспитатели, специалисты</w:t>
            </w:r>
          </w:p>
        </w:tc>
      </w:tr>
      <w:tr>
        <w:trPr>
          <w:trHeight w:val="2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Кун ийэ барахсан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А.П.</w:t>
            </w:r>
          </w:p>
        </w:tc>
      </w:tr>
      <w:tr>
        <w:trPr>
          <w:trHeight w:val="5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ин детсаадым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а А.В.</w:t>
            </w:r>
          </w:p>
        </w:tc>
      </w:tr>
      <w:tr>
        <w:trPr>
          <w:trHeight w:val="26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2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«Наша группа»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Н.</w:t>
            </w:r>
          </w:p>
        </w:tc>
      </w:tr>
      <w:tr>
        <w:trPr>
          <w:trHeight w:val="2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к созданию ПРС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>
          <w:trHeight w:val="2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утеплению здани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И.А.</w:t>
            </w:r>
          </w:p>
        </w:tc>
      </w:tr>
      <w:tr>
        <w:trPr>
          <w:trHeight w:val="2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Бэйэ онорбут оонньуурдара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.И.</w:t>
            </w:r>
          </w:p>
        </w:tc>
      </w:tr>
      <w:tr>
        <w:trPr>
          <w:trHeight w:val="26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5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овогоднего утренник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</w:tr>
      <w:tr>
        <w:trPr>
          <w:trHeight w:val="5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Новогодние поделки своими руками», «Как сшить новогодний костюм своему ребенку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вторая младшая групп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.И.</w:t>
            </w:r>
          </w:p>
        </w:tc>
      </w:tr>
      <w:tr>
        <w:trPr>
          <w:trHeight w:val="26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 «Чол олох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А.Д.</w:t>
            </w:r>
          </w:p>
        </w:tc>
      </w:tr>
      <w:tr>
        <w:trPr>
          <w:trHeight w:val="2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ама, папа, я – спортивная семья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.И.</w:t>
            </w:r>
          </w:p>
        </w:tc>
      </w:tr>
      <w:tr>
        <w:trPr>
          <w:trHeight w:val="25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Такие разные мальчи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апа мой защитник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ов отечества» развлеч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а А.В.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авые солдаты» развлеч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Н.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 «Уол о5ону иитиигэ а5а оруола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А.П.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8 Марта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ыкальный руководитель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ама милая моя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А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а А.В.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и людьм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А.П.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девоче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А.П.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емейных плакатов по ЗОЖ, стенгазет, фотоальбомов 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Мы со спортом дружим очень – каждый быть здоровым хочет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Н.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плакат по безопасности дорожного движения»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нкурс «Мама, папа, я – спортивная семья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, старшая групп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ьникова А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А.П. –инстр.по гиг.в.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азвлекательный вечер «Ырыа кунэ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ыкальный руководитель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«Родительские собрания» по группа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</w:tr>
    </w:tbl>
    <w:p>
      <w:pPr>
        <w:pStyle w:val="Style26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2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ah-RU" w:eastAsia="ar-SA"/>
        </w:rPr>
        <w:t>Программа коррекционно-развивающей работы с детьми с ограниченными возможностями здоровья</w:t>
      </w:r>
    </w:p>
    <w:p>
      <w:pPr>
        <w:pStyle w:val="Normal"/>
        <w:suppressAutoHyphens w:val="true"/>
        <w:spacing w:lineRule="auto" w:line="240" w:before="0" w:after="0"/>
        <w:ind w:left="7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ah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ah-RU" w:eastAsia="ar-SA"/>
        </w:rPr>
        <w:t xml:space="preserve">Адаптированная программа на основе примерной общеобразовательной программы дошкольного образовани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От рождения до школы» под ред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.Е.Вераксы, Т.С.Комаровой, М.А.Васильевой. (Приложение №1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ah-RU"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 Организационный отде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Психолого-педагогические условия, обеспечивающие развитие ребенка.</w:t>
      </w:r>
    </w:p>
    <w:p>
      <w:pPr>
        <w:pStyle w:val="Normal"/>
        <w:suppressAutoHyphens w:val="true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полагает создание следующих психолого-педагогических условий, обеспечивающих развитие ребенка в соответствии с его возрастными и индивидуальными возможностями и интересами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. Личностно-порождающее взаимодействие взрослых с деть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ющее создание таких ситуаций, в которых каждому ребенку предоставляется возможность выбора деятельности, партнера, средств и пр.; обеспечивается опора на его личный опыт при освоении новых знаний и жизненных навыков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Ориентированность педагогической оценки на относительные показатели детской успешности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есть сравнение нынешних и предыдущих достижений ребенка, стимулирование самооценки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Формирование игр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ажнейшего фактора развития ребенка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Создание развивающей образовательной среды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ющей физическому, социально-коммуникативному, познавательному, речевому, художественно-эстетическому развитию ребенка и сохранению его индивидуальности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 Сбалансированность репродуктив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спроизводящей готовый образец)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продуктивно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изводящей субъективно новый продукт)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еятельности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есть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. Участие семь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еобходимое условие для полноценного развития ребенка дошкольного возраста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. Профессиональное развитие педагогов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е на развитие профессиональных компетентностей, в том числе коммуникативной компетентности и мастерства мотивирования ребенка, а также владения правилами безопасного пользования Интернетом, предполагающее создание сетевого взаимодействия педагогов и управленцев, работающих по Программе.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Работа педагога - психолог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Цель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Создание условий для сохранения и укрепления физического и психического здоровья детей и обеспечение их полноценного интеллектуального и социально-личностного развит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Задач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.Сопровождать переход на новый образовательный уровень и адаптацию на новом этапе обуч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.Сопровождать воспитательную деятельность, развитие личности воспитанников, их социализацию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.Сопровождать детей с ограниченными возможностями здоровь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4.Участвовать в деятельности по сохранению и укреплению здоровья воспитанник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5.Сопровождать образовательную деятельность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6.Сопровождать одаренных де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7.Оказывать консультативную помощь родителям воспитанник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sah-RU"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ah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ah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правления работ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395"/>
        <w:gridCol w:w="4991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LGC Sans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бота с деть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LGC Sans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бота с родителям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LGC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бота с педагогами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LGC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блюдения по адаптации вновь поступивших детей к детскому са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LGC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е и групповые консультации для родителей, семинары-практикум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LGC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е и групповые консультации для педагогов, семинары-практикумы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LGC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ение готовности к школе детей подготовительной группы в начале и в конце учебно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LGC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сихологическое просвещение родителе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LGC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сихологическое просвещение педагогов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LGC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глубленная диагностика развития проблемных детей по запросам родит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LGC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рекомендаций родителям по индивидуализации учебно-воспитательного процесс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LGC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рекомендаций педагогам по индивидуализации учебно-воспитательного процесс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LGC Sans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агностика взаимоотношений между детьми старшего дошкольного возраста, выявление детей с признаками эмоционального неблагополуч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LGC Sans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LGC Sans;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LGC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создании преемственности между ДОУ и школой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LGC Sans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рекционно-развивающие занятия с детьми подготовительной группы по формированию психологических компонентов готовности к обуче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LGC Sans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LGC Sans;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LGC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йствие благоприятному социально-психологическому климату в ДОУ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LGC Sans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рекционно-развивающие занятия по эмоциональному развитию с детьми, имеющими проблемы в общении со сверстник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LGC Sans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LGC Sans;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LGC Sans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LGC Sans;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DejaVu LGC Sans;Arial Unicode MS" w:cs="Times New Roman"/>
          <w:kern w:val="2"/>
          <w:sz w:val="24"/>
          <w:szCs w:val="24"/>
          <w:lang w:eastAsia="ar-SA"/>
        </w:rPr>
      </w:pPr>
      <w:r>
        <w:rPr>
          <w:rFonts w:eastAsia="DejaVu LGC Sans;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бота учителя - логопе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числение детей для занятий в логогруппе осуществляется по результатам обследования речи детей в сентябре месяце и  с согласия родителей или законных представителей ребен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дагогический процесс  для детей с нарушениями речи организуется в соответствии с возрастными потребностями и индивидуально-типологическими особенностями развития воспитанников, объединяющей характеристикой,  которых является наличие у них специфических нарушений речи,  обусловленных несформированностью, недоразвитием или повреждением психологических или физиологических механизмов речи на ранних этапах онтогенеза, при наличии нормального слуха и зрения и сохранных предпосылок интеллектуального развития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логопедической группе проводится специализированная работа с детьми по следующим направления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формирование правильного звукопроизношения;</w:t>
        <w:br/>
        <w:t>- развитие артикуляционных движений, движений органов речи (губ, щек, языка);</w:t>
        <w:br/>
        <w:t>- совершенствование фонематических процессов, т.е. умения различать на слух звуки речи, слоги, слова в речи, схожие по звучанию, артикуляции;</w:t>
        <w:br/>
        <w:t>- совершенствование грамматического строя речи;</w:t>
        <w:br/>
        <w:t>- обогащение, активизация словарного запаса речи;</w:t>
        <w:br/>
        <w:t>- развитие мелкой моторики рук, т.е. движений пальчиков (учеными доказано, что развитие мелких движений пальчиков взаимосвязано с развитием речевых зон головного мозга); подготовка руки к письму;</w:t>
        <w:br/>
        <w:t>- развитие связной речи, подразумевающее  умение составлять рассказы, пересказывать тексты, рассказывать стихотворения, загадки, пословицы;</w:t>
        <w:br/>
        <w:t>- совершенствование просодической стороны речи, включающее выработку дикции, выразительности речи, правильного дыхания, работу над правильным ударением, темпом реч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я перечисленная работа проводится  в подгрупповой деятельности, в индивидуальной работе. Кроме того, воспитатели работают над развитием речи ежедневно, используя режимные моменты, прогулки, свободную деятельность детей.</w:t>
        <w:br/>
      </w:r>
    </w:p>
    <w:p>
      <w:pPr>
        <w:pStyle w:val="215"/>
        <w:rPr/>
      </w:pPr>
      <w:r>
        <w:rPr>
          <w:b w:val="false"/>
          <w:lang w:eastAsia="ar-SA"/>
        </w:rPr>
        <w:t xml:space="preserve">                            </w:t>
      </w:r>
      <w:r>
        <w:rPr/>
        <w:t>3.2. Организация развивающей предметно – пространственной среды</w:t>
      </w:r>
    </w:p>
    <w:p>
      <w:pPr>
        <w:pStyle w:val="215"/>
        <w:rPr/>
      </w:pPr>
      <w:r>
        <w:rPr/>
      </w:r>
    </w:p>
    <w:p>
      <w:pPr>
        <w:pStyle w:val="Style26"/>
        <w:tabs>
          <w:tab w:val="clear" w:pos="708"/>
          <w:tab w:val="left" w:pos="9921" w:leader="none"/>
        </w:tabs>
        <w:spacing w:before="0" w:after="0"/>
        <w:jc w:val="both"/>
        <w:rPr/>
      </w:pPr>
      <w:r>
        <w:rPr/>
        <w:t xml:space="preserve">             </w:t>
      </w:r>
      <w:r>
        <w:rPr/>
        <w:t xml:space="preserve">Организация предметно-развивающей среды является непременным компонентом элементом для осуществления педагогического процесса, носящего развивающий характер. </w:t>
      </w:r>
      <w:r>
        <w:rPr>
          <w:color w:val="262626"/>
        </w:rPr>
        <w:t>Предметно-развивающая среда как организованное жизненное пространство, способна обеспечить социально-культурное становление дошкольника, удовлетворить потребности его актуального и ближайшего развит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Материалы и оборудование  создают оптимально насыщенную (без чрезмерного обилия и без недостатка), мобильную среду и обеспечивают реализацию вариативной части основной образовательной программы в совместной деятельности взрослого и ребенка и самостоятельной деятельности ребенка, с учетом его потенциальных возможностей, интересов и социальной ситуации развит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роль в этом играет взаимообучение детей. Для этого игрушки и материалы должны иметь признаки интерактивности: они могут предполагать как совместно-последовательные, так и совместно-распределенные действия ребенка и его партнера, организацию деятельности ребенка по подражанию, образцу, с одной стороны. С другой стороны – по памяти и по аналогии, с внесением творческих изменений и дополнений. </w:t>
      </w:r>
    </w:p>
    <w:p>
      <w:pPr>
        <w:pStyle w:val="Normal"/>
        <w:widowControl w:val="false"/>
        <w:autoSpaceDE w:val="false"/>
        <w:spacing w:before="0" w:after="0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-пространственная среда должна обеспечивать:</w:t>
      </w:r>
    </w:p>
    <w:p>
      <w:pPr>
        <w:pStyle w:val="Style25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еализации сразу нескольких видов интересов детей.</w:t>
      </w:r>
    </w:p>
    <w:p>
      <w:pPr>
        <w:pStyle w:val="Style25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ость использования элементов среды и возможность её преобразования в целом.</w:t>
      </w:r>
    </w:p>
    <w:p>
      <w:pPr>
        <w:pStyle w:val="Style25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, разнообразие дидактических пособий (с возможностью самоконтроля действий ребёнка).</w:t>
      </w:r>
    </w:p>
    <w:p>
      <w:pPr>
        <w:pStyle w:val="Style25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терактивных пособий, сделанных детьми, педагогами и родителями.</w:t>
      </w:r>
    </w:p>
    <w:p>
      <w:pPr>
        <w:pStyle w:val="Style25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активных форм и методов работы с детьми, позволяющих «оживить» среду, сделать её интерактивн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детском саду    функционируют групповые и дополнительные помещения, обеспечивающие осуществление образовательного процесса   по всем направлениям развития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о-развивающая  среда  групповых  комнат  МБДОУ по групп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8788"/>
      </w:tblGrid>
      <w:tr>
        <w:trPr>
          <w:trHeight w:val="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цен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 предназначе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ащение</w:t>
            </w:r>
          </w:p>
        </w:tc>
      </w:tr>
      <w:tr>
        <w:trPr>
          <w:trHeight w:val="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центр «ЗОЖ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индивидуального  двигательного опыта  в  самостоятельной  деятельно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 для ходьбы, равновесия, массаж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рыжков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катания, бросания, ловли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лзания и лазан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рибуты  к  подвижным  и спортивным  игра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радиционное физкультурное оборудование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цент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р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познавательного  опыта, его использование в трудов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ь природы (мл, ср, ст, подг. гр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натные растения в соответствии с возрастными рекомендациям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ый материал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 со  сменяющимся  материалом  на  экологическую  тематику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ы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  природоведческого  содержания, набор картинок, альбомы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для проведения элементарных опыт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 и дидактические игры по эколог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ь   для  трудовой 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  и  бросовый  материа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по астрономии (ст, подг)</w:t>
            </w:r>
          </w:p>
        </w:tc>
      </w:tr>
      <w:tr>
        <w:trPr>
          <w:trHeight w:val="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центр «Развивающих  иг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 познавательного  сенсорного  опыта  дете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й материал по сенсорному воспитани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 иг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о-печатные  иг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й материа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для детского экспериментирования</w:t>
            </w:r>
          </w:p>
        </w:tc>
      </w:tr>
      <w:tr>
        <w:trPr>
          <w:trHeight w:val="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центр «Строительная  мастерск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ьный  строительный  материа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строительный материа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стмассовые конструкторы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ладший возраст- с крупными деталями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ы с металлическими деталями - старший возрас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и модели для всех видов конструкторов – старший возрас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гкие строительно- игровые модули- младший возраст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 игрушк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хемы, иллюстрации  отдельных  построек (мосты, дома, корабли, самолёт и  др.)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центр «Игровая  зо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бенком полученных  и  имеющихся знаний  об  окружающем  мире  в  игре. Накопление  жизненного  опы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4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рибутика для с-р игр по возрасту детей («Семья», «Больница», «Магазин», «Школа», «Парикмахерская», «Почта», «Армия», «Космонавты», «Библиотека», «Ателье»)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4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- заместители</w:t>
            </w:r>
          </w:p>
        </w:tc>
      </w:tr>
      <w:tr>
        <w:trPr>
          <w:trHeight w:val="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центр «Уголок  безопас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 познавательного  опыта,  его  использование  в повседневной  деятельности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, настольные  игры  по  профилактике  ДТ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еты  перекрестков,  районов  города,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е  зна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 о  правилах  дорожного  движения</w:t>
            </w:r>
          </w:p>
        </w:tc>
      </w:tr>
      <w:tr>
        <w:trPr>
          <w:trHeight w:val="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центр «Краеведческий угол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 краеведческих  представлений  детей,  накопление  познавательного  опы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и Республиканская символи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русских  костюм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 материала: альбомы, картины, фотоиллюстрации и д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народно- прикладного искусст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русского быта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тская художественной литературы</w:t>
            </w:r>
          </w:p>
        </w:tc>
      </w:tr>
      <w:tr>
        <w:trPr>
          <w:trHeight w:val="1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центр «Книжны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умения самостоятельно работать с книгой, «добывать» нужную информацию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ская   художественная  литература в соответствии с возрастом дет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художественной литерату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по темам  образовательной деятельности по ознакомлению с окружающим миром и ознакомлению с художественной литературо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о художниках – иллюстратора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оэтов, писателей (старший возраст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выставки</w:t>
            </w:r>
          </w:p>
        </w:tc>
      </w:tr>
      <w:tr>
        <w:trPr>
          <w:trHeight w:val="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центр «Театрализованны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рмы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костюм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виды театров (в соответствии с возрастом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декорации</w:t>
            </w:r>
          </w:p>
        </w:tc>
      </w:tr>
      <w:tr>
        <w:trPr>
          <w:trHeight w:val="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центр «Творческая  мастерск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разного формата, разной формы, разного то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е количество цветных карандашей, красок, кистей, тряпочек, пластилина (стеки, доски для лепки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цветной бумаги и карто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е количество ножниц с закругленными концами, клея, клеенок, тряпочек, салфеток  для апплика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вый материал (фольга, фантики от конфет и др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ля сменных выставок детских работ, совместных работ детей и родител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ля сменных выставок произведений изоискусст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ы- раскрас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открыток, картинки, книги и альбомы с иллюстрациями, предметные картин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народно – прикладного искусства</w:t>
            </w:r>
          </w:p>
        </w:tc>
      </w:tr>
      <w:tr>
        <w:trPr>
          <w:trHeight w:val="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центр «Музыкальны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витие   творческих  способностей  в  самостоятельно-ритмической  деятельности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музыкальные инструмен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композитора (старший возраст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фо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аудиозапис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грушки (озвученные, не озвученные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- самодел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 дидактические иг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 дидактические пособ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ые условия реализации Программы</w:t>
      </w:r>
    </w:p>
    <w:p>
      <w:pPr>
        <w:pStyle w:val="Normal"/>
        <w:ind w:left="10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59" w:type="dxa"/>
        <w:jc w:val="left"/>
        <w:tblInd w:w="2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12"/>
        <w:gridCol w:w="1592"/>
        <w:gridCol w:w="14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аботник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ный руководит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логопе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щник воспита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 педагогических работников  имеют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шее образование – 4 педагога (36, 36%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конченное высшее образование – 1 (9,1%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ее специальное образование – 6(54,54%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них прошли переподготовку по специальности «Воспитатель детей дошкольного возраста» - 4 педагог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Материально – техническое обеспечение программы.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4641"/>
        <w:gridCol w:w="5477"/>
        <w:gridCol w:w="2333"/>
      </w:tblGrid>
      <w:tr>
        <w:trPr>
          <w:trHeight w:val="36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 помещ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 предназначени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ащ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6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спортивный  за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в режимных момента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 гимнасти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овые мероприят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ые представл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и прочие мероприятия с  родителями, социальными партнерами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центр, DVD, проектор + экран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ян, синтезатор взрослый, синтезатор детск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шумовые музыкальные инструмент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виды театра,  шир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оборудование для метания, лазания, равновес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радиционное физкультурное оборудовани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аф  для используемого   спортивного оборудования;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 кабинет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детей, консультации  медсестры, врач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о-просветительская  работа с родителями и сотрудниками ДОУ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ое оборудование: ростомер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 для родителей, сотрудник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, разрешение</w:t>
            </w:r>
          </w:p>
        </w:tc>
      </w:tr>
      <w:tr>
        <w:trPr>
          <w:trHeight w:val="38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доры ДОУ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просветительская  работа  с  сотрудниками  ДОУ  и  родителями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ы для  родител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нды  для  сотрудников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, наблюд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 деятельность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двигательная деятельность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  деятельность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очные  площадки  для  детей  всех  возрастных  групп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, функциональное,  и спортивное  оборудова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ая площадк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5. Финансовые условия реализации Программы </w:t>
      </w:r>
    </w:p>
    <w:p>
      <w:pPr>
        <w:pStyle w:val="Normal"/>
        <w:shd w:fill="FFFFFF" w:val="clear"/>
        <w:spacing w:lineRule="atLeast" w:line="312" w:before="0" w:after="24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, установленного в соответствии с нормативами финансового обеспечения, определенными органами государственной власти субъекта Российской Федерации, количеством воспитанников, соответствующими поправочными коэффициентами (при их наличии) и локальным нормативным актом образовательной организации, устанавливающим положение об оплате труда работников образовательной организации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становленным порядком финансирования оплаты труда работников образовательных организаций:</w:t>
      </w:r>
    </w:p>
    <w:p>
      <w:pPr>
        <w:pStyle w:val="Normal"/>
        <w:numPr>
          <w:ilvl w:val="0"/>
          <w:numId w:val="15"/>
        </w:numPr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оплаты труда образовательной организации состоит из базовой и стимулирующей частей. Рекомендуемый диапазон стимулирующей доли фонда оплаты труда – от 20 до 40 %. Значение стимулирующей части определяется образовательной организацией самостоятельно;</w:t>
      </w:r>
    </w:p>
    <w:p>
      <w:pPr>
        <w:pStyle w:val="Normal"/>
        <w:numPr>
          <w:ilvl w:val="0"/>
          <w:numId w:val="15"/>
        </w:numPr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ая часть фонда оплаты труда обеспечивает гарантированную заработную плату работников;</w:t>
      </w:r>
    </w:p>
    <w:p>
      <w:pPr>
        <w:pStyle w:val="Normal"/>
        <w:numPr>
          <w:ilvl w:val="0"/>
          <w:numId w:val="15"/>
        </w:numPr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ое оптимальное значение объема фонда оплаты труда педагогического персонала – 70 % от общего объема фонда оплаты труда. Значение или диапазон фонда оплаты труда педагогического персонала определяется самостоятельно образовательной организацией;</w:t>
      </w:r>
    </w:p>
    <w:p>
      <w:pPr>
        <w:pStyle w:val="Normal"/>
        <w:numPr>
          <w:ilvl w:val="0"/>
          <w:numId w:val="15"/>
        </w:numPr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ая часть фонда оплаты труда для педагогического персонала, осуществляющего образовательный процесс, состоит из общей и специальной частей;</w:t>
      </w:r>
    </w:p>
    <w:p>
      <w:pPr>
        <w:pStyle w:val="Normal"/>
        <w:numPr>
          <w:ilvl w:val="0"/>
          <w:numId w:val="15"/>
        </w:numPr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часть фонда оплаты труда обеспечивает гарантированную оплату труда педагогического работ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2" w:before="0" w:after="24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, порядок и условия осуществления стимулирующих выплат определяются локальными нормативными актами образовательной организ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Планирование 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мерная циклограмма планирования работы воспитательно-образовательного процесса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в теплое время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77"/>
        <w:gridCol w:w="5103"/>
        <w:gridCol w:w="365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половина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Индивидуальная работа по Р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Труд в уголке прир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Игры малой подви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Наблю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Коллективный тру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Твор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Физ. упр.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вновес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П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Словесная игр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Строитель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Наст.печат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абота с родителями.</w:t>
            </w:r>
          </w:p>
        </w:tc>
      </w:tr>
      <w:tr>
        <w:trPr>
          <w:trHeight w:val="113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абота по ЗКР 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Индивид.работа по КГН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азвивающие иг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Целевая прогу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Словесная иг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Физ.упр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.(ловк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Трудовые пор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П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) Творческая игр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Изо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накомство с кни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Игровые ситуации 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Словесная игра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Настольно-печатная игра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Игры малой подви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Трудовые пор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Физ. у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Твор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П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Спортивная игр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Вечер дос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Игры –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абота с родителями.</w:t>
            </w:r>
          </w:p>
        </w:tc>
      </w:tr>
      <w:tr>
        <w:trPr>
          <w:trHeight w:val="113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Инд. работа по ФЭМП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абота по Р.Р. 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Трудовые пор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Твор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Физ. упр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( пры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П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Словесная игр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Беседа о дружб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Чтение худ.литературы  о друж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Инд.работа по ИЗО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Инд.работа в уголке природы 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Дид.игра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И/М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Трудовые пор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Твор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Физ.у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П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Дидактическая игр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Хозяйственно-бытовой, коллективный 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Чтение худ. Произведений о тру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абота с родителями.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мерная циклограмма планирования работы воспитательно-образовательного процесса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холодное время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2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670"/>
        <w:gridCol w:w="5966"/>
      </w:tblGrid>
      <w:tr>
        <w:trPr>
          <w:trHeight w:val="27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половина дн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половина дня</w:t>
            </w:r>
          </w:p>
        </w:tc>
      </w:tr>
      <w:tr>
        <w:trPr>
          <w:trHeight w:val="178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Индивидуальная работа по Р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Труд в уголк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Игры малой подви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Наблюдения за пог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)Твор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Словесная игра/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Беседа (нравственно-патриотиче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ЧХ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Строитель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Наст.печат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Коллективный тру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Физ. упр. (равновес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П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) С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)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занятие педагога-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Работа с родителями.</w:t>
            </w:r>
          </w:p>
        </w:tc>
      </w:tr>
      <w:tr>
        <w:trPr>
          <w:trHeight w:val="68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абота по ЗКР 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Индивид.работа по КГН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азвивающ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Трудовые пор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П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Беседа (по культуре поведении и эт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занятие педагога-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Наблюдение за деят.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ЧХ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И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накомство с кни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Словес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Физ.упр.(ловкость, гибк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) Твор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С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Работа с родителями</w:t>
            </w:r>
          </w:p>
        </w:tc>
      </w:tr>
      <w:tr>
        <w:trPr>
          <w:trHeight w:val="68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Игровые ситуации по соц.-личност. развит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Словесная игра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Настольно-печатная игра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Игра малой подви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Наблюдение в уголк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Работа поЗКР (Р/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Беседа (ОБ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) 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) ЧХ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Физ. упр. (ме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Твор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П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Спортив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С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5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Инд. работа по ФЭМП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Беседа (познавательная)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Работа по Р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Наблюдение за неживой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Словес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)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) ЧХ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Беседа о дружбе, чтение худ.литературы  о друж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Твор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Физ. упр. (пры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П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С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Коллективн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игры с природными материа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Инд.работа по ИЗО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Инд.работа в уголке природы 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Дид.игра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И/М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Театрализован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ЧХ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оллективный 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Чтение худ.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Трудовые пор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Твор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соревнования, физ.упр. (бег, ходьба, постро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П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С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Работа с родителями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10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ТИЧЕСКИЕ НЕДЕЛИ  НА  УЧЕБНЫЙ ГОД</w:t>
      </w:r>
    </w:p>
    <w:p>
      <w:pPr>
        <w:pStyle w:val="TextBodyIndent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703"/>
        <w:gridCol w:w="1521"/>
        <w:gridCol w:w="321"/>
        <w:gridCol w:w="993"/>
        <w:gridCol w:w="2912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йдарынан тиэмэлэр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эдиэлэнэн тиэмэлэ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муктуур тэрээьин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5ан ый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ус куьун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рообо, детсаадым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ус куьун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нээ5и олохтон альбомнары оноруу. Аралдьытыы «Комус куьун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тынньы ый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рообут дойдугун тоьо билэ5ин?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5уруот, фрукта астара, отоннор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н уонна мин дьиэ кэргэним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н олорор боьуолэгим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ха сирин киин куората –Дьокуускай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лдьытыы «Куьун бэлэхтэрэ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Олорор туолбэ5ин тоьо билэ5ин?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этинньи ый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йанай ый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н до5отторум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ыа дьонун кыстыкка бэлэмнэрэ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ай-Байанай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ыстыыр котордор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ыллар кыстыкта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ай «Мин булчут эьээм, а5ам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сынньы ый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ыыдааннаах кыьыммы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ырыа кыьын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туоруйа5а ыалдьыттыыбыт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этэьиилээх «Сана дьыл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на дьылы корсобут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 дьыллаа5ы утренниктар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хсунньу ый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нха ый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ол олох доруобуйа торд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ол олох доруобуйа тордо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ьынны кордор ( араас остуол оонньуулар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руобуйа кунэ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ьиэ кэргэни кытта бииргэ» спортивнай курэхтэьии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унньу ый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рообут ийэ тылбы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инигэ биьиги до5орбу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лии тордо-ийэ тыл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дэ барыта учугэй, улэ барыта туьалаах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5а дойдуну комускээччилэр куннэрэ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йэ тыл кунэ» -Литературнай аралдьыйы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5а уонна уол курэ5э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элэргэ аналлаах альбом оноруу, араас идэлээх тороппуту кытта корсуьу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ун тутар ый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н кубэй ийэлэр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ндал саас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ьиги ийэлэрбит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эрэхтээх буолуу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аскы кордор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ун ийэлэр» аралдьыты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И выставка «Ийэм мичээрэ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эрэхтээх буолун!» -курэх аралдьытыы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ус устар ый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ьиги олорор сирби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н-салгын уонна уу биьиги до5отторбу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смос куйаар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р кунэ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ыьыны атаары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й аралдьыты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аскы тубуктэр (рассада олордуута)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ам ый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ох Маай кэрэ кэмнэрэ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ох маай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ыайыы кунэ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у котордор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йыл5а уьуктуу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-койуу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Ырыа, ункуу абылана» аралдьытыы. Музейга экскур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7. Режим дня и распоряд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ежима пребывания детей в образовательном учрежд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СанПин 2.4.1.3049 – 13, раздела 11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о-культурные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5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о тематический  план  разработан  по национальному календарю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графические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5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ь в ДОУ растет каждый день,     детей всего 55, из них 5 лет – 6 лет- 30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тические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33" w:firstLine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ный период – младшая группа (с 1 ноября по 15 марта);</w:t>
            </w:r>
          </w:p>
          <w:p>
            <w:pPr>
              <w:pStyle w:val="Normal"/>
              <w:spacing w:lineRule="auto" w:line="240" w:before="0" w:after="0"/>
              <w:ind w:left="-140" w:right="33" w:firstLine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таршая группа (с 15 ноября по 1 марта)</w:t>
            </w:r>
          </w:p>
          <w:p>
            <w:pPr>
              <w:pStyle w:val="Normal"/>
              <w:spacing w:lineRule="auto" w:line="240" w:before="0" w:after="0"/>
              <w:ind w:left="-140" w:right="33" w:firstLine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ый период – младшая группа (с 1 сентября по 30 октября);</w:t>
            </w:r>
          </w:p>
          <w:p>
            <w:pPr>
              <w:pStyle w:val="Normal"/>
              <w:spacing w:lineRule="auto" w:line="240" w:before="0" w:after="0"/>
              <w:ind w:left="-140" w:right="33" w:firstLine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 15 марта по 1 июня);</w:t>
            </w:r>
          </w:p>
          <w:p>
            <w:pPr>
              <w:pStyle w:val="Normal"/>
              <w:spacing w:lineRule="auto" w:line="240" w:before="0" w:after="0"/>
              <w:ind w:left="-140" w:right="33" w:firstLine="1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таршая группа (с 1 сентября по 10 ноября)</w:t>
            </w:r>
          </w:p>
          <w:p>
            <w:pPr>
              <w:pStyle w:val="Normal"/>
              <w:spacing w:lineRule="auto" w:line="240" w:before="0" w:after="0"/>
              <w:ind w:left="-140" w:right="33" w:firstLine="1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 15 марта по 1 июня)</w:t>
            </w:r>
          </w:p>
          <w:p>
            <w:pPr>
              <w:pStyle w:val="Normal"/>
              <w:spacing w:lineRule="auto" w:line="240" w:before="0" w:after="0"/>
              <w:ind w:right="33" w:firstLine="55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ая продолжительность прогулки детей составляет не менее 3 – 4 часов. Прогулку организуют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 С и скорости ветра более 7 м/с продолжительность прогулки сокращается. Прогулка не проводится при температуре воздуха ниже минус 15 С и скорости ветра более 15 м/с для детей до 4 лет, а для детей 5-7 лет при температуре воздуха ниже минус 20 С и скорости ветра более 15 м/с.  В этот период организуется свободная деятельность детей по выбору: рисование, лепка, конструирование, настольные,  сюжетные, подвижные  игры, индивидуальная работа педагогов с детьм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33" w:firstLine="55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30" w:right="33" w:firstLine="3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плое время года время прихода в детский сад и ухода детей домой входит в ежедневную продолжительность прогулки (от 15 до 30 минут).</w:t>
            </w:r>
          </w:p>
          <w:p>
            <w:pPr>
              <w:pStyle w:val="Normal"/>
              <w:spacing w:lineRule="auto" w:line="240" w:before="0" w:after="0"/>
              <w:ind w:right="33" w:firstLine="5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но-образовательный процесс в ДОУ 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33" w:firstLine="33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НОД просчитано в соответствии требований пунктов 15, 16,17,18,28 СанПин 2.4.1.3049 – 13 с учетом максимально допустимого объема недельной образовательной нагрузки: </w:t>
            </w:r>
          </w:p>
          <w:p>
            <w:pPr>
              <w:pStyle w:val="Style34"/>
              <w:ind w:left="-30" w:right="33" w:firstLine="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младшей группе – НОД не более 2 часа 45 минут в неделю продолжительностью не более 15 минут; </w:t>
            </w:r>
          </w:p>
          <w:p>
            <w:pPr>
              <w:pStyle w:val="Style34"/>
              <w:ind w:left="-30" w:right="33" w:firstLine="330"/>
              <w:rPr/>
            </w:pPr>
            <w:r>
              <w:rPr>
                <w:sz w:val="18"/>
                <w:szCs w:val="18"/>
              </w:rPr>
              <w:t xml:space="preserve">- в средней группе – НОД не более 4 часа в неделю продолжительностью не более 20 минут; </w:t>
            </w:r>
          </w:p>
          <w:p>
            <w:pPr>
              <w:pStyle w:val="Style34"/>
              <w:ind w:left="-30" w:right="33" w:firstLine="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старшей  группе – НОД не более 6 часов 15 мин.  в неделю продолжительностью не более 20-25 минут; </w:t>
            </w:r>
          </w:p>
          <w:p>
            <w:pPr>
              <w:pStyle w:val="Style34"/>
              <w:ind w:left="-30" w:right="33" w:firstLine="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подготовительной группе – НОД не более 8 часов 15 мин.в неделю продолжительностью не более 30 минут.</w:t>
            </w:r>
          </w:p>
          <w:p>
            <w:pPr>
              <w:pStyle w:val="Normal"/>
              <w:spacing w:lineRule="auto" w:line="240" w:before="0" w:after="0"/>
              <w:ind w:left="-30" w:right="33" w:firstLine="33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ередине НОД проводятся физкультурные минутки. Перерывы между периодами НОД 10 минут.</w:t>
            </w:r>
          </w:p>
          <w:p>
            <w:pPr>
              <w:pStyle w:val="Normal"/>
              <w:spacing w:lineRule="auto" w:line="240" w:before="0" w:after="0"/>
              <w:ind w:left="-30" w:right="33" w:firstLine="33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Д по физическому развитию детей старшего дошкольного возраста в теплый период проводят на открытом воздухе.</w:t>
            </w:r>
          </w:p>
          <w:p>
            <w:pPr>
              <w:pStyle w:val="Normal"/>
              <w:spacing w:lineRule="auto" w:line="240" w:before="0" w:after="0"/>
              <w:ind w:left="-30" w:right="33" w:firstLine="3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физическому развитию дет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 группах проводятся в первой половине дня ( в музыкально - физкультурном зале- в холодное время года, во время прогулки- в теплое время года).</w:t>
            </w:r>
          </w:p>
          <w:p>
            <w:pPr>
              <w:pStyle w:val="Normal"/>
              <w:spacing w:lineRule="auto" w:line="240" w:before="0" w:after="0"/>
              <w:ind w:left="-30" w:right="33" w:firstLine="33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Д по аппликации и лепке чередуются через неделю. Обучение грамоте (подготовка к письму и работа над звукопроизношением) ведется по методике И.И. Каратаева. </w:t>
            </w:r>
          </w:p>
          <w:p>
            <w:pPr>
              <w:pStyle w:val="Normal"/>
              <w:spacing w:lineRule="auto" w:line="240" w:before="0" w:after="0"/>
              <w:ind w:left="-30" w:right="33" w:firstLine="33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проводится с целью развития задатков и способностей ребенка. Продолжительность дополнительного образования соответствует нормативным требованиям СанПин 2.4.1.3049 – 13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168"/>
        <w:gridCol w:w="851"/>
        <w:gridCol w:w="708"/>
        <w:gridCol w:w="851"/>
        <w:gridCol w:w="850"/>
        <w:gridCol w:w="851"/>
        <w:gridCol w:w="709"/>
        <w:gridCol w:w="708"/>
        <w:gridCol w:w="2132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  дн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шая групп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к школе групп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детей (игры, труд, самостоятельная деятельность, чтение худ/лит, индивидуальные работы, утренняя гимнастик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-8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- 8.50</w:t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 – 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00  -  </w:t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сестра, воспитатели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завтраку, завтрак. (к.г.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- 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 -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</w:t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. воспитателя, воспитатели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ованная образовательная деятельность (фронтальная и подгрупповая) (включая перерывы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10.10</w:t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10.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0-</w:t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.</w:t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3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20 – </w:t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45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и, специалисты 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завтрак, самостоятельная игровая деятельность (в теплое время года прогулка)</w:t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о время прогулки – игры, наблюдения, физические упражнения, индивидуальная работа)\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-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50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.5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.-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25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5 -1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15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. воспитателя, воспитатели, специалисты 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обеду, обед (к.г.н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-1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-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 -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. воспитателя, воспитатели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о сну, сон ( к.г.н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ч.30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0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.2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 -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. воспитателя, воспитатели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уд/ли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-1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0-1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3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и 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ливание,  гигиенические процедуры</w:t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 - 15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сестра, воспитатели, рук. физ.воспитания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олднику, полдник (к.г.н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-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-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-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- 1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. воспитателя, воспитатели</w:t>
            </w:r>
          </w:p>
        </w:tc>
      </w:tr>
      <w:tr>
        <w:trPr>
          <w:trHeight w:val="28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гровой деятельности, игра, дополнительное образование, досуги(в теплое время года прогулка) </w:t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о время прогулки – игры, наблюдения, физические упражнения, индивидуа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ч.30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.3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</w:t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ч.3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.00.-</w:t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.30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. воспитателя, воспитатели, специалисты 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од де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олжительность рабочего дня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ч. 30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ч. 3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ч. 3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ч. 30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ий подсчет времени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 организованную образовательную деятельность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0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0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 прогулку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ч. 20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ч. 2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ч.55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ч.55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 игру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ч. 20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ч. 2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ч.55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ч.55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8. Перспективы работы по совершенствованию и развитию содержания Программы и обеспечивающих ее реализацию нормативно-правовых, финансовых, научно-методических, кадровых, информационных и материально-технических ресурсов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1. Совершенствование и развитие Программы и сопутствующих нормативных и правовых, научно-методических, кадровых, информационных и материально-технических ресурсов предполагается осуществлять с участием научного, экспертного и широкого профессионального сообщества педагогов дошкольного образования, федеральных, региональных, муниципальных органов управления образованием Российской Федерации, руководства Организаций, а также других участников образовательных отношений и сетевых партнеров по реализации образовательных программ (далее – Участники совершенствования 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ые условия для участия вышеуказанной общественности в совершенствовании и развитии Программы будут включ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доступа к открытому тексту Программы в электронном и бумажном вид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возможности давать экспертную оценку, рецензировать и комментировать ее положения на открытых научных, экспертных и профессионально-педагогических семинарах, научно-практических конферен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возможности апробирования Программы, в т. ч.  ее отдельных положений, а также  совместной реализации с вариативными образовательными программами на базе экспериментальных площадок и других заинтересованных организаций, участвующих в образовательной деятельности и  обсуждения результатов апробирования с Участниками совершенствования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2. Совершенствование материально-технических условий, в т. ч. необходимых для создания развивающей предметно-пространственной среды, планируется осуществлять в процессе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9. Перечень нормативных и нормативно-методических документов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9"/>
        <w:numPr>
          <w:ilvl w:val="0"/>
          <w:numId w:val="10"/>
        </w:numPr>
        <w:tabs>
          <w:tab w:val="clear" w:pos="708"/>
          <w:tab w:val="left" w:pos="17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 «Об образовании в РФ» (от 29.2012 г № 273 – ФЗ)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итарно - эпидемиологические  требования к устройству, содержанию и организации режима работы дошкольных образовательных организаций  СанПиН 2.4.1.3049 – 13» (с учетом утвержденных Постановлением Главного государственного санитарного врача Российской Федерации от 15.05.2013 № 26)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17 октября 2013г. № 1155 «Об утверждении федерального государственного образовательного стандарта дошкольного образования» (зарегистрирован Минюстом России 14 ноября 2013г., регистрационный № 30384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венция о правах ребенка. От 20 ноября 1989-ООН 1990г.(ст.12 пункт 5)</w:t>
      </w:r>
    </w:p>
    <w:p>
      <w:pPr>
        <w:pStyle w:val="29"/>
        <w:numPr>
          <w:ilvl w:val="0"/>
          <w:numId w:val="10"/>
        </w:numPr>
        <w:tabs>
          <w:tab w:val="clear" w:pos="708"/>
          <w:tab w:val="left" w:pos="17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 МИНОБРНАУКИ   РФ от 30.08.2013 № 1014 «Об утверждении 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</w:t>
      </w:r>
      <w:r>
        <w:rPr>
          <w:rFonts w:cs="Times New Roman" w:ascii="Times New Roman" w:hAnsi="Times New Roman"/>
          <w:bCs/>
          <w:sz w:val="24"/>
          <w:szCs w:val="24"/>
        </w:rPr>
        <w:t>(ст.13 пункт 1, ст.13 пункт 2, ст.13 пункт 10, ст.18 пункт 1)</w:t>
      </w:r>
    </w:p>
    <w:p>
      <w:pPr>
        <w:pStyle w:val="29"/>
        <w:numPr>
          <w:ilvl w:val="0"/>
          <w:numId w:val="10"/>
        </w:numPr>
        <w:tabs>
          <w:tab w:val="clear" w:pos="708"/>
          <w:tab w:val="left" w:pos="17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оссии от 26 августа 2010 г. № 761н (ред. от 31.05.2011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в Минюсте России 6 октября 2010 г. № 18638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Минобрнауки России «Комментарии к ФГОС ДО» от 28 февраля 2014 г. № 08-249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труда РФ от 18.10.2013 г. N 544н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ессиональ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нда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»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иче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ь в сфер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шко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>, начального общего, основного общего, среднего общего образования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цензия на право ведения образовательной деятельности №0847 от 24 апреля 2015год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 муниципального бюджетного дошкольного образовательного учреждения детского сада  №5 «Кэскил» с. Намцы (новая редакция) №500-р от 26 марта 2015г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0. Перечень литературных источников</w:t>
      </w:r>
    </w:p>
    <w:p>
      <w:pPr>
        <w:pStyle w:val="Normal"/>
        <w:shd w:fill="FFFFFF" w:val="clear"/>
        <w:spacing w:lineRule="exact" w:line="312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еречень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обходимых </w:t>
      </w:r>
      <w:r>
        <w:rPr>
          <w:rFonts w:cs="Times New Roman" w:ascii="Times New Roman" w:hAnsi="Times New Roman"/>
          <w:sz w:val="24"/>
          <w:szCs w:val="24"/>
        </w:rPr>
        <w:t>методических пособ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содержания обязательной части основной общеобразовательной программы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примерной общеобразовательной программе д/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«От рождения до школ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 ред. М.А. Васильевой, В.В. Гербовой, Т.С. Комаровой.– М.: МОЗАИКА-СИНТЕЗ, 2014г.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реализации части, формируемой участниками образовательных отношений  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  <w:t>Тосхол под.ред.</w:t>
      </w:r>
      <w:r>
        <w:rPr>
          <w:rFonts w:eastAsia="Times New Roman" w:cs="Times New Roman" w:ascii="Times New Roman" w:hAnsi="Times New Roman"/>
          <w:b/>
          <w:bCs/>
          <w:i/>
          <w:iCs/>
          <w:spacing w:val="-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pacing w:val="-18"/>
          <w:sz w:val="24"/>
          <w:szCs w:val="24"/>
          <w:lang w:eastAsia="ru-RU"/>
        </w:rPr>
        <w:t xml:space="preserve">С.С.Семеновой 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,  Д.Г.</w:t>
      </w:r>
      <w:r>
        <w:rPr>
          <w:rFonts w:eastAsia="Times New Roman" w:cs="Times New Roman" w:ascii="Times New Roman" w:hAnsi="Times New Roman"/>
          <w:bCs/>
          <w:iCs/>
          <w:spacing w:val="-19"/>
          <w:sz w:val="24"/>
          <w:szCs w:val="24"/>
          <w:lang w:eastAsia="ru-RU"/>
        </w:rPr>
        <w:t>Ефимовой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/>
        </w:rPr>
        <w:t>;  Ю.В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ндросо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ая программа </w:t>
      </w:r>
      <w:r>
        <w:rPr>
          <w:rFonts w:cs="Times New Roman" w:ascii="Times New Roman" w:hAnsi="Times New Roman"/>
          <w:sz w:val="24"/>
          <w:szCs w:val="24"/>
        </w:rPr>
        <w:t>с учетом специфики национальных, социокультурных и иных условий, в которых осуществляется образовательная деятельность с детьми дошкольного возраст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0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202"/>
        <w:gridCol w:w="904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методический комплект </w:t>
            </w:r>
          </w:p>
        </w:tc>
      </w:tr>
      <w:tr>
        <w:trPr>
          <w:trHeight w:val="280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17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коммуникативное разви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основная образовательная программа дошкольного образования «От рождения до школы» Под ред. Н.Е.Вераксы, Т.С.Комаровой, М.А.Васильевой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, МОЗАИКА-СИНТЕЗ, 201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я К.Ю.- Мозаика- Синтез, М.;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нов безопасности у дошкольников от 3-7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Ю.- Мозаика- Синтез, М.;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нравственное воспитание дошкольников от 3-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бина О.В. .- Мозаика- Синтез, М.;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едметным и социальным окружением. От 3-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бина О.В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а-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е пособия по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едметным и социальным окружением. От 3-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В.И., Стульник Т.Д.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а- Синтез, М.;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беседы с детьми 4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цакова Л.В. ., Мозаика- Синтез, М.;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 в детском саду. Для занятий с детьми 3-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улина Т.Ф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а- Синтез, М.;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м дошкольников с правилами дорожного движения. От 3-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банова Н.Ф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а- Синтез, М.;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гровой деятельности. От 3-7 лет.</w:t>
            </w:r>
          </w:p>
        </w:tc>
      </w:tr>
      <w:tr>
        <w:trPr>
          <w:trHeight w:val="18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дошкольного образования «От рождения до школы» Под ред. Н.Е.Вераксы, Т.С.Комаровой, М.А.Васильево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МОЗАИКА-СИНТЕЗ, 2014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кса Н.Е., Веракса А.Н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, 2014. «Проектная деятельность дошкольников».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кса Н.Е., Галимова О.Р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, 2015. «Познавательно-исследовательская деятельность дошкольников от 4-7 лет».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бина О.В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, 2014. «Познавательно-исследовательская деятельность дошкольников. От 3-7 лет».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на  В.А., Помораева И.А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, 2014. «Формирование элементарных математических представлений. От 3-7 лет» + электронные пособия.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ников Е.Е., Холодова О.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, 2015.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ознавательных способностей дошкольников. От 3-7 лет».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Л.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, 2014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менникова О.А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, 2014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накомление с природой в детском саду».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ник  дидактических игр по ознакомлению с окружающим миром. От 3-7 лет»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дошкольного образования «От рождения до школы» Под ред. Н.Е.Вераксы, Т.С.Комаровой, М.А.Васильево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МОЗАИКА-СИНТЕЗ, 2014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Развитие речи в детском саду. М.: Мозаика- Синтез , 2015. + электронные пособия по возраст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для чтения детям в детском саду и дома. От 3-7 лет. 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 О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 Синтез , 2015 Развитие творческого мышления. Работаем по сказке. От 3-7 лет +электронные пособия.</w:t>
            </w:r>
          </w:p>
        </w:tc>
      </w:tr>
      <w:tr>
        <w:trPr>
          <w:trHeight w:val="5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дошкольного образования «От рождения до школы» Под ред. Н.Е.Вераксы, Т.С.Комаровой, М.А.Васильево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МОЗАИКА-СИНТЕЗ, 2014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физического воспитания / Э.Я. Степаненкова, 2015 года (программа воспитания и обучения в детском сад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в детском саду.(от 3-7 лет) / Л.И. Пензулаева. – М.: Мозаика-Синтез,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ая гимнастика: комплексы упражнений для детей 3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И. Пензулаева. – М.: Мозаика-Синтез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подвижные игры и игровые упражнения. Для занятий с детьми 3-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а М.М., 2014</w:t>
            </w:r>
          </w:p>
        </w:tc>
      </w:tr>
      <w:tr>
        <w:trPr>
          <w:trHeight w:val="5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дошкольного образования «От рождения до школы» Под ред. Н.Е.Вераксы, Т.С.Комаровой, М.А.Васильево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МОЗАИКА-СИНТЕЗ, 2014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. С. Комарова. – М.: Мозаика-Синтез, 20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образительная деятельность в детском саду. От 3-7 ле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. С. Комарова. – М.: Мозаика-Синтез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художественных способностей дошкольн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. В. Куцакова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Мозаика-Синтез, 201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труирование из строительного материала .От 3-7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. А. Соломенни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орим и мастерим. Ручной труд в детском саду и дома. Для занятий с детьми 4-7 лет. – М.: Мозаика-Синтез, 200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Submenutabl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 Б. Зацепина, Т. В. Анто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и и развлечения в детском саду. - М: Мозаика-Синтез, 200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215"/>
        <w:ind w:left="0" w:hanging="0"/>
        <w:jc w:val="left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215"/>
        <w:ind w:left="0" w:hanging="0"/>
        <w:jc w:val="left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215"/>
        <w:ind w:left="0" w:hanging="0"/>
        <w:jc w:val="left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215"/>
        <w:ind w:left="0" w:hanging="0"/>
        <w:jc w:val="left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  <w:t>3.4. Особенности традиционных событий, праздников, мероприятий.</w:t>
      </w:r>
    </w:p>
    <w:p>
      <w:pPr>
        <w:pStyle w:val="215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льтурно-досуговая деятельность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ультурно-досуговой деятельности дошкольников по интересам позволяет обеспечить каждому ребенку отдых (пассивный и активный), эмоциональное благополучие, способствует формированию умения занимать себя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школьный возраст (3 - 7 лет)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ча педаго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наполнить ежедневную жизнь детей увлекательными и полезными делами, создать атмосферу радости общения, коллективного творчества, стремления к новым задачам и перспективам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т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южетно-тематическое план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разовательного процесса. Темы определяются исходя из интересов и потребностей детей, необходимости обогащения детского опыта и интегрируют содержание, методы и приемы из разных образовательных областей. Единая тема отражается в организуемых воспитателем образовательных ситуациях детской практической, игровой, ИЗО-деятельности, в музыке, в наблюдениях и общении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рганизации образовательной деятельности учитывает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нцип сезо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тема «Времена года»); учитываются праздники (Новый год, 23 февраля, 8 марта и др.)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звития детской инициативы и творчества отдельные дни организуются необычно («День космических путешествий»): виды деятельности и режимные процессы организуются в соответствии с выбранным тематическим замыслом и принятыми ролями: «космонавты» готовят космический корабль, снаряжение, готовят космический завтрак, расшифровывают послания инопланетян и пр. В общей игровой, интересной, совместной деятельности решаются важные образовательные задачи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2-ой половине дня не более 2-х раз в неделю проводят дополнительные занятия: иностранный язык, хореография. В это время планируются занятия в кружках, свободные игры и самостоятельная деятельность детей по интересам, театрализованная деятельность, слушание любимых музыкальных произведений по «заявкам» детей, чтение художественной литературы, доверительный разговор и обсуждение с детьми интересующих их проблем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ая младшая группа (3 - 4 года)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д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звивать культурно-досуговую деятельность по интересам. Обеспечивать ребенку отдых, эмоциональное благополучие. Формировать умение занимать себя игрой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л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казывать театрализованные представления. Организовывать прослушивание звукозаписей; просмотр м/ф. Проводить развлечения разной тематики. Вызывать интерес к новым темам, стремиться к тому, чтобы дети получали удовольствие от увиденного и услышанного во время развлечения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зд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иобщать детей к праздничной культуре (Новый год, «Мамин день»). Содействовать созданию обстановки общей радости, хорошего настроения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мостоятельн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буждать заниматься ИЗО-деятельностью, рассматривать иллюстрации в книгах, играть в разные игры; разыгрывать сказки. Поддерживать желание детей петь, танцевать, играть с муз. игрушками. Создавать среду для успешного осуществления самостоятельной деятельности детей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яя группа (4 - 5 лет)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д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ощрять желание детей в свободное время заниматься интересной самостоятельной деятельностью, любоваться красотой природных явлений: слушать пение птиц, шум дождя, музыку, мастерить, рисовать, музицировать и т.д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л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оздавать условия самостоятельной деятельности, отдыха, получения новых впечатлений. Развивать интерес к познавательным развлечениям, знакомящим с традициями народа. Вовлекать детей в процесс подготовки разных видов развлечений; формировать желание участвовать в кукольном спектакле, муз. и литературных концертах; спортивных играх. Осуществлять патриотическое и нравственное воспитание. Приобщать к художественной культуре. Развивать умение и желание заниматься творческим делом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здни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ать к праздничной культуре русского народа. Развивать желание принимать участие в праздниках. Формировать чувство сопричастности к событиям, которые происходят в д/с, республике, стране. Воспитывать любовь к Родине. Организовывать утренники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мостоятельная деятель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развитию индивидуальных предпочтений в выборе разнообразных видов деятельности, занятий различного содержания (познавательного, спортивного, художественного, трудового). Формировать творческие наклонности. Побуждать к самостоятельной организации выбранного вида деятельности. Развивать желание посещать студии эстетического воспитания и развития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ршая группа (5 - 6 лет)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д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звивать желание в свободное время заниматься интересной деятельностью. Формировать основы досуговой культуры (игры, чтение книг, рисование, лепка, поход, др.)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ле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условия для проявления культурно-познавательных потребностей, интересов, запросов и предпочтений, использования знаний и умений для проведения досуга. Способствовать стремлению заниматься спортом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здни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представления о будничных и праздничных днях. Вызывать эмоционально положительное отношение к праздникам, желание участвовать в их подготовке (украшение групповой комнаты). Воспитывать внимание к окружающим людям, стремление поздравить с памятными событиями, преподнести свои подарки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мостоятельн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условия для развития индивидуальных способностей и интересов детей (наблюдения, экспериментирование, коллекционирование). Формировать умение и потребность организовывать деятельность, соблюдать порядок и чистоту. Развивать умение взаимодействовать со сверстниками и взрослыми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ворчеств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художественные наклонности в пении, рисовании, музицировании. Поддерживать увлечения детей разнообразной художественной и познавательной деятельностью, создавать условия для посещения кружков и студий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готовительная к школе группа (6 - 7 лет)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д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ать к интересной и полезной деятельности (игры, спорт, рисование, лепка, моделирование, музыка, просмотр м/ф, рассматривание книжных иллюстраций и т.д.)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ле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стремление активно участвовать в развлечениях, общаться, быть доброжелательными и отзывчивыми; осмысленно использовать приобретенные знания и умения в самостоятельной деятельности. Развивать творческие способности, любознательность, память, воображение, умение правильно вести себя в различных ситуациях. Расширять представления об искусстве, традициях и обычаях народов России, закреплять умение использовать полученные навыки и знания в жизни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здни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ять представления детей о международных и государственных праздниках. Развивать чувство сопричастности к народным торжествам. Привлекать детей к активному, разнообразному участию в подготовке к празднику и его проведении. Воспитывать чувство удовлетворения от участия в коллективной предпраздничной деятельности. Формировать основы праздничной культуры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мостоятельная деятель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ть детям возможности для проведения опытов с разными материалами (вода, песок, глина); для наблюдений за растениями, животными, окружающей природой. Развивать умение играть в настольно-печатные, д/игры. Поддерживать желание показывать коллекции (открытки), рассказывать об их содержании. Формировать умение планировать и организовывать свою самостоятельную деятельность, взаимодействовать со сверстниками и взрослыми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ворчеств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самостоятельную муз/художественную и познавательную деятельность. Формировать потребность творчески проводить свободное время в социально значимых целях, занимаясь разной деятельностью: муз-ой, ИЗО, театральной и др. Содействовать посещению художественно-эстетических студий.</w:t>
      </w:r>
    </w:p>
    <w:p>
      <w:pPr>
        <w:pStyle w:val="215"/>
        <w:rPr/>
      </w:pPr>
      <w:r>
        <w:rPr/>
        <w:t>Перечень событий, праздников и мероприятий (см. приложение 6).</w:t>
      </w:r>
    </w:p>
    <w:p>
      <w:pPr>
        <w:pStyle w:val="215"/>
        <w:rPr/>
      </w:pPr>
      <w:r>
        <w:rPr/>
        <w:tab/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276" w:right="962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0" w:right="14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142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1845" w:leader="none"/>
          <w:tab w:val="center" w:pos="524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1701" w:right="70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4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142" w:gutter="0" w:header="0" w:top="70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701" w:right="70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1701" w:right="70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1701" w:right="70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851" w:right="678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vanish/>
          <w:sz w:val="20"/>
          <w:szCs w:val="20"/>
        </w:rPr>
      </w:pPr>
      <w:r>
        <w:rPr>
          <w:rFonts w:cs="Times New Roman" w:ascii="Times New Roman" w:hAnsi="Times New Roman"/>
          <w:b/>
          <w:vanish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6"/>
        <w:spacing w:before="0" w:after="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rPr>
          <w:b/>
          <w:b/>
        </w:rPr>
      </w:pPr>
      <w:r>
        <w:rPr>
          <w:b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6"/>
        <w:spacing w:before="0" w:after="0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type w:val="nextPage"/>
          <w:pgSz w:orient="landscape" w:w="16838" w:h="11906"/>
          <w:pgMar w:left="1701" w:right="70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7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4"/>
          <w:type w:val="nextPage"/>
          <w:pgSz w:orient="landscape" w:w="16838" w:h="11906"/>
          <w:pgMar w:left="426" w:right="536" w:gutter="0" w:header="0" w:top="707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1770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5.1pt;mso-position-vertical-relative:page;margin-left:416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0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93"/>
        <w:gridCol w:w="4208"/>
      </w:tblGrid>
      <w:tr>
        <w:trPr>
          <w:trHeight w:val="1780" w:hRule="atLeast"/>
        </w:trPr>
        <w:tc>
          <w:tcPr>
            <w:tcW w:w="5530" w:type="dxa"/>
            <w:tcBorders/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32" w:hRule="atLeast"/>
        </w:trPr>
        <w:tc>
          <w:tcPr>
            <w:tcW w:w="5530" w:type="dxa"/>
            <w:vMerge w:val="restart"/>
            <w:tcBorders/>
          </w:tcPr>
          <w:p>
            <w:pPr>
              <w:pStyle w:val="Style25"/>
              <w:tabs>
                <w:tab w:val="clear" w:pos="708"/>
                <w:tab w:val="left" w:pos="765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8" w:type="dxa"/>
            <w:tcBorders/>
          </w:tcPr>
          <w:p>
            <w:pPr>
              <w:pStyle w:val="Style25"/>
              <w:tabs>
                <w:tab w:val="clear" w:pos="708"/>
                <w:tab w:val="left" w:pos="7652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530" w:type="dxa"/>
            <w:vMerge w:val="continue"/>
            <w:tcBorders/>
          </w:tcPr>
          <w:p>
            <w:pPr>
              <w:pStyle w:val="Style25"/>
              <w:tabs>
                <w:tab w:val="clear" w:pos="708"/>
                <w:tab w:val="left" w:pos="765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08" w:type="dxa"/>
            <w:vMerge w:val="restart"/>
            <w:tcBorders/>
          </w:tcPr>
          <w:p>
            <w:pPr>
              <w:pStyle w:val="Style25"/>
              <w:tabs>
                <w:tab w:val="clear" w:pos="708"/>
                <w:tab w:val="left" w:pos="7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8" w:hRule="atLeast"/>
        </w:trPr>
        <w:tc>
          <w:tcPr>
            <w:tcW w:w="5530" w:type="dxa"/>
            <w:tcBorders/>
          </w:tcPr>
          <w:p>
            <w:pPr>
              <w:pStyle w:val="Style25"/>
              <w:tabs>
                <w:tab w:val="clear" w:pos="708"/>
                <w:tab w:val="left" w:pos="765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232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  <w:tab w:val="center" w:pos="5244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845" w:leader="none"/>
          <w:tab w:val="center" w:pos="52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  <w:tab w:val="center" w:pos="52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  <w:tab w:val="center" w:pos="52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5"/>
          <w:type w:val="nextPage"/>
          <w:pgSz w:orient="landscape" w:w="16838" w:h="11906"/>
          <w:pgMar w:left="142" w:right="0" w:gutter="0" w:header="0" w:top="707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27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9070</wp:posOffset>
                </wp:positionH>
                <wp:positionV relativeFrom="paragraph">
                  <wp:posOffset>7642860</wp:posOffset>
                </wp:positionV>
                <wp:extent cx="4056380" cy="3308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64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я словарной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1pt;margin-top:601.8pt;width:319.35pt;height:2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я словарной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8256270</wp:posOffset>
                </wp:positionV>
                <wp:extent cx="1858010" cy="15074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50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ширение словаря на основе ознакомления с постепенно увеличивающимся кругом предметов и явл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5pt;margin-top:650.1pt;width:146.25pt;height:1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ширение словаря на основе ознакомления с постепенно увеличивающимся кругом предметов и явл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8210</wp:posOffset>
                </wp:positionH>
                <wp:positionV relativeFrom="paragraph">
                  <wp:posOffset>8256270</wp:posOffset>
                </wp:positionV>
                <wp:extent cx="1757680" cy="15074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150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воение слов на основе углубления знаний о предметах и явлениях окружающего ми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3pt;margin-top:650.1pt;width:138.35pt;height:1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своение слов на основе углубления знаний о предметах и явлениях окружающего ми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9110</wp:posOffset>
                </wp:positionH>
                <wp:positionV relativeFrom="paragraph">
                  <wp:posOffset>8256270</wp:posOffset>
                </wp:positionV>
                <wp:extent cx="1790065" cy="1430020"/>
                <wp:effectExtent l="5715" t="5080" r="5080" b="274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142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ведение слов, обозначающих элементарные понятия, на основе различения и обобщения предмет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по существенным признак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3pt;margin-top:650.1pt;width:140.9pt;height:11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ведение слов, обозначающих элементарные понятия, на основе различения и обобщения предметов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по существенным признак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  <w:tab w:val="center" w:pos="52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  <w:tab w:val="center" w:pos="52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6"/>
          <w:type w:val="nextPage"/>
          <w:pgSz w:orient="landscape" w:w="16838" w:h="11906"/>
          <w:pgMar w:left="142" w:right="0" w:gutter="0" w:header="0" w:top="707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  <w:tab w:val="center" w:pos="52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sectPr>
          <w:type w:val="continuous"/>
          <w:pgSz w:orient="landscape" w:w="16838" w:h="11906"/>
          <w:pgMar w:left="142" w:right="0" w:gutter="0" w:header="0" w:top="707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7"/>
          <w:type w:val="nextPage"/>
          <w:pgSz w:orient="landscape" w:w="16838" w:h="11906"/>
          <w:pgMar w:left="1701" w:right="70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bookmark0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sectPr>
          <w:footerReference w:type="default" r:id="rId18"/>
          <w:type w:val="nextPage"/>
          <w:pgSz w:orient="landscape" w:w="16838" w:h="11906"/>
          <w:pgMar w:left="142" w:right="0" w:gutter="0" w:header="0" w:top="70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2" w:name="bookmark0"/>
      <w:bookmarkStart w:id="3" w:name="bookmark0"/>
      <w:bookmarkEnd w:id="3"/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sectPr>
          <w:footerReference w:type="default" r:id="rId19"/>
          <w:type w:val="nextPage"/>
          <w:pgSz w:orient="landscape" w:w="16838" w:h="11906"/>
          <w:pgMar w:left="142" w:right="0" w:gutter="0" w:header="0" w:top="70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0"/>
          <w:type w:val="nextPage"/>
          <w:pgSz w:orient="landscape" w:w="16838" w:h="11906"/>
          <w:pgMar w:left="0" w:right="142" w:gutter="0" w:header="0" w:top="707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27"/>
        <w:numPr>
          <w:ilvl w:val="0"/>
          <w:numId w:val="0"/>
        </w:numPr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1"/>
          <w:type w:val="nextPage"/>
          <w:pgSz w:orient="landscape" w:w="16838" w:h="11906"/>
          <w:pgMar w:left="284" w:right="142" w:gutter="0" w:header="0" w:top="707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footerReference w:type="default" r:id="rId22"/>
          <w:type w:val="nextPage"/>
          <w:pgSz w:orient="landscape" w:w="16838" w:h="11906"/>
          <w:pgMar w:left="426" w:right="568" w:gutter="0" w:header="0" w:top="70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shd w:fill="FFFFFF" w:val="clear"/>
          <w:lang w:eastAsia="ru-RU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sectPr>
          <w:footerReference w:type="default" r:id="rId23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1701" w:right="70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sectPr>
          <w:footerReference w:type="default" r:id="rId26"/>
          <w:type w:val="nextPage"/>
          <w:pgSz w:orient="landscape" w:w="16838" w:h="11906"/>
          <w:pgMar w:left="1701" w:right="1103" w:gutter="0" w:header="0" w:top="14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9"/>
        <w:spacing w:lineRule="auto" w:line="240" w:before="160" w:after="0"/>
        <w:ind w:left="0" w:right="1440" w:hanging="0"/>
        <w:rPr>
          <w:rFonts w:ascii="Times New Roman" w:hAnsi="Times New Roman" w:eastAsia="Calibri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r>
    </w:p>
    <w:p>
      <w:pPr>
        <w:pStyle w:val="Style29"/>
        <w:spacing w:lineRule="auto" w:line="240" w:before="160" w:after="0"/>
        <w:ind w:left="0" w:right="1440" w:hanging="0"/>
        <w:rPr>
          <w:rFonts w:ascii="Times New Roman" w:hAnsi="Times New Roman" w:eastAsia="Calibri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caps/>
          <w:color w:val="000000"/>
          <w:spacing w:val="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aps/>
          <w:color w:val="000000"/>
          <w:spacing w:val="0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72985</wp:posOffset>
                </wp:positionH>
                <wp:positionV relativeFrom="paragraph">
                  <wp:posOffset>177165</wp:posOffset>
                </wp:positionV>
                <wp:extent cx="2343150" cy="5353050"/>
                <wp:effectExtent l="31750" t="31750" r="33020" b="1361440"/>
                <wp:wrapNone/>
                <wp:docPr id="1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353200"/>
                        </a:xfrm>
                        <a:custGeom>
                          <a:avLst/>
                          <a:gdLst>
                            <a:gd name="textAreaLeft" fmla="*/ 64800 w 1328400"/>
                            <a:gd name="textAreaRight" fmla="*/ 1263600 w 1328400"/>
                            <a:gd name="textAreaTop" fmla="*/ 64800 h 3034800"/>
                            <a:gd name="textAreaBottom" fmla="*/ 2970000 h 3034800"/>
                          </a:gdLst>
                          <a:ahLst/>
                          <a:rect l="textAreaLeft" t="textAreaTop" r="textAreaRight" b="textAreaBottom"/>
                          <a:pathLst>
                            <a:path w="21600" h="493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739"/>
                              </a:lnTo>
                              <a:arcTo wR="3600" hR="3600" stAng="10800000" swAng="-5400000"/>
                              <a:lnTo>
                                <a:pt x="18000" y="493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8064A2"/>
                                <w:lang w:val="ru-RU" w:bidi="ar-SA"/>
                              </w:rPr>
                              <w:t>Совместная деятельность с семь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ind w:left="284" w:right="-21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Бесе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ind w:left="284" w:right="-21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Чт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ind w:left="284" w:right="-21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ind w:left="284" w:right="-21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е лис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ind w:left="284" w:right="-21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емина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ind w:left="284" w:right="-21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гул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ind w:left="284" w:right="-21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омашние экспери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ind w:left="284" w:right="-21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ыста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ind w:left="284" w:right="-21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Экскур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ind w:left="284" w:right="-21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ход за животными и раст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ind w:left="284" w:right="-21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вместное конструктивное твор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ind w:left="284" w:right="-21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азъяснение сх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ind w:left="284" w:right="-21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вместные постройки и изготовление подел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ind w:left="284" w:right="-21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итуативное обу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ind w:left="284" w:right="-21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ллекцион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ind w:left="284" w:right="-21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ос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ind w:left="284" w:right="-21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смотры фильм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ind w:left="284" w:right="-21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етско-родительские проек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ind w:left="284" w:right="-21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вместные игры и тр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580.55pt;margin-top:13.95pt;width:184.45pt;height:4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8064A2"/>
                          <w:lang w:val="ru-RU" w:bidi="ar-SA"/>
                        </w:rPr>
                        <w:t>Совместная деятельность с семь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ind w:left="284" w:right="-213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Бесе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ind w:left="284" w:right="-213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Чт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ind w:left="284" w:right="-213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нсульт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ind w:left="284" w:right="-213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нформационные лис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ind w:left="284" w:right="-213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емина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ind w:left="284" w:right="-213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гул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ind w:left="284" w:right="-213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омашние эксперимен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ind w:left="284" w:right="-213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ыстав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ind w:left="284" w:right="-213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Экскурс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ind w:left="284" w:right="-213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ход за животными и растени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ind w:left="284" w:right="-213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вместное конструктивное творче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ind w:left="284" w:right="-213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азъяснение сх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ind w:left="284" w:right="-213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вместные постройки и изготовление подел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ind w:left="284" w:right="-213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итуативное обуч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ind w:left="284" w:right="-213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ллекционир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ind w:left="284" w:right="-213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ос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ind w:left="284" w:right="-213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смотры фильм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ind w:left="284" w:right="-213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етско-родительские проек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ind w:left="284" w:right="-213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вместные игры и труд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sectPr>
          <w:footerReference w:type="default" r:id="rId27"/>
          <w:type w:val="nextPage"/>
          <w:pgSz w:w="11906" w:h="16838"/>
          <w:pgMar w:left="1701" w:right="707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-5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-5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6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footerReference w:type="default" r:id="rId28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701" w:right="707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9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footerReference w:type="default" r:id="rId30"/>
          <w:type w:val="nextPage"/>
          <w:pgSz w:w="11906" w:h="16838"/>
          <w:pgMar w:left="707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footerReference w:type="default" r:id="rId31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2"/>
      <w:type w:val="nextPage"/>
      <w:pgSz w:orient="landscape" w:w="16838" w:h="11906"/>
      <w:pgMar w:left="1134" w:right="1134" w:gutter="0" w:header="0" w:top="70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1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64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-"/>
      <w:lvlJc w:val="left"/>
      <w:pPr>
        <w:tabs>
          <w:tab w:val="num" w:pos="2970"/>
        </w:tabs>
        <w:ind w:left="2970" w:hanging="117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Bookman Old Style" w:hAnsi="Bookman Old Style" w:eastAsia="Times New Roman" w:cs="Bookman Old Style"/>
      <w:b/>
      <w:bCs/>
      <w:sz w:val="3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_"/>
    <w:qFormat/>
    <w:rPr>
      <w:rFonts w:ascii="Georgia" w:hAnsi="Georgia" w:eastAsia="Georgia" w:cs="Georgia"/>
      <w:sz w:val="18"/>
      <w:szCs w:val="18"/>
      <w:shd w:fill="FFFFFF" w:val="clear"/>
    </w:rPr>
  </w:style>
  <w:style w:type="character" w:styleId="Tahoma85pt">
    <w:name w:val="Основной текст + Tahoma;8;5 pt;Полужирный"/>
    <w:basedOn w:val="Style10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Style11">
    <w:name w:val="Основной текст + Полужирный"/>
    <w:basedOn w:val="Style10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-10"/>
      <w:sz w:val="29"/>
      <w:szCs w:val="29"/>
      <w:shd w:fill="FFFFFF" w:val="clear"/>
    </w:rPr>
  </w:style>
  <w:style w:type="character" w:styleId="145pt0pt">
    <w:name w:val="Основной текст + 14;5 pt;Курсив;Интервал 0 pt"/>
    <w:basedOn w:val="Style10"/>
    <w:qFormat/>
    <w:rPr/>
  </w:style>
  <w:style w:type="character" w:styleId="115pt">
    <w:name w:val="Основной текст + 11;5 pt"/>
    <w:basedOn w:val="Style10"/>
    <w:qFormat/>
    <w:rPr/>
  </w:style>
  <w:style w:type="character" w:styleId="125pt0pt">
    <w:name w:val="Основной текст + 12;5 pt;Интервал 0 pt"/>
    <w:basedOn w:val="Style10"/>
    <w:qFormat/>
    <w:rPr/>
  </w:style>
  <w:style w:type="character" w:styleId="125pt0pt1">
    <w:name w:val="Основной текст + 12;5 pt;Полужирный;Интервал 0 pt"/>
    <w:basedOn w:val="Style10"/>
    <w:qFormat/>
    <w:rPr/>
  </w:style>
  <w:style w:type="character" w:styleId="C0c2">
    <w:name w:val="c0 c2"/>
    <w:basedOn w:val="Style9"/>
    <w:qFormat/>
    <w:rPr/>
  </w:style>
  <w:style w:type="character" w:styleId="C0">
    <w:name w:val="c0"/>
    <w:basedOn w:val="Style9"/>
    <w:qFormat/>
    <w:rPr/>
  </w:style>
  <w:style w:type="character" w:styleId="C0c12">
    <w:name w:val="c0 c12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Bookman Old Style" w:hAnsi="Bookman Old Style" w:eastAsia="Times New Roman" w:cs="Times New Roman"/>
      <w:b/>
      <w:bCs/>
      <w:sz w:val="32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menutable">
    <w:name w:val="submenu-table"/>
    <w:basedOn w:val="Style9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61">
    <w:name w:val="Основной текст (61)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Text1">
    <w:name w:val="text1"/>
    <w:qFormat/>
    <w:rPr>
      <w:rFonts w:ascii="Arial" w:hAnsi="Arial" w:cs="Arial"/>
      <w:sz w:val="14"/>
      <w:szCs w:val="1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9"/>
    <w:rPr/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1">
    <w:name w:val="Основной текст (21)"/>
    <w:qFormat/>
    <w:rPr>
      <w:sz w:val="16"/>
      <w:shd w:fill="FFFFFF" w:val="clear"/>
    </w:rPr>
  </w:style>
  <w:style w:type="character" w:styleId="27">
    <w:name w:val="Основной текст (27)"/>
    <w:qFormat/>
    <w:rPr>
      <w:b/>
      <w:sz w:val="18"/>
      <w:shd w:fill="FFFFFF" w:val="clear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1MicrosoftSansSerif1">
    <w:name w:val="Основной текст (61) + Microsoft Sans Serif1"/>
    <w:qFormat/>
    <w:rPr>
      <w:rFonts w:ascii="Microsoft Sans Serif" w:hAnsi="Microsoft Sans Serif" w:cs="Microsoft Sans Serif"/>
      <w:b/>
      <w:spacing w:val="-10"/>
      <w:sz w:val="17"/>
    </w:rPr>
  </w:style>
  <w:style w:type="character" w:styleId="Style21">
    <w:name w:val="Выделенная цитата Знак"/>
    <w:qFormat/>
    <w:rPr>
      <w:rFonts w:ascii="Cambria" w:hAnsi="Cambria" w:eastAsia="Times New Roman" w:cs="Times New Roman"/>
      <w:caps/>
      <w:color w:val="622423"/>
      <w:spacing w:val="5"/>
      <w:sz w:val="20"/>
      <w:szCs w:val="20"/>
      <w:lang w:val="en-US" w:bidi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11">
    <w:name w:val="Слабое выделение1"/>
    <w:qFormat/>
    <w:rPr>
      <w:i/>
      <w:color w:val="808080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10"/>
      <w:sz w:val="26"/>
    </w:rPr>
  </w:style>
  <w:style w:type="character" w:styleId="FontStyle57">
    <w:name w:val="Font Style57"/>
    <w:qFormat/>
    <w:rPr>
      <w:rFonts w:ascii="Times New Roman" w:hAnsi="Times New Roman" w:cs="Times New Roman"/>
      <w:b/>
      <w:spacing w:val="-10"/>
      <w:sz w:val="22"/>
    </w:rPr>
  </w:style>
  <w:style w:type="character" w:styleId="8">
    <w:name w:val="л–’”‰ÕÓË ¾¬Ð (8)"/>
    <w:qFormat/>
    <w:rPr>
      <w:rFonts w:ascii="Bookman Old Style" w:hAnsi="Bookman Old Style" w:cs="Bookman Old Style"/>
      <w:sz w:val="18"/>
      <w:szCs w:val="18"/>
      <w:shd w:fill="FFFFFF" w:val="clear"/>
    </w:rPr>
  </w:style>
  <w:style w:type="character" w:styleId="81">
    <w:name w:val="л–’”‰ÕÓË ¾¬Ð (8) + ìÓÔÑÏÚ_ÕÌË"/>
    <w:qFormat/>
    <w:rPr>
      <w:rFonts w:ascii="Bookman Old Style" w:hAnsi="Bookman Old Style" w:cs="Bookman Old Style"/>
      <w:b/>
      <w:bCs/>
      <w:i/>
      <w:iCs/>
      <w:sz w:val="18"/>
      <w:szCs w:val="18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rebuchet MS" w:hAnsi="Trebuchet MS" w:cs="Trebuchet MS"/>
      <w:sz w:val="30"/>
      <w:szCs w:val="30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42">
    <w:name w:val="Заголовок №4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1"/>
      <w:szCs w:val="21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53">
    <w:name w:val="Основной текст (5) + Не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82">
    <w:name w:val="Основной текст8"/>
    <w:qFormat/>
    <w:rPr>
      <w:rFonts w:ascii="Times New Roman" w:hAnsi="Times New Roman" w:eastAsia="Georgia" w:cs="Times New Roman"/>
      <w:sz w:val="21"/>
      <w:szCs w:val="21"/>
      <w:shd w:fill="FFFFFF" w:val="clear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331">
    <w:name w:val="Заголовок №3 (3)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231">
    <w:name w:val="Заголовок №2 (3)_"/>
    <w:qFormat/>
    <w:rPr>
      <w:rFonts w:ascii="Times New Roman" w:hAnsi="Times New Roman" w:cs="Times New Roman"/>
      <w:shd w:fill="FFFFFF" w:val="clear"/>
    </w:rPr>
  </w:style>
  <w:style w:type="character" w:styleId="34">
    <w:name w:val="Основной текст (3)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54">
    <w:name w:val="Заголовок №5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21">
    <w:name w:val="Основной текст + Полужирный3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83">
    <w:name w:val="Заголовок №8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BodyTextIndent3Char">
    <w:name w:val="Body Text Indent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10">
    <w:name w:val="Основной текст (10)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269">
    <w:name w:val="Основной текст (269)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695">
    <w:name w:val="Основной текст (69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11">
    <w:name w:val="Основной текст (61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114">
    <w:name w:val="Основной текст (114)_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1140pt">
    <w:name w:val="Основной текст (114) + Интервал 0 pt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322">
    <w:name w:val="Заголовок №3 (2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13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9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511">
    <w:name w:val="Основной текст (5) + Полужирный1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none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shd w:fill="FFFFFF" w:val="clear"/>
    </w:rPr>
  </w:style>
  <w:style w:type="character" w:styleId="25">
    <w:name w:val="Заголовок №2 + Не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5">
    <w:name w:val="Основной текст (3)_"/>
    <w:qFormat/>
    <w:rPr>
      <w:b/>
      <w:bCs/>
      <w:sz w:val="14"/>
      <w:szCs w:val="14"/>
      <w:shd w:fill="FFFFFF" w:val="clear"/>
    </w:rPr>
  </w:style>
  <w:style w:type="character" w:styleId="36">
    <w:name w:val="Основной текст + Полужирный3"/>
    <w:qFormat/>
    <w:rPr>
      <w:b/>
      <w:bCs/>
      <w:spacing w:val="0"/>
      <w:sz w:val="14"/>
      <w:szCs w:val="1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/>
      <w:bCs/>
      <w:spacing w:val="30"/>
      <w:sz w:val="14"/>
      <w:szCs w:val="14"/>
      <w:shd w:fill="FFFFFF" w:val="clear"/>
    </w:rPr>
  </w:style>
  <w:style w:type="character" w:styleId="43">
    <w:name w:val="Основной текст (4)_"/>
    <w:qFormat/>
    <w:rPr>
      <w:b/>
      <w:bCs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spacing w:val="0"/>
      <w:sz w:val="22"/>
      <w:szCs w:val="22"/>
      <w:shd w:fill="FFFFFF" w:val="clear"/>
    </w:rPr>
  </w:style>
  <w:style w:type="character" w:styleId="62">
    <w:name w:val="Основной текст + Полужирный6"/>
    <w:qFormat/>
    <w:rPr>
      <w:rFonts w:ascii="Times New Roman" w:hAnsi="Times New Roman" w:eastAsia="Times New Roman" w:cs="Times New Roman"/>
      <w:b/>
      <w:bCs/>
      <w:spacing w:val="0"/>
      <w:sz w:val="14"/>
      <w:szCs w:val="14"/>
      <w:shd w:fill="FFFFFF" w:val="clear"/>
    </w:rPr>
  </w:style>
  <w:style w:type="character" w:styleId="26">
    <w:name w:val="Основной текст + Полужирный2"/>
    <w:basedOn w:val="62"/>
    <w:qFormat/>
    <w:rPr/>
  </w:style>
  <w:style w:type="character" w:styleId="55">
    <w:name w:val="Основной текст + Полужирный5"/>
    <w:basedOn w:val="62"/>
    <w:qFormat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245" w:before="300" w:after="300"/>
      <w:jc w:val="both"/>
    </w:pPr>
    <w:rPr>
      <w:rFonts w:ascii="Georgia" w:hAnsi="Georgia" w:eastAsia="Georgia" w:cs="Georgia"/>
      <w:sz w:val="18"/>
      <w:szCs w:val="18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178" w:before="0" w:after="0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ind w:hanging="2260"/>
      <w:outlineLvl w:val="0"/>
    </w:pPr>
    <w:rPr>
      <w:rFonts w:ascii="Times New Roman" w:hAnsi="Times New Roman" w:eastAsia="Times New Roman" w:cs="Times New Roman"/>
      <w:b/>
      <w:bCs/>
      <w:spacing w:val="-10"/>
      <w:sz w:val="29"/>
      <w:szCs w:val="29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9">
    <w:name w:val="c1 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97" w:before="0" w:after="0"/>
      <w:jc w:val="both"/>
    </w:pPr>
    <w:rPr>
      <w:sz w:val="16"/>
      <w:szCs w:val="20"/>
      <w:lang w:val="en-US"/>
    </w:rPr>
  </w:style>
  <w:style w:type="paragraph" w:styleId="271">
    <w:name w:val="Основной текст (27)1"/>
    <w:basedOn w:val="Normal"/>
    <w:qFormat/>
    <w:pPr>
      <w:shd w:fill="FFFFFF" w:val="clear"/>
      <w:spacing w:lineRule="exact" w:line="221" w:before="0" w:after="120"/>
      <w:jc w:val="right"/>
    </w:pPr>
    <w:rPr>
      <w:b/>
      <w:sz w:val="18"/>
      <w:szCs w:val="2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 w:bidi="en-US"/>
    </w:rPr>
  </w:style>
  <w:style w:type="paragraph" w:styleId="21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 w:before="0" w:after="0"/>
      <w:ind w:hanging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 w:before="0" w:after="0"/>
      <w:ind w:hanging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91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 w:before="0" w:after="0"/>
      <w:ind w:firstLine="384"/>
      <w:jc w:val="both"/>
    </w:pPr>
    <w:rPr>
      <w:rFonts w:ascii="Tahoma" w:hAnsi="Tahoma" w:eastAsia="MS Mincho;ＭＳ 明朝" w:cs="Tahoma"/>
      <w:sz w:val="24"/>
      <w:szCs w:val="24"/>
    </w:rPr>
  </w:style>
  <w:style w:type="paragraph" w:styleId="811">
    <w:name w:val="л–’”‰ÕÓË ¾¬Ð (8)1"/>
    <w:basedOn w:val="Normal"/>
    <w:qFormat/>
    <w:pPr>
      <w:shd w:fill="FFFFFF" w:val="clear"/>
      <w:spacing w:lineRule="exact" w:line="235" w:before="300" w:after="0"/>
      <w:jc w:val="both"/>
    </w:pPr>
    <w:rPr>
      <w:rFonts w:ascii="Bookman Old Style" w:hAnsi="Bookman Old Style" w:cs="Bookman Old Style"/>
      <w:sz w:val="18"/>
      <w:szCs w:val="18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spacing w:lineRule="auto" w:line="240" w:before="0" w:after="0"/>
      <w:ind w:left="85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сновной текст12"/>
    <w:basedOn w:val="Normal"/>
    <w:qFormat/>
    <w:pPr>
      <w:shd w:fill="FFFFFF" w:val="clear"/>
      <w:spacing w:lineRule="exact" w:line="250" w:before="600" w:after="2760"/>
      <w:ind w:hanging="340"/>
      <w:jc w:val="center"/>
    </w:pPr>
    <w:rPr>
      <w:rFonts w:ascii="Times New Roman" w:hAnsi="Times New Roman" w:eastAsia="Calibri" w:cs="Times New Roman"/>
      <w:sz w:val="21"/>
      <w:szCs w:val="21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182" w:before="36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26" w:before="60" w:after="0"/>
      <w:ind w:firstLine="320"/>
      <w:jc w:val="both"/>
      <w:outlineLvl w:val="3"/>
    </w:pPr>
    <w:rPr>
      <w:rFonts w:ascii="Times New Roman" w:hAnsi="Times New Roman" w:cs="Times New Roman"/>
      <w:sz w:val="21"/>
      <w:szCs w:val="21"/>
      <w:lang w:val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250" w:before="0" w:after="0"/>
      <w:jc w:val="center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0" w:before="0" w:after="0"/>
      <w:ind w:firstLine="230"/>
      <w:jc w:val="both"/>
    </w:pPr>
    <w:rPr>
      <w:rFonts w:ascii="Tahoma" w:hAnsi="Tahoma" w:eastAsia="Times New Roman" w:cs="Tahoma"/>
      <w:sz w:val="24"/>
      <w:szCs w:val="24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6951">
    <w:name w:val="Основной текст (695)"/>
    <w:basedOn w:val="Normal"/>
    <w:qFormat/>
    <w:pPr>
      <w:shd w:fill="FFFFFF" w:val="clear"/>
      <w:spacing w:lineRule="exact" w:line="250" w:before="0" w:after="0"/>
      <w:ind w:hanging="3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cs="Microsoft Sans Serif"/>
      <w:sz w:val="17"/>
      <w:szCs w:val="17"/>
      <w:lang w:val="en-US"/>
    </w:rPr>
  </w:style>
  <w:style w:type="paragraph" w:styleId="1141">
    <w:name w:val="Основной текст (114)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cs="Times New Roman"/>
      <w:spacing w:val="-10"/>
      <w:sz w:val="23"/>
      <w:szCs w:val="23"/>
      <w:lang w:val="en-US"/>
    </w:rPr>
  </w:style>
  <w:style w:type="paragraph" w:styleId="3221">
    <w:name w:val="Заголовок №3 (22)"/>
    <w:basedOn w:val="Normal"/>
    <w:qFormat/>
    <w:pPr>
      <w:shd w:fill="FFFFFF" w:val="clear"/>
      <w:spacing w:lineRule="atLeast" w:line="240" w:before="0" w:after="180"/>
      <w:outlineLvl w:val="2"/>
    </w:pPr>
    <w:rPr>
      <w:rFonts w:ascii="Times New Roman" w:hAnsi="Times New Roman" w:cs="Times New Roman"/>
      <w:sz w:val="23"/>
      <w:szCs w:val="23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spacing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17">
    <w:name w:val="Заголовок №2"/>
    <w:basedOn w:val="Normal"/>
    <w:qFormat/>
    <w:pPr>
      <w:shd w:fill="FFFFFF" w:val="clear"/>
      <w:spacing w:lineRule="exact" w:line="230" w:before="6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34">
    <w:name w:val="Цитата"/>
    <w:basedOn w:val="Normal"/>
    <w:qFormat/>
    <w:pPr>
      <w:spacing w:lineRule="auto" w:line="240" w:before="0" w:after="0"/>
      <w:ind w:left="567" w:right="567" w:firstLine="6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55:00Z</dcterms:created>
  <dc:creator>RePack by SPecialiST</dc:creator>
  <dc:description/>
  <dc:language>en-US</dc:language>
  <cp:lastModifiedBy>Ирина</cp:lastModifiedBy>
  <cp:lastPrinted>2017-09-19T08:46:00Z</cp:lastPrinted>
  <dcterms:modified xsi:type="dcterms:W3CDTF">2019-06-26T00:55:00Z</dcterms:modified>
  <cp:revision>2</cp:revision>
  <dc:subject/>
  <dc:title/>
</cp:coreProperties>
</file>