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865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чень специальных условий, имеющихся в МБДОУ «Детский сад №5 «Кэскил» с.Намцы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 и лицам с ограниченными возможностями здоровь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 №5 «Кэскил» с.Намцы  реализует адаптированную образовательную программу дошкольного образования по ОНР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реждении имеются: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музыкально-физкультурный  зал;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кабинет педагога-психолога;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дицинский кабинет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ется 1 физкультурная площадка, с травянистым покрытием, оборудованная в соответствии с возрастными особенностями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о предусмотренные и оборудованные помещения отсутствуют.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 МБДОУ «Детский сад №5 «Кэскил» с.Намцы имеются мультимедийные средства обучения (экран – 1 шт, проектор- 1 шт.), аудиотехника (музыкальные центры – 1 шт), интерактивная доска – 1 шт. Все специалисты детского сада обеспечены компьютерами. Музыкальный зал оборудован музыкальным центром, синтезаторами YMAHA – 3шт. В Учреждении имеются МФУ, ламинатор, принтеры, цифровой фотоаппарат и видеокамера и др.  Компьютер 5 шт   имеют выход в интернет 3 ноутбука, 1 компьютер для работы с отчетной документацией, электронной почтой; планирование и мониторинг учебно-образовательной деятельности, осуществление методической помощи педагогам, организация консультаций, оформление педагогического опыта)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упа в здание образовательной организации инвалидов и лиц с ограниченными возможностями здоровь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 в здание детского сада оборудован пандусом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ивные особенности здания ДОУ не предусматривают наличие подъемников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льные плитки, напольные метки, устройства для закрепления инвалидных колясок, поручни внутри помещений, в образовательной организации отсутствуют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обходимости для обеспечения доступа в здание образовательной организации инвалиду или лицу с ОВЗ будет предоставлено сопровождающее лицо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питания обучающихся, в том числе инвалидов и лиц с ограниченными возможностями здоровья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обеспечивает гарантированное и сбалансированное в 4-х разовом питание (завтрак, второй завтрак, обед, полдник) питание воспитанников в соответствии с десятидневным меню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ие воспитанников организуется в соответствии с примерным меню, утверждаемым заведующим Учреждением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охраны здоровья обучающихся, в том числе инвалидов и лиц с ограниченными возможностями здоровья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организации оснащено противопожарной сигнализацией, необходимыми табличками и указателями, системой аварийного оповещения «тревожной кнопкой». В здании имеются в наличии необходимые средства пожаротушения. Видеонаблюдение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ое обслуживание воспитанников учреждения осуществляется в соответствии с договором с ГБУ «Намская ЦРБ»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казания доврачебной первичной медицинской помощи функционирует медицинский кабинет, оснащенный в соответствии со Стандартом оснащения медицинского кабинета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 к информационным системам и информационно- телекоммуникационным сетям, в том числе приспособленным для использования инвалидам и лицам с ограниченными возможностями здоровь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ые условия доступа к информационным системам и информационно-коммуникационным сетям для инвалидов и лиц с ОВЗ могут быть предоставлены при работе с официальным сайтом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 №5 «Кэскил» с.Намцы  и с другими сайтами образовательной направленности, на которых существует версия для слабовидящих.</w:t>
            </w:r>
          </w:p>
          <w:p>
            <w:pPr>
              <w:pStyle w:val="Normal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база дошкольной организации оснащена: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выходом в Интернет;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лектронной почтой;</w:t>
            </w:r>
          </w:p>
          <w:p>
            <w:pPr>
              <w:pStyle w:val="Normal"/>
              <w:spacing w:lineRule="auto" w:line="240" w:before="90" w:after="9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ункционирует официальный сайт учреждения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пециальных средств обучения коллективного и индивидуального использования для инвалидов и лиц с ограниченными возможностями здоровь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технические средства обучения коллективного и индивидуального пользования для инвалидов и лиц с ОВЗ отсутствуют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3:53:00Z</dcterms:created>
  <dc:creator>Ирина</dc:creator>
  <dc:description/>
  <dc:language>en-US</dc:language>
  <cp:lastModifiedBy>Ирина</cp:lastModifiedBy>
  <dcterms:modified xsi:type="dcterms:W3CDTF">2018-04-17T00:04:00Z</dcterms:modified>
  <cp:revision>1</cp:revision>
  <dc:subject/>
  <dc:title/>
</cp:coreProperties>
</file>