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Саха (Якут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амский улус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ий сад №5 «Кэскил» с.Намц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П «Сонор» в режиме «Ситим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лена Константиновна, заведующ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а Ирина Корниловна, старший воспитател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ария Николаевна,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ева Анна Васильевна, воспитател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амцы-2021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ек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265"/>
        <w:gridCol w:w="2766"/>
        <w:gridCol w:w="2458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П «Сонор» в режиме «Ситим» </w:t>
            </w:r>
          </w:p>
        </w:tc>
      </w:tr>
      <w:tr>
        <w:trPr>
          <w:trHeight w:val="367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циокультурной ситуации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-административная: Намский улус находится в центральной Якутии, село Намцы - центр Намского улуса. Площадь улуса равна 11,9 тыс. кв.км. Расстояние от столицы республики г. Якутска по автотрассе – 84 км, по воздуху – 70, по реке – 98 к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графические тенденции (высокий уровень рождаемости в последние годы, идентификация притока мигрантов) обуславливают рост потребности населения Намского улуса в образовательных услуг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ый состав: якуты – 96,7%, русские – 2%, другие народы – 1,3%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лусном центре проживает – 9,890 человек постоянного населения, в том числе из них мужчины – 4059, женщины – 5831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ый досуг и развитие самодеятельного творчества обеспечивают ДНТ  им. А.Ф.Шестакова, библиотеки, 4 музея, "Дом Олонхо им.П.П.Ядрихинского-Бэдьээлэ", детская школа искусств, студия звукозаписи «Энсиэли-рекордс», кинотеатр, педагогический колледж им. И.Е.Винокурова. В селе Намцы успешно работают  5 средних образовательных и 13 дошкольных учреждений. В селе Намцы общая численность детей от 0 до 7 лет  составляет 1365, из них посещают дошкольные учреждения – 429 детей, 936 – неорганизованны. 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проекта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нтеллектуальных игр в образовании имеет давнюю традицию. Простота и легкость усвоения правил динамических интеллектуальных игр преследования (ДИП) имеет преимущество над традиционными интеллектуальными играм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едагог имеет свой творческий потенциал в определенном виде деятельности, который мог бы реализовать в специально организованной образовательной развивающей среде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ния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учреждение «Детский сад №5 «Кэскил» расположен в жилом микрорайоне  в центре с.Намцы, нетиповое, отдельно стоящее одноэтажное деревянное з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укомплектован кадрами на 100%. Всего  25,75 штатных единиц, их них образовательную работу с детьми ведут 10 педагогов: воспитатели, педагог-психолог, учитель-логопед, музыкальный руководитель, инструктор по физвоспитанию. Обслуживающий персонал 14. АУП состоит из 1го человека: заведующая. Детский сад имеет 4 возрастные группы на 50 мест. У каждой группы имеется спальня, раздевальная, туалетная. Музыкально-физкультурный зал совмещен, имеется медицинский каби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ингент воспитанников детского сада - дети дошкольного возраста с 3-х до 7 л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детского сада 10,5 -часовой полный рабочий день с 08:00 до 18:30, пятиднев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динамической интеллектуальной игры преследования «Сонор» (автор- профессор математики Томский Г.В.) как образовательной модели развития умственных и творческих способностей в доступности детям любого возраста, интересна своей эстетической стороной, своей красочностью, легкостью освоения(понимания), в возможности интерпретации и модификации игры,  введении новации, создании новых версий. ДИП «Сонор» позволяет всевозможные трансформации, что дает возможность  адаптировать игровую технологию   во всех образовательных облас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проекта: развитие интеллектуальных и творческих способностей детей дошкольного возраста  посредством внедрения  в образовательный процесс ДИП «Сонор» как образовательную мод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проект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ского сопровождения по изучению основных теоретических положений проек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и апробация  модели образовательной развивающей среды «Сонор» для обеспечения единства («Ситим») в развитии интеллектуально-творческих способност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ршение внедрения игровой модели «Сонор» как образовательной среды обеспечивающей единство разви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Для организации единства образовательной игровой среды  посредством внедрения модели  ДИП «Сонор» выделили основные 4 бл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иагностико-аналитический б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держательно-целевой бл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оцессуальный бл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езультативный бл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 выделенные блоки модели находятся в прямой зависимости и связи. Достижение цели проекта возможно при последовательно, преемственной, планомерной, системной реализации всех составляющих блоков модел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ностико-аналитический блок.  При поступлении ребенка в детский сад производится диагностика по выявлению исходной ситуации. Свод-анализ, результаты являются информационной осн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ностический компонент предполагает изучение характеристик детей и их семей, здоровья воспитанников, выявление и сбор интересов детей. Анализ характеристик дает возможность составить обобщенный портрет родителей (законных представителей), оценить риски воспитания и  потреб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всего проекта ведется мониторинг развития интеллектуальных и творческих способностей детей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одержательно-целевой блок. Ведется работа по внедрению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в образовательный процесс ДИП «Сонор» как образовательную модель для развития интеллектуальных и творческих способностей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ализацию и внедрение игровой технологии «Сонор» в образовательный процесс мы видим в организации образовательной игровой среды обеспечивающей «Ситим» (пер. с якутского  «единство», «связь»), в которой создаются условия для развития интеллектуальных и творческих способностей в единств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и способности, в дошкольной организации наиболее раскрываются в обеспечении системности и взаимосвязанности («Ситим») в образовательном процессе по ступеням образования.  Исходя из этого, нашей инновационной темой является «ДИП «Сонор» в режиме «Ситим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цессуальный блок представляет собой совместный набор действий ДОУ и семьи в образовательной игровой среде «Сонор». Педагоги детского сада проводят открытые занятия, мастер-классы, круглые столы, родительских мастерских, семинаров-практикумов совместные выставки, конкурсы, различные мероприят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ивный блок – организация существующих и новых совместных форм работы с родителями. Массовые(родительские собрания, консультации, семейные клубы, родительские мастерские, викторины, концерты, выставки и т.д.); индивидуальные ; наглядно-информационные (просветительская работа, опросы, срезы, анке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аким образом, в ДОУ создаются условия для интеллектуального и творческого  развития детей посредством игры «Сонор»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екта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организационный этап (май-сентябрь 2018г.) изучение психолого-педагогического аспекта проблемы. Создание творческой группы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 –  реализация проекта (2018 – 2020 гг.) внедрение модели образовательной среды в ДОУ и основные принципы ее организации.  Разработка плана проект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II этап – завершающий (2020--2022 гг.)</w:t>
            </w:r>
            <w:r>
              <w:rPr>
                <w:rFonts w:eastAsia="+mn-ea" w:cs="+mn-cs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ршение создания образовательной среды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карта реализации прое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документ (при наличии)</w:t>
            </w:r>
          </w:p>
        </w:tc>
      </w:tr>
      <w:tr>
        <w:trPr>
          <w:trHeight w:val="7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  <w:r>
              <w:rPr>
                <w:rFonts w:eastAsia="+mn-ea" w:cs="+mn-cs"/>
                <w:color w:val="000000"/>
                <w:kern w:val="2"/>
                <w:sz w:val="30"/>
                <w:szCs w:val="3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ского сопровождения по изучению основных теоретических . положений проекта.</w:t>
            </w:r>
          </w:p>
        </w:tc>
      </w:tr>
      <w:tr>
        <w:trPr>
          <w:trHeight w:val="120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 Изучение методической литературы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 2018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зможности внедрения модели «ДИП «Сонор» в образовательный процесс, проведение анкеты-опроса среди педагогов и родителей(законных представителей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д-анализ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 Изучение образовательных технологий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сентябрь 2018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а, просмотр открытых игровых занят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Повышение квалификации, семинары, круглые стол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лусного семинара, участие на республиканских семинарах-практикумах, переподготовка педагогов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К, технологические карты: мастер-класс, НОД, СИД, выставочные работы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 Создание творческой группы по координации про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ой групп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заведую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5. Разработать алгоритм действий по проекту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йств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карта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6. Анализ образовательной ситуации в учреждении.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протоколы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 Приобретение игрового оборуд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Т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поставщикам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–  реализация проекта (2019 – 2022 гг.) внедрение модели образовательной среды в ДОУ и основные принципы ее организации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  <w:tab/>
              <w:t>Создание и апробация  модели образовательной развивающей среды «Сонор» для обеспечения единства («Ситим») в развитии интеллектуально-творческих способностей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Модернизация среды помещений ДОУ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исадовского конкурса «Дизайн ЖИПТО. Сонор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конкурса «Дизайн ЖИПТО.Сонор»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 Оптимизация  игрового пространств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19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расположение центров по разным видам детской деятельност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П, 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 </w:t>
            </w:r>
            <w:r>
              <w:rPr>
                <w:rFonts w:cs="Times New Roman" w:ascii="Times New Roman" w:hAnsi="Times New Roman"/>
              </w:rPr>
              <w:t>Сотрудничество с родителям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огласно план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лусного семинара с участием родителей «ДИП «Сонор» как образовательная модель развития интеллектуальных и творческих способностей детей дошкольного возраста», интеллектуального биатлона среди родителей старших дошкольных груп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улусного семинара, положение соревнования «Интеллектуальный биатлон», протоколы, справка 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урниров, соревнований, конкурсов различного уров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 2020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ини-фестиваля  «В мире ЖИПТО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мини-фестиваля «В мире ЖИПТО», справк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 – завершающий (2020—2022 г г.)</w:t>
            </w:r>
            <w:r>
              <w:rPr>
                <w:rFonts w:eastAsia="+mn-ea" w:cs="+mn-cs"/>
                <w:color w:val="000000"/>
                <w:kern w:val="2"/>
                <w:sz w:val="54"/>
                <w:szCs w:val="5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создания образовательной среды в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</w:t>
            </w:r>
            <w:r>
              <w:rPr>
                <w:rFonts w:eastAsia="Times New Roman" w:cs="Times New Roman" w:ascii="Times New Roman" w:hAnsi="Times New Roman"/>
              </w:rPr>
              <w:t xml:space="preserve">Завершение внедрения игровой модели «Сонор» как образовательной среды обеспечивающей единство развит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бобщение результатов работ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опыта работы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анализы, публикации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 Подготовка материалов  к публикация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.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, накопление материл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, пособии, статьи, доклады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результаты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проводимой работы по развитию у детей интеллектуальных и творческих способностей через создание образовательной развивающей среды  «Сонор» как образовательной модел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степени удовлетворенности родителей (законных представителей) качеством оказания образовательных услуг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педагогов в обеспечении единства образовательной деятельности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предполагаемых результатов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по Земцовой О.Н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й норматив «Кэнчээр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Михайленко Н.Я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проекта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/>
            </w:pPr>
            <w:r>
              <w:rPr/>
              <w:t>КАТЕГОРИЯ педагогов: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object w:dxaOrig="5100" w:dyaOrig="28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5pt;height:140.2pt" filled="f" o:ole="">
                  <v:imagedata r:id="rId3" o:title=""/>
                </v:shape>
                <o:OLEObject Type="Embed" ProgID="" ShapeID="ole_rId2" DrawAspect="Content" ObjectID="_1833971851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СТАЖ педаг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object w:dxaOrig="5085" w:dyaOrig="27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4.2pt;height:136.4pt" filled="f" o:ole="">
                  <v:imagedata r:id="rId5" o:title=""/>
                </v:shape>
                <o:OLEObject Type="Embed" ProgID="" ShapeID="ole_rId4" DrawAspect="Content" ObjectID="_1167765245" r:id="rId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 10, из них воспитателей – 6, специалистов – 4 (педагог-психолог, учитель-логопед, музыкальный руководитель, инструктор по физвоспит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екта: источники и объемы финансирования (бюджетное)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ащение современным игровым оборудованием: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ы двигательной активности в группах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DUPLO для творческих и ролевых игр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LEGO для творческих и ролевых игр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планшет для рисования песком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ы MRT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</w:t>
              <w:tab/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е расходы по реализации проекта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Mincho;ＭＳ 明朝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04:00Z</dcterms:created>
  <dc:creator>Мария Ивановна</dc:creator>
  <dc:description/>
  <cp:keywords/>
  <dc:language>en-US</dc:language>
  <cp:lastModifiedBy>Ирина</cp:lastModifiedBy>
  <cp:lastPrinted>2021-03-19T14:37:00Z</cp:lastPrinted>
  <dcterms:modified xsi:type="dcterms:W3CDTF">2021-03-19T05:39:00Z</dcterms:modified>
  <cp:revision>4</cp:revision>
  <dc:subject/>
  <dc:title/>
</cp:coreProperties>
</file>