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тодической работы старшего воспита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5 «Кэскил» с.Намц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-2018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создание оптимальных условий для непрерывного повышения уровня общей и педагогической культуры участников образовательного процесса.</w:t>
      </w:r>
    </w:p>
    <w:p>
      <w:pPr>
        <w:pStyle w:val="Normal"/>
        <w:spacing w:lineRule="auto" w:line="360" w:before="0" w:after="0"/>
        <w:ind w:right="60" w:hanging="0"/>
        <w:rPr>
          <w:rFonts w:ascii="Times New Roman" w:hAnsi="Times New Roman" w:cs="Times New Roman"/>
          <w:b/>
          <w:b/>
          <w:bCs/>
          <w:color w:val="009EC7"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color w:val="009EC7"/>
          <w:spacing w:val="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овать развитию познавательной и творческой активности детей посредством создания условий для индивидуализации образования в период реализации ФГОС ДО;</w:t>
      </w:r>
    </w:p>
    <w:p>
      <w:pPr>
        <w:pStyle w:val="Normal"/>
        <w:numPr>
          <w:ilvl w:val="0"/>
          <w:numId w:val="1"/>
        </w:numPr>
        <w:spacing w:lineRule="atLeast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ть работу по речевому развитию детей в соответствии с возрастными особенностями детей;</w:t>
      </w:r>
    </w:p>
    <w:p>
      <w:pPr>
        <w:pStyle w:val="Normal"/>
        <w:numPr>
          <w:ilvl w:val="0"/>
          <w:numId w:val="1"/>
        </w:numPr>
        <w:spacing w:lineRule="atLeast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тимизация образовательной деятельности детей на основе современных технологий в условиях реализации ФГ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оптимальных условий, обеспечивающих охрану и укрепление физического и психического здоровья детей, сохранения их индивидуальности, приобщение детей к ценностям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ирование развивающего пространства стимулирующего развитие и активность детей в разных видах деятельности в контексте реализации ФГОС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е преемственности детского сада и семьи в воспитании и обучении детей, изучение и активизация педагогического потенциала семьи, обеспечение равноправного творческого взаимодействия с родителями воспитанн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79"/>
        <w:gridCol w:w="2322"/>
        <w:gridCol w:w="281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1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Установочный педсовет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 Основные направления работы МБДОУ на 2017 – 2018 уч.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пределение целей, задач и направлений воспитательно - образовательной работы педагогического коллектива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 Круглый ст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Моделирование образовательного процесса в соответствии с ФГОС ДО и ООП 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ить творческий подход к отбору содержания на основе интеграции образовательных областей и использование разнообразных методов и прием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по проведению диагностики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по теме: «Использование информационно – коммуникационных технологий при организации воспитательно-образовательного процесса в ДО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ышение уровня профессионального мастерства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«Планирование и формы взаимодействия 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совет №2 (тематический)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й подход к организации работы по развитию речи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ть работу по речевому развитию детей в соответствии с возрастными особенностям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педагогов: «Современные формы и мет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практикум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звитию речи дошколь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ысить уровень профессиональной компетенции педагогов по реализации ФГОС образовательной области «Речевое развитие» через игровую деятельность дошкольников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звитию речи дошколь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дидактическую игру по речевому развитию детей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тимизация процесса создания дидактического оснащения педагогического процесса, развивающей предметно-пространственной среды к образовательной области «Развитие реч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ль дидактической игры в развитии реч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итель 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– практикум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тегрированный подход к организации образовательного проце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ать методические рекомендации по вопросу внедрения интегрированных занятий в практику работы педагогов образовательного учреждени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ини-лекторий(лекция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Формирование ос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жизнедеятельности в Д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 комбинированной  группе «Кустукчаан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уальность вопроса воспитания осознанного и действенного отношения детей  к охране, укреплению своего здоровья и здоровья окружа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оценить процесс формирования осознанного и действенного отношения детей к охране, укреплению своего здоровья и здоровья окружающи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Здоровье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 образова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« Воспитание у детей дошкольного возраста здорового образа жиз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стр.по гигиен.во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онсультация  «Влияние музыки на психическое развитие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совет №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вычки к здоровому образу жизн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о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знания педагогов о работе по сохранению здоровья де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: «Современные подходы к оздоровлению детей в дошкольном образовательном учрежден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итнес-минутка» элементы аэробики - инструктор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оровый педагог - здоровые дети» релаксационные паузы – 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вая игра «Педагогический ринг»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едагогические условия успешного и полноценного интеллектуального развития детей дошкольного возраста.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стематизация   знаний педагогов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организации процесса математического развития дошкольников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бота персонального сайта педагог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практикум «Организация подвижных игр на прогулк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ширить знания у педагогов о повышении двигательной активности детей на прогулке за счет проведения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.:«О проведении прогулок в весенний период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 №4 (итогов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тоги работы ДОУ за 2017-2018 уч.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ализ воспитательно -образовательной  работы в МБДОУ за 2017-2018 учебный го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Удовлетворён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качеством дошко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»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1:48:00Z</dcterms:created>
  <dc:creator>Ирина</dc:creator>
  <dc:description/>
  <dc:language>en-US</dc:language>
  <cp:lastModifiedBy>Ирина</cp:lastModifiedBy>
  <dcterms:modified xsi:type="dcterms:W3CDTF">2017-10-21T01:48:00Z</dcterms:modified>
  <cp:revision>2</cp:revision>
  <dc:subject/>
  <dc:title/>
</cp:coreProperties>
</file>