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5454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5454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итания и охраны здоровья воспитанников, в том числе 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в МБДОУ возлагается на дошкольное образовательное учреждение.</w:t>
        <w:br/>
        <w:t xml:space="preserve">          МБДОУ «Детский сад №5 «Кэскил» с.Намцы  обеспечивает гарантированное сбалансированное питание детей в соответствии с их возрастом и временем пребывания в Учреждении по нормам, установленным законодательством. Организация питания в детском саду  организуется в соответствии с требованиями Постановления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  В детском саду  используется примерное 10-ти дневное меню, рассчитанное на 2 недели, с учетом рекомендуемых среднесуточных норм питания для  детей с 3 до 7 лет</w:t>
      </w: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мерного 10-ти дневного меню ежедневно составляется меню - требование установленного образца, с указанием выхода блюд. Проводится круглогодичная искусственная С-витаминизация готовых блюд. Расчеты и оценку использованного на одного ребенка среднесуточного набора продуктов питания проводится 1 раз в 10 дней. По результатам оценки, при необходимости, составляется коррекция питания в следующем периоде  10-ти дневном ме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 инструктором по гигиеническому воспитанию отбирается суточная проба готовой продукции в объёме: порционные блюда - в полном объёме, остальные - не менее чем 100 гр., которая хранится 4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 завозятся в МБДОУ в соответствии с заключенными договорами и принимаются при наличии сертификата качества и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ое питание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Рациональное питание детей дошкольного возраста - необходимое условие их гармоничного роста, физического и нервно-психического развития, устойчивости к действию инфекций и других неблагоприятных факторов внешней среды. Дети   находятся в дошкольном учреждении 10,5 часов и их питание, в основном, обеспечивается именно в детском саду. Поэтому от того, насколько правильно организовано питание в ДОУ, во многом зависит здоровье и развитие дошкольников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Основным принципом правильного питания дошкольников должно служить максимальное разнообразие пищевых рационов. Только при включении в повседневные рационы всех основных групп продуктов - мяса, рыбы, молока и молочных продуктов, пищевых жиров, овощей и фруктов, сахара и кондитерских изделий, хлеба, круп и др. можно обеспечить малышей всеми необходимыми им пищевыми веществами. И, наоборот, исключение из рациона тех или иных продуктов, равно как и избыточное потребление каких-либо из них, неизбежно приводит к нарушениям в состоянии здоровья детей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Мясо, рыба, молоко, кефир, творог, сыр являются источником высококачественных животных белков, способствующих повышению устойчивости детей к действию инфекций и других неблагоприятных внешних факторов. Поэтому их следует постоянно включать в рацион питания дошкольников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Правильное рациональное питание - важный и постоянно действующий фактор, обеспечивающий процессы роста, развития организма, условие сохранения здоровья в любом возрасте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акторы, определяющие соответствие питания принципам здорового образа жизни и гигиены питания в организованной форме, следующие:</w:t>
      </w:r>
    </w:p>
    <w:p>
      <w:pPr>
        <w:pStyle w:val="Style15"/>
        <w:spacing w:before="0" w:after="0"/>
        <w:jc w:val="both"/>
        <w:rPr/>
      </w:pPr>
      <w:r>
        <w:rPr/>
        <w:t>- состав продуктов питания,</w:t>
      </w:r>
    </w:p>
    <w:p>
      <w:pPr>
        <w:pStyle w:val="Style15"/>
        <w:spacing w:before="0" w:after="0"/>
        <w:jc w:val="both"/>
        <w:rPr/>
      </w:pPr>
      <w:r>
        <w:rPr/>
        <w:t>- их качество и количество,</w:t>
      </w:r>
    </w:p>
    <w:p>
      <w:pPr>
        <w:pStyle w:val="Style15"/>
        <w:spacing w:before="0" w:after="0"/>
        <w:jc w:val="both"/>
        <w:rPr/>
      </w:pPr>
      <w:r>
        <w:rPr/>
        <w:t>- режим и организация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Из мясных продуктов готовятся  котлеты, гуляш, которые делаются в отварном и тушеном виде. В качестве гарниров ко вторым блюдам чаще используются овощи (отварные, тушеные, в виде пюре)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Первые блюда представлены различными борщами, супами, как мясными, так и рыбными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В качестве третьего блюда - компот или кисель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На завтрак и полдник готовятся различные молочные каши, а также овощные блюда (овощное рагу, тушеная капуста), блюда из творога. Из напитков на завтрак дается молоко, чай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На второй завтрак детям предлагаются фрукты, фруктовые и овощные соки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В организации питания ребенка дошкольного возраста имеет большое значение соблюдение режима, что обеспечивает лучшее сохранение аппетита, поэтому промежутки между отдельными приемами пищи составляют 3,5-4 часа, а объем ее строго соответствует возрасту детей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Пищеблок согласно Распоряжения Главы МО «Намский улус» №827-р от 26.09.2016г. «Об организации питания воспитанников МБДОУ и МКДОУ» в связи с несоответствием требованиям СанПин 2.4.1.3049-13 и на основании Протокола №1 МКУ «Управления образования» МО «Намский улус» РС(Я) от 09.09.2016г. питание организовано в здании МБДОУ «Детского сада №3 «Кэнчээри» с.Намцы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1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и укрепление здоровь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ом числе инвалидов и лиц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храны и укрепления здоровья детей в МБДОУ разработана план мероприятий   направленный на сохранение здоровья детей, реализацию комплекса воспитательно–образовательных, оздоровительных и профилактических мероприятий во всех возрастных группах. По плану проводятся анкетирование, опросы, консультации по ЗОЖ, правильному питанию, формированию КГН у детей, совместные конкурсы, соревнования, выставки, мини-проекты, недели здоровь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детского травматиз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охранение жизни и здоровья детей в МБДОУ несет заведующая детским садом, как руководитель данного учреждения. Поэтому она работает в тесном контакте с инструктором по гигиеническому воспитанию. Совместно разрабатываются мероприятия и сроки по профилактике детского травматиз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по предупреждению детского травматизма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ы усло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территории детского сад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частках и вокруг всей территории посажены деревья и кустарники, не представляющие опасности детям, которые своевременно постригаются и убираются сухие ветки и кор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ки детского сада своевременно убираются от мусора и посторонних предметов;</w:t>
        <w:br/>
        <w:t>-заготовлен песок для посыпания дорожек в зимний период;</w:t>
        <w:br/>
        <w:t> - своевременно проводится ремонт оборудования участков и изгород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омещениях ДО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я мебель пронумерована, оборудование надежно закрепле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атареи отопления ограждены деревянными щит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е выходы и входы из здания освещен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ся видеонаблюд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хранения дезинфицирующих и моющих средств   имеются специальные шкафы, н</w:t>
      </w: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 xml:space="preserve">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>которых имеются замки, к ним нет доступа де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eastAsia="ru-RU"/>
        </w:rPr>
        <w:t>-вдоль всех лестниц имеются перила в соответствии роста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8:00Z</dcterms:created>
  <dc:creator>Ирина</dc:creator>
  <dc:description/>
  <cp:keywords/>
  <dc:language>en-US</dc:language>
  <cp:lastModifiedBy>Ирина</cp:lastModifiedBy>
  <dcterms:modified xsi:type="dcterms:W3CDTF">2022-02-03T12:48:00Z</dcterms:modified>
  <cp:revision>1</cp:revision>
  <dc:subject/>
  <dc:title/>
</cp:coreProperties>
</file>