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34195" cy="147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40" t="1826" r="-4" b="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1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«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«Детский сад №5 «Кэскил» с.Намцы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муниципального образования «Намский улус» Республики Саха (Якутия)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Учебный план муниципального бюджетного дошкольного образовательного учреждения «Детский сад №5 «Кэскил» с.Намцы муниципального образования «Намский улус» Республики Саха (Якутия)»  является нормативным документом, регламентирующим организацию образовательного процесса в дошкольном образовательном учреждении. Нормативной базой для составления учебного плана  являются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ФЗ РФ от 29.12.2012г. №273-ФЗ «Об образовании в Российской Федерации»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зменениями на 16 апреля 2021 го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ПиН 2.3/2.4.3590-20 "Санитарно-эпидемиологические </w:t>
      </w:r>
      <w:r>
        <w:rPr>
          <w:rFonts w:eastAsia="Times New Roman" w:cs="Times New Roman" w:ascii="Times New Roman" w:hAnsi="Times New Roman"/>
        </w:rPr>
        <w:t xml:space="preserve">требования к организации общественного питания населения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тановление Главного государственного санитарного врача РФ от 28 сентября 2020 г. N 28 "Об утверждении санитарных правил  СанПиН 2.4.3648-20 «Санитарно-эпидемиологические требования к организациям воспитания и обучения, отдыха и оздоровления детей и молодежи» 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ановлением Главного государственного  санитарного врача РФ от 28 января 2021г.№ 2 «Об утверждении санитарных правил  и норм СанПиН 1.2.3685-21 «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иказ Министерства образования и науки Российской Федерации от 17 октября 2013г. N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Лицензия на осуществление образовательной деятельности от 24.04.2015г. №0847, выдана Министерством образования Республики Саха (Якут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ное обеспеч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бразовательно-воспитательный процесс детей дошкольного возраста осуществляется по программам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снове учебного плана лежит примерная основная образовательная программа дошкольного образования «От рождения до школы», авторы составители -  Н.Е. Веракса, Т.С. Комарова, М.А. Васильева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циальная программа и метод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ратаев И.И. «О5ону чуолкайдык санарарга уерэтии уонна сурукка уерэнэргэ бэлэмнээьин» – Дьокуускай: Бичик, 2019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Бажанова Е.А. ,А.П. Величук «Русский язык в старших группах национальных детских садов» - Л.:Просвещение, 198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лларионова В.С. «Тыл сайдыытыгар уопсай хаалыылаах о5ону иитии уонна коннорон уорэтии программата» - Я.:Бичик»,199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лексеев Н.К., Голиков А.И. «Игра «Сонор» в педагогическом процессе дошкольного образовательного учреждения»-Я.:Бичик, 20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Авторская программа Сокольниковой А.Д. «Играя познаем» - Намцы:201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вторская программа Петуховой Л.Н. «Музыка кэрэ эйгэтигэ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ый год в ДОУ составляет 38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одовой учебный календарный график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64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должитель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ационный, диагностически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 сентября по 17 сентября 2021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нед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20 сентября  по 30 декабря 2021г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0 января по 13 мая 2022г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6 мая по 31 мая 2022г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нед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>В структуре учебного  плана МБДОУ выделена обязательная часть, реализуемая через непосредственно  образовательную деятельность, и часть,  формируемая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>Обязательная часть обеспечивает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lang w:val="en-US" w:eastAsia="en-US"/>
        </w:rPr>
        <w:t>В части, формируемой участниками образовательных отношений представлены выбранные парциальные программы и методики,  направленные на развитие детей в образовательной области – речевое развитие,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Распределение количества занятий основано на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отношение между частями учебного плана (</w:t>
      </w:r>
      <w:r>
        <w:rPr>
          <w:rFonts w:eastAsia="Times New Roman" w:cs="Times New Roman" w:ascii="Times New Roman" w:hAnsi="Times New Roman"/>
          <w:lang w:val="en-US" w:eastAsia="en-US"/>
        </w:rPr>
        <w:t xml:space="preserve">обязательная часть и часть, формируемая участниками) </w:t>
      </w:r>
      <w:r>
        <w:rPr>
          <w:rFonts w:eastAsia="Times New Roman" w:cs="Times New Roman" w:ascii="Times New Roman" w:hAnsi="Times New Roman"/>
          <w:i/>
          <w:lang w:val="en-US" w:eastAsia="en-US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ецифика национальных и социокультурных услов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одолжительность непрерывной непосредственно образовательной деятельности для детей просчитано в соответствии требований СанПиН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детей от 3 до 4 лет – не более 15 ми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детей от 4 до 5 лет – не более 20 мину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ля детей от 5 до 6 лет – не более 25 ми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для детей от 6 до 7 лет – не более 30 мину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ксимально допустимый объем образовательной нагрузки 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осуществляется в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овине дня после дневного сна. Ее продолжительность составляет не более 25-30 минут в день. В середине непосредственно образовательной деятельности проводятся физкультурные минут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нятия по физическому развитию организуются 3 раза в неделю. Длительность занятий по физическому развитию соста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младшей группе – 15 мину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редней группе – 20 мину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таршей группе – 25 мину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подготовительной группе – 30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еплое время года при благоприятных условиях непосредственно образовательная деятельность по физическому развитию проводится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дготовка к письму и работа над звукопроизношением) ведется по методике И.И. Каратаева,</w:t>
      </w:r>
      <w:r>
        <w:rPr>
          <w:rFonts w:eastAsia="Times New Roman" w:cs="Times New Roman" w:ascii="Times New Roman" w:hAnsi="Times New Roman"/>
          <w:lang w:eastAsia="ru-RU"/>
        </w:rPr>
        <w:t xml:space="preserve"> обучение  русскому язы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водится в подготовительной группе 1 раз в неделю по методике Бажанова Е.А. ,А.П. Величук , С.П.Егоровой. </w:t>
      </w:r>
      <w:r>
        <w:rPr>
          <w:rFonts w:eastAsia="Times New Roman" w:cs="Times New Roman" w:ascii="Times New Roman" w:hAnsi="Times New Roman"/>
          <w:lang w:eastAsia="ru-RU"/>
        </w:rPr>
        <w:t>Чтение художественной литературы проводится в режимных момен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на 2020-2021 уч.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2229485</wp:posOffset>
                </wp:positionV>
                <wp:extent cx="9718040" cy="6363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984"/>
                              <w:gridCol w:w="2723"/>
                              <w:gridCol w:w="52"/>
                              <w:gridCol w:w="30"/>
                              <w:gridCol w:w="1336"/>
                              <w:gridCol w:w="297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9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ая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и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Социально-коммуникативн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целостной картины мира, расширение кругоз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- 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/конструирование (ФЭМП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О «Художественно-эстетическое развит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зобразите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Художественно-эстетическое развитие» (музы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70%)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70%)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(70%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7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Часть, формируемая участ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не более 40%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Речевое развитие» (развитие реч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Речевое развитие» (обучение грамот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Речевое развитие» (русский язы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Художественно-эстетическое развитие» (Музы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0%)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0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 (30%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неделю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месяц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год  с учетом диагностики (38 недель)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8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год  без учета диагностики (32 недели)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3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pt;height:501.05pt;mso-wrap-distance-left:0pt;mso-wrap-distance-right:9pt;mso-wrap-distance-top:0pt;mso-wrap-distance-bottom:0pt;margin-top:175.5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5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984"/>
                        <w:gridCol w:w="2723"/>
                        <w:gridCol w:w="52"/>
                        <w:gridCol w:w="30"/>
                        <w:gridCol w:w="1336"/>
                        <w:gridCol w:w="297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язательная част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не мене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9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ая 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Социально-коммуникативное развит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Познавательное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целостной картины мира, расширение кругозо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- исследовательская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Познавательное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/конструирование (ФЭМП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О «Художественно-эстетическое развит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зобразительная деятельность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Физическое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Художественно-эстетическое развитие» (музы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0%)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70%) 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(70%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0%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асть, формируемая участ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не более 40%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Речевое развитие» (развитие реч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Речевое развитие» (обучение грамоте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Речевое развитие» (русский язык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Художественно-эстетическое развитие» (Музы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0%)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0%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 (30%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0%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неделю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месяц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год  с учетом диагностики (38 недель)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80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год  без учета диагностики (32 недели)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30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ка непосредственно-образовательной деятель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младшей группе «Кунчээ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tbl>
      <w:tblPr>
        <w:tblW w:w="12616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52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орма организации детей</w:t>
            </w:r>
          </w:p>
        </w:tc>
      </w:tr>
      <w:tr>
        <w:trPr>
          <w:trHeight w:val="1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окр.мир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овая ситуация /наблюдение/экскур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«К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н, билэбин»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.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ФЭМ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  <w:t>НОД/Игры на двиг.акти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.ситуац. «Ахсаанныын до5ордо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  <w:t>һобун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Музы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а-занятие /«Рисуем в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Муз.игра «Музыкальный сундучок»</w:t>
            </w:r>
          </w:p>
        </w:tc>
      </w:tr>
      <w:tr>
        <w:trPr>
          <w:trHeight w:val="1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Физич.раз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Речев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чт.худ.лит./разв.реч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НОД/Игр.у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а путеш./ куколь.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«Остуоруйа дьикти дойдутуг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.эсте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лепка/аппли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Музы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а-занятие «Туһа киһитэ буолу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Муз.игра/развлеч., праздники «Музыка кэрэ эйгэтигэ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eastAsia="ru-RU"/>
        </w:rPr>
        <w:t>в средней группе «Мичээр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7900035" cy="530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1843"/>
                              <w:gridCol w:w="2517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организаци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3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окр.ми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.разв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Игр.ситуац./наблю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«Айылгалыын алтыьабыт, кэрэ5э тардыьабы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Д/подв.иг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3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ФЭМ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.разв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путеш. /экспер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«Ахсаанныын до5ордоьобу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3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разв.речи)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«Ритмическая мозаика»/ «Весёлый оркес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иделки/кук.теат. «Остуоруйа дьикти суолуна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3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удия «Вернисаж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Муз.игра «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val="sah-RU" w:eastAsia="ru-RU"/>
                                    </w:rPr>
                                    <w:t>өрдөөх нотала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3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лепка/апплик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терская  «Айабыт, тутабы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НОД(соревнования, эстафеты, подв.иг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40м.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 НОД/СИД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рывы между НОД/СИД не менее 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417.85pt;mso-wrap-distance-left:9pt;mso-wrap-distance-right:9pt;mso-wrap-distance-top:0pt;mso-wrap-distance-bottom:0pt;margin-top:19.2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1843"/>
                        <w:gridCol w:w="2517"/>
                        <w:gridCol w:w="5353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орма организаци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3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окр.ми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.разв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Игр.ситуац./наблю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«Айылгалыын алтыьабыт, кэрэ5э тардыьабы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НОД/подв.иг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3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ФЭМ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.разв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Игра путеш. /экспер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«Ахсаанныын до5ордоьобу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3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2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Речев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разв.речи)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«Ритмическая мозаика»/ «Весёлый оркес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Посиделки/кук.теат. «Остуоруйа дьикти суолуна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3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Му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Студия «Вернисаж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Муз.игра «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val="sah-RU" w:eastAsia="ru-RU"/>
                              </w:rPr>
                              <w:t>өрдөөх нотала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3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2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лепка/апплик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Мастерская  «Айабыт, тутабы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НОД(соревнования, эстафеты, подв.игры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40м.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 НОД/СИД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ерерывы между НОД/СИД не менее 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старшей группе  «Кустукча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2374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118"/>
        <w:gridCol w:w="54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орма организации детей</w:t>
            </w:r>
          </w:p>
        </w:tc>
      </w:tr>
      <w:tr>
        <w:trPr>
          <w:trHeight w:val="11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2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.раз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соц.ком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е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Музык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а путешествие/наблю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/проектная Де.«Мир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«Ритмическая мозаика»/ «Весёлый оркестр»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6.00-1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.раз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НОД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2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.разв.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е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рисование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Интелл.игра/экспери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«Тии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  <w:t>ҥ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 мэй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тудия «Юный художник»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6.00-1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.раз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.упраж. /НОД</w:t>
            </w:r>
          </w:p>
        </w:tc>
      </w:tr>
      <w:tr>
        <w:trPr>
          <w:trHeight w:val="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2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Речев.разв.(русский язык/обучение грамо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.разв.(исслед.де.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Игра путешествие «Прекрасная страна сл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br/>
              <w:t>Клуб юных исследователей «Хочу всё знать!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6.00-1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е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Музык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Муз.игра «Музыкальный сундучок»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2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е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лепка\аппли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.раз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Мастерская «Юные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НОД/игры- эстафеты</w:t>
            </w:r>
          </w:p>
        </w:tc>
      </w:tr>
      <w:tr>
        <w:trPr>
          <w:trHeight w:val="1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0.05-10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Речев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чт.худ.лит./раз.ре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.эстет.р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рисование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сиделки/кук.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«Аптаах холбуйача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Выставка «Мир красок»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4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3 НОД/СИ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ерерывы между НОД/СИД не менее 1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подготовительной к школе группе  «Чуораанч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8458200" cy="6043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700"/>
                              <w:gridCol w:w="393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организаци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2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окр.ми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овая ситуация/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«Я и мир вокруг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дия «Вернис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Муз.игра «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val="sah-RU" w:eastAsia="ru-RU"/>
                                    </w:rPr>
                                    <w:t>өрдөөх нотала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2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.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, развитие реч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.разв.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ЭМ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.разв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 этюды «Литературный калейдоск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Н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2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.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мо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.разв.(исслед.дея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.эс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музыка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путешествие «Волшебный мир сл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Опытно-экспер.де./проект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Ритмическая мозаика»/ «Весёлый оркес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2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ФЭМ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лепка/аппликаци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лл.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«Т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val="sah-RU" w:eastAsia="ru-RU"/>
                                    </w:rPr>
                                    <w:t>ҥ мэй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«Мындыр ил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.развитие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НОД/ подв.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09.2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.эстет.раз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НОД</w:t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соревнования, 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дия «Вернис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ч.3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4НОД/СИД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рывы между НОД/СИД не менее 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75.85pt;mso-wrap-distance-left:9pt;mso-wrap-distance-right:9pt;mso-wrap-distance-top:0pt;mso-wrap-distance-bottom:0pt;margin-top:13.4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700"/>
                        <w:gridCol w:w="3931"/>
                        <w:gridCol w:w="5954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Время проведения 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орма организации детей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2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окр.ми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музыка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Игровая ситуация/наблю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«Я и мир вокруг мен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Студия «Вернис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Муз.игра «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val="sah-RU" w:eastAsia="ru-RU"/>
                              </w:rPr>
                              <w:t>өрдөөх нотала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2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Речевое разв.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русский язык, развитие реч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.разв.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ЭМ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.разв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Игры этюды «Литературный калейдоско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Н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2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Речевое разв.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грамо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.разв.(исслед.дея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.эс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музыка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Игра путешествие «Волшебный мир сл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Опытно-экспер.де./проекти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Ритмическая мозаика»/ «Весёлый оркестр»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2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.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ФЭМ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лепка/аппликаци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Интелл.и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«Т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val="sah-RU" w:eastAsia="ru-RU"/>
                              </w:rPr>
                              <w:t>ҥ мэй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Мастер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«Мындыр илии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.развитие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НОД/ подв.игры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09.2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.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.эстет.раз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НОД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соревнования, эстаф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Студия «Вернис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ч.30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4НОД/СИД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ерерывы между НОД/СИД не менее 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0:00Z</dcterms:created>
  <dc:creator>Ирина</dc:creator>
  <dc:description/>
  <cp:keywords/>
  <dc:language>en-US</dc:language>
  <cp:lastModifiedBy>Ирина</cp:lastModifiedBy>
  <dcterms:modified xsi:type="dcterms:W3CDTF">2022-06-17T04:57:00Z</dcterms:modified>
  <cp:revision>1</cp:revision>
  <dc:subject/>
  <dc:title/>
</cp:coreProperties>
</file>