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8"/>
        <w:gridCol w:w="2389"/>
        <w:gridCol w:w="2954"/>
        <w:gridCol w:w="8121"/>
      </w:tblGrid>
      <w:tr>
        <w:trPr>
          <w:trHeight w:val="13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спользуется комплексно-тематическое планир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prinjato_oop_2021_2022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О используется инструментарий по оценке качества организации ППРС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WW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аздел </w:t>
            </w:r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III</w:t>
            </w:r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п.3.2)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нструментарий, используемый Д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doukeskil5nam.ucoz.net/2021/ocenka_rpps.doc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ы центры по пяти основным образовательным област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здел III (п.3.4)</w:t>
            </w:r>
          </w:p>
          <w:p>
            <w:pPr>
              <w:pStyle w:val="Normal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WWInternetLink"/>
              </w:rPr>
            </w:pPr>
            <w:r>
              <w:rPr>
                <w:rStyle w:val="WWInternetLink"/>
              </w:rPr>
              <w:t>http://doukeskil5nam.ucoz.net/2021/analiz_pasportov_grupp_mbdou_5_kehskil_snamcy.doc</w:t>
            </w:r>
          </w:p>
        </w:tc>
      </w:tr>
      <w:tr>
        <w:trPr>
          <w:trHeight w:val="11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явших участие в конкурсах и фестивалях (в т.ч. во всероссийских и международных), выставках, физкультурных мероприятиях, спортивных мероприятиях и других массовых мероприят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 86,4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имеет  статусы инновационной площадки (МИП, КРИП, РИП, ФИП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П №01-08/187 от 14.3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П «Сонор» в режиме «Ситим» (динамическая игра преследования «Сонор» как модель образовательной развивающей среды обеспечивающей единство развития «Сити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innovacionnyj_proekt_dip_sonor_v_rezhime_sitim_mbd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имеет  статус муниципального ресурсного цент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имеет  статус республиканского ресурсного цент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имеет  статус республиканской сетевой инновационной площадки (Одаренный ребенок, Музыка для всех, Рисуем все, Экономика для дошколят, Эколята-дошколята, Арылы кустук, Эркээйи эргиирэ, SТЕАМ-образовани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П по проекту «Музыка для всех»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меются спортивные залы, муз.зал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6)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меются современно оснащенные площадки для занятий физической культурой и спорт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7)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ведется пед.диагностика по освоению ООП или ведется  пед.наблю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: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9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.работников, прошедших повышение квалификации педагогических кадр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0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принявших участие в республиканских, всероссийских и международных конкурсах и фестивалях, выставках, конференциях, семинарах и т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– 4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– 7 (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5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– 4(40%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1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ия в профессиональных сообщества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 во всероссийских и международных конкурсах и фестивалях, выставках, конференциях, семинарах и т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– 2(2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- 1(1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– 3(30%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2., п.3.13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реднее специальное образование по педагогическому профил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4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образование по педагогическому профил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4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З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5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квалификационную категор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5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5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проводящих авторские семинары для педагогов ДО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6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имеющих авторские программы, пособ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заключение УО УДК 373.291(06)(571.56)37; ББК 74.102 (2Рос.Яку); С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 личный сай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%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liyaafanaseva9.wixsi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L88.ucoz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tsevaanna. wixsi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sleptsova86. wixsi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: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ы группы, соответствующие возрасту, индивидуальным особенностям де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2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учитывается гендерная специф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2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меется разнообразие оборудования ( оздоровительного, спортивного, игрового и т.д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2)</w:t>
            </w:r>
          </w:p>
        </w:tc>
      </w:tr>
      <w:tr>
        <w:trPr>
          <w:trHeight w:val="11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материалы и оборудования в группе соответствуют для посещения детей ОВ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2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спользуются технические средства обучения в групп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7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предусмотрены материалы, отражающие региональный компон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4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спользуются продукты детской и взрослой дизайн-деятельности для оформления  макро-микросреды, имеется «стена творчеств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4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выдержано зонирование пространства ( выделены активная, рабочая, спокойная зоны, уединени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4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: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тсутствуют все формы физического и психического насил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vypiska_iz_zhurnala_travm_mbdou_5_kehskil_snamcy_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созданы условия для работы психолога, логопе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z_psikh_ped_uslovij_mbdou_5_kehskil_snamcy_8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:</w:t>
            </w:r>
          </w:p>
        </w:tc>
      </w:tr>
      <w:tr>
        <w:trPr>
          <w:trHeight w:val="21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меются кухни, прачки детского сада и благоустро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находится в здании МБДОУ «Д/с №3 «Кэнчээри» с.Намцы, Распоряжение главы МО «Намский улус» РС(Я) №827-р от 26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oukeskil5nam.ucoz.net/prikaz_po_pitaniju078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ая имее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частичное благоустройство. Имеется центральное отопление, водоснабжение, кан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меется игровая площадка (теневой навес, песочница с крышкой, оборудование для развития крупной моторики ребен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2)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имеются участки с современным детским оборудованием для развития крупной моторики ( огород и т.д., лагерь, экозона, экотроп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2021/analit_spravka_razdel_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(п.3.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eskil5nam.ucoz.net/2021/prinjato_oop_2021_2022.doc" TargetMode="External"/><Relationship Id="rId3" Type="http://schemas.openxmlformats.org/officeDocument/2006/relationships/hyperlink" Target="http://doukeskil5nam.ucoz.net/2021/analit_spravka_razdel_3.pdf" TargetMode="External"/><Relationship Id="rId4" Type="http://schemas.openxmlformats.org/officeDocument/2006/relationships/hyperlink" Target="http://doukeskil5nam.ucoz.net/2021/ocenka_rpps.doc" TargetMode="External"/><Relationship Id="rId5" Type="http://schemas.openxmlformats.org/officeDocument/2006/relationships/hyperlink" Target="http://doukeskil5nam.ucoz.net/2021/analit_spravka_razdel_3.pdf" TargetMode="External"/><Relationship Id="rId6" Type="http://schemas.openxmlformats.org/officeDocument/2006/relationships/hyperlink" Target="http://doukeskil5nam.ucoz.net/2021/analit_spravka_razdel_3.pdf" TargetMode="External"/><Relationship Id="rId7" Type="http://schemas.openxmlformats.org/officeDocument/2006/relationships/hyperlink" Target="http://doukeskil5nam.ucoz.net/innovacionnyj_proekt_dip_sonor_v_rezhime_sitim_mbd.doc" TargetMode="External"/><Relationship Id="rId8" Type="http://schemas.openxmlformats.org/officeDocument/2006/relationships/hyperlink" Target="http://doukeskil5nam.ucoz.net/2021/analit_spravka_razdel_3.pdf" TargetMode="External"/><Relationship Id="rId9" Type="http://schemas.openxmlformats.org/officeDocument/2006/relationships/hyperlink" Target="http://doukeskil5nam.ucoz.net/2021/analit_spravka_razdel_3.pdf" TargetMode="External"/><Relationship Id="rId10" Type="http://schemas.openxmlformats.org/officeDocument/2006/relationships/hyperlink" Target="http://doukeskil5nam.ucoz.net/2021/analit_spravka_razdel_3.pdf" TargetMode="External"/><Relationship Id="rId11" Type="http://schemas.openxmlformats.org/officeDocument/2006/relationships/hyperlink" Target="http://doukeskil5nam.ucoz.net/2021/analit_spravka_razdel_3.pdf" TargetMode="External"/><Relationship Id="rId12" Type="http://schemas.openxmlformats.org/officeDocument/2006/relationships/hyperlink" Target="http://doukeskil5nam.ucoz.net/2021/analit_spravka_razdel_3.pdf" TargetMode="External"/><Relationship Id="rId13" Type="http://schemas.openxmlformats.org/officeDocument/2006/relationships/hyperlink" Target="http://doukeskil5nam.ucoz.net/2021/analit_spravka_razdel_3.pdf" TargetMode="External"/><Relationship Id="rId14" Type="http://schemas.openxmlformats.org/officeDocument/2006/relationships/hyperlink" Target="http://doukeskil5nam.ucoz.net/2021/analit_spravka_razdel_3.pdf" TargetMode="External"/><Relationship Id="rId15" Type="http://schemas.openxmlformats.org/officeDocument/2006/relationships/hyperlink" Target="http://doukeskil5nam.ucoz.net/2021/analit_spravka_razdel_3.pdf" TargetMode="External"/><Relationship Id="rId16" Type="http://schemas.openxmlformats.org/officeDocument/2006/relationships/hyperlink" Target="http://doukeskil5nam.ucoz.net/2021/analit_spravka_razdel_3.pdf" TargetMode="External"/><Relationship Id="rId17" Type="http://schemas.openxmlformats.org/officeDocument/2006/relationships/hyperlink" Target="http://doukeskil5nam.ucoz.net/2021/analit_spravka_razdel_3.pdf" TargetMode="External"/><Relationship Id="rId18" Type="http://schemas.openxmlformats.org/officeDocument/2006/relationships/hyperlink" Target="http://doukeskil5nam.ucoz.net/2021/analit_spravka_razdel_3.pdf" TargetMode="External"/><Relationship Id="rId19" Type="http://schemas.openxmlformats.org/officeDocument/2006/relationships/hyperlink" Target="http://doukeskil5nam.ucoz.net/2021/analit_spravka_razdel_3.pdf" TargetMode="External"/><Relationship Id="rId20" Type="http://schemas.openxmlformats.org/officeDocument/2006/relationships/hyperlink" Target="http://doukeskil5nam.ucoz.net/2021/analit_spravka_razdel_3.pdf" TargetMode="External"/><Relationship Id="rId21" Type="http://schemas.openxmlformats.org/officeDocument/2006/relationships/hyperlink" Target="http://doukeskil5nam.ucoz.net/2021/analit_spravka_razdel_3.pdf" TargetMode="External"/><Relationship Id="rId22" Type="http://schemas.openxmlformats.org/officeDocument/2006/relationships/hyperlink" Target="http://doukeskil5nam.ucoz.net/2021/analit_spravka_razdel_3.pdf" TargetMode="External"/><Relationship Id="rId23" Type="http://schemas.openxmlformats.org/officeDocument/2006/relationships/hyperlink" Target="http://doukeskil5nam.ucoz.net/2021/analit_spravka_razdel_3.pdf" TargetMode="External"/><Relationship Id="rId24" Type="http://schemas.openxmlformats.org/officeDocument/2006/relationships/hyperlink" Target="http://doukeskil5nam.ucoz.net/2021/analit_spravka_razdel_3.pdf" TargetMode="External"/><Relationship Id="rId25" Type="http://schemas.openxmlformats.org/officeDocument/2006/relationships/hyperlink" Target="http://doukeskil5nam.ucoz.net/2021/analit_spravka_razdel_3.pdf" TargetMode="External"/><Relationship Id="rId26" Type="http://schemas.openxmlformats.org/officeDocument/2006/relationships/hyperlink" Target="http://doukeskil5nam.ucoz.net/2021/analit_spravka_razdel_3.pdf" TargetMode="External"/><Relationship Id="rId27" Type="http://schemas.openxmlformats.org/officeDocument/2006/relationships/hyperlink" Target="http://doukeskil5nam.ucoz.net/2021/analit_spravka_razdel_3.pdf" TargetMode="External"/><Relationship Id="rId28" Type="http://schemas.openxmlformats.org/officeDocument/2006/relationships/hyperlink" Target="http://doukeskil5nam.ucoz.net/2021/analit_spravka_razdel_3.pdf" TargetMode="External"/><Relationship Id="rId29" Type="http://schemas.openxmlformats.org/officeDocument/2006/relationships/hyperlink" Target="http://doukeskil5nam.ucoz.net/2021/analit_spravka_razdel_3.pdf" TargetMode="External"/><Relationship Id="rId30" Type="http://schemas.openxmlformats.org/officeDocument/2006/relationships/hyperlink" Target="http://doukeskil5nam.ucoz.net/2021/vypiska_iz_zhurnala_travm_mbdou_5_kehskil_snamcy_8.pdf" TargetMode="External"/><Relationship Id="rId31" Type="http://schemas.openxmlformats.org/officeDocument/2006/relationships/hyperlink" Target="http://doukeskil5nam.ucoz.net/2021/analiz_psikh_ped_uslovij_mbdou_5_kehskil_snamcy_87.pdf" TargetMode="External"/><Relationship Id="rId32" Type="http://schemas.openxmlformats.org/officeDocument/2006/relationships/hyperlink" Target="http://doukeskil5nam.ucoz.net/prikaz_po_pitaniju078.pdf" TargetMode="External"/><Relationship Id="rId33" Type="http://schemas.openxmlformats.org/officeDocument/2006/relationships/hyperlink" Target="http://doukeskil5nam.ucoz.net/2021/analit_spravka_razdel_3.pdf" TargetMode="External"/><Relationship Id="rId34" Type="http://schemas.openxmlformats.org/officeDocument/2006/relationships/hyperlink" Target="http://doukeskil5nam.ucoz.net/2021/analit_spravka_razdel_3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7:00Z</dcterms:created>
  <dc:creator>Ирина</dc:creator>
  <dc:description/>
  <cp:keywords/>
  <dc:language>en-US</dc:language>
  <cp:lastModifiedBy>Ирина</cp:lastModifiedBy>
  <dcterms:modified xsi:type="dcterms:W3CDTF">2022-05-24T14:02:00Z</dcterms:modified>
  <cp:revision>9</cp:revision>
  <dc:subject/>
  <dc:title/>
</cp:coreProperties>
</file>