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38"/>
        <w:gridCol w:w="2250"/>
        <w:gridCol w:w="784"/>
        <w:gridCol w:w="11053"/>
      </w:tblGrid>
      <w:tr>
        <w:trPr>
          <w:trHeight w:val="27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</w:t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ые:</w:t>
            </w:r>
          </w:p>
        </w:tc>
      </w:tr>
      <w:tr>
        <w:trPr>
          <w:trHeight w:val="58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 (перечисление штатных единиц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МБДОУ «Детский сад №5 «Кэскил» с.Намцы МО «Намский улус» РС(Я)» на 2021-2022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-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-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-психолог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– 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воспитанию – 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-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. работников, прошед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00%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для дошкольников» - 10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ППС в соответствии с ФГОС ДО» - 1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дошкольного образования» -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о-развивающий потенциал искусства в социокультурной образовательной среде для детей раннего возраста» - 2 воспит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спубликанского проекта «Кейс здоровья дошкольника» - инструктор по физ.воспит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компонент на уроках и во внеурочное время в условиях ФГОС»- 1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сопровождение детей с ОВЗ в ДОО»- педагог-психолог</w:t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устовых, улусных, республиканских, всероссийских мероприятиях по распространении опыта педагогов Д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00%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дагогов на НПК, педагогических чтениях, семинарах, секциях. Проведение открытых НОД, СИД, мастер-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спубликанский конкурс сценариев «Баай барыылаах Байанай», диплом за 1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талантов «Мы дети мира», сценарий СИД «Дружные дети», дип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сный конкурс «Моя профессия психолог», эссе «Моя профессия – педагог-психолог», сертификат;</w:t>
            </w:r>
          </w:p>
        </w:tc>
      </w:tr>
      <w:tr>
        <w:trPr>
          <w:trHeight w:val="6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ия в профессиональных Сообществ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00%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с.Намцы, метод.объединение учителей-логопедов, педагогов-психологов</w:t>
            </w:r>
          </w:p>
        </w:tc>
      </w:tr>
      <w:tr>
        <w:trPr>
          <w:trHeight w:val="78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о всероссийских и международных конкурсах и Фестивалях, выставках, конференциях, семинарах и т.п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телей Сокольниковой А.Д, Сивцевой А.В. на ссероссийском фестивале талантов «Мы дети мира», по разработке сценария СИД «Дружные дети», дип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меющих среднее специальное образование по педагогическому профил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80%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WInternetLink"/>
                <w:color w:val="000000"/>
                <w:u w:val="none"/>
              </w:rPr>
            </w:pPr>
            <w:r>
              <w:rPr>
                <w:rStyle w:val="WW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Средний возраст педагогических работников составляет – 4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воспитанию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– 1 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меющих высшее образование по педагогическому профил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0%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-1 </w:t>
            </w:r>
          </w:p>
        </w:tc>
      </w:tr>
      <w:tr>
        <w:trPr>
          <w:trHeight w:val="2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меющих СЗ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0%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БДОУ №02-1   от 10.01.2018г. Протокол № 01 С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85-3 от 08.10.2019г. Протокол №01 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4-4 от 06.12.2021г. протокол №01  СЗД</w:t>
            </w:r>
          </w:p>
        </w:tc>
      </w:tr>
      <w:tr>
        <w:trPr>
          <w:trHeight w:val="5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меющих первую квалификационную категор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0%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и Н РС(Я) №06-22/2 от 14.04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и Н РС(Я) №06/22-3 от 02.05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и Н РС(Я) №09-18/9 от 29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меющих высшую квалификационную категор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40%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и Н РС(Я) №09-18/9 от 29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А.Д,</w:t>
            </w:r>
          </w:p>
        </w:tc>
      </w:tr>
      <w:tr>
        <w:trPr>
          <w:trHeight w:val="26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рских семинаров педагогов Д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ой программы, пособия педагогов Д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чного сайта педагога Д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aliyaafanaseva9.wixsit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aL88.ucoz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vtsevaanna. wixsit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sleptsova86. wixsit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предметно-пространственная среда:</w:t>
            </w:r>
          </w:p>
        </w:tc>
      </w:tr>
      <w:tr>
        <w:trPr>
          <w:trHeight w:val="5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транства группы соответствует возрасту, индивидуальным особенностям дет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й среды является непременным компонентом элементом для осуществления педагогического процесса, носящего развивающий характер. В   детском саду функционируют групповые и дополнительные помещения, обеспечивающие осуществление образовательного процесса по пяти образовательным обла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кроцентр «ЗОЖ» на расширение индивидуального  двигательного опыта  в  самостоятельной  деятельности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орудование  для ходьбы, равновесия, масс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Для пры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Для катания, бросания, лов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Для ползания и л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трибуты  к  подвижным  и спортивным 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традиционное физкульту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кроцентр «Природа» на расширение познавательного  опыта, его использование в трудов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алендарь природы (мл, ср, ст, подг. 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ез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тенд  со  сменяющимся  материалом  на  экологическую  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а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атериал для проведения элементарных 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учающие и дидактические игры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вентарь   для  трудов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родный   и  бросовый 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атериал по астрономии (ст, 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роцентр «Развивающих  игр» на расширение  познавательно-сенсорного  опыта  детей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идактический материал по сенсор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идактически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стольно-печатн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знавате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атериал для детского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центр «Строительная  мастерская» на проживание, преобразование познавательного опыта в продуктивной деятельности. Развитие ручной умелости, творчества. Выработка позиции творца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польный  строительный 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стольный строите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ластмассовые конструкторы (младший возраст- с крупными деталя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нструкторы с металлическими деталями - старш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хемы и модели для всех видов конструкторов – старш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Мягкие строительно- игровые модули- младший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Транспортные  игрушки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 xml:space="preserve">наборы робо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кроцентр «Игровая  зона» на реализацию ребенком полученных  и  имеющихся знаний  об  окружающем  мире  в  игре. Накопление  жизненного 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Атрибутика для сюжетно-ролевых игр по возрасту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меты - 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икроцентр «Уголок  безопасности» на расширение  познавательного  опыта,  его  использование  в повседневной 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идактические, настольные  игры  по  профилактике 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Макеты  перекрестков,  районов  город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рожные 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итература  о  правилах  дорожного 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кроцентр «Краеведческий уголок»</w:t>
              <w:tab/>
              <w:t>на расширение  краеведческих  представлений  детей,  накопление  познавательного  опы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Государственная и Республиканская симв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разцы русских  кост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глядный материал: альбомы, картины, фотоиллюстраци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меты народно- 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Микроцентр «Книжный» на формирование умения самостоятельно работать с книгой, «добывать» нужную информацию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атериалы о художниках – иллюстрат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ртрет поэтов, писателей (старши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матические выставки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>место для у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икроцентр «Театрализованный» на развитие  творческих  способностей  ребенка,  стремление  проявить  себя  в  играх-драматиз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Ши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Элементы кост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личные виды театров (в соответствии с возра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меты деко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икроцентр «Творческая  мастерская» на проживание, преобразование познавательного опыта в продуктивной деятельности. Развитие ручной умелости, творчества. Выработка позиции твор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умага разного формата, разной формы, разного 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росовый материал (фольга, фантики от конфет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льбомы- раскраски, 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меты народно – 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икроцентр «Музыкальный» на развитие   творческих  способностей  в  самостоятельно-ритмической 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тские музыкальные инструменты, музыкальные игрушки (озвученные, не озвуч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ртрет композитора (старши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бор аудио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узыкально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пространства учитывается гендерная специф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орудования по центрам позволяет детям объединиться по общим интересам (лего-конструирование и робототехника, ИЗО, театрально-игровая деятельность, экспериментирование,  и т.д). Учитываются интересы как мальчиков, так и девочек  и в труде, и в игре. Для развития творческого замысла в игре для девочек есть предметы женской одежды, украшения, банты, сумочки, заколки и т. д.  Для мальчиков - детали военной формы, предметы обмундирования пожарного, полицейского, регулировщика и др., технические игрушки, макеты. Обязательными в оборудовании являются материалы, активизирующие познавательную деятельность: развивающие игры, технические устройства и игрушки и т. д. </w:t>
            </w:r>
          </w:p>
        </w:tc>
      </w:tr>
      <w:tr>
        <w:trPr>
          <w:trHeight w:val="5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азнообразие оборудования (оздоровительного, спортивного, игрового и т.д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имеется музыкально-физкультурный зал с набором следующего оборудов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и для ходьбы, ребристая доска, мат, дуги для подлезания, мешочки с песком, корзина для метания предметов, лента разноцветная, флажки цветные, косички,  гимнастические палки, стойки-конусы, мячи разного размера, мяч набивной, обручи, скакалки, наборы кеглей, кольцебросс, кубики, колечки, мяч баскетбольный, футбольный, кольцо баскетбольное, мишень для метания в цель, массажные коврики, массажные рукавички из конского хвоста, из различных бросовых материалов, музыка для ритмических упражнений, тоннель для подлезания, канат, палки для эстаф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имеются микроцентры  «ЗОЖ» со спортивно-игровым комплектами.</w:t>
            </w:r>
          </w:p>
        </w:tc>
      </w:tr>
      <w:tr>
        <w:trPr>
          <w:trHeight w:val="55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материал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в группе для посещения детей ОВ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doukeskil5nam.ucoz.net/index/dostupnaja_sreda/0-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спешной реализации адаптированной образовательной программы в группах комбинированной направленности для детей, в том числе для детей с ОВЗ создана необходимая, доступная развивающая предметно-пространственная среда. Необходимым атрибутом в микроцентре «Развивающих игр» для речевой активности является зеркало (индивидуальные зеркала), игровой, дидактический, наглядный материал (на эмоции, логопедические пазлы). Игры для дыхательной, пальчиковой гимна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центре «Книжный», «Театрализация» используются: карточки ситуативные, карточки для артикуляционных упражнений . Настольно-печатные игры, мелкие игрушки, сюжетные картинки, различные виды театров, наглядно-дидактические пособия на составление рассказа по картине, книжки-малышки, элементы костюмов для сюжетно-ролевых игр. Все игрушки находятся на уровне доступности для детей, меняются согласно тематической неделе по К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центре «ЗОЖ»: сухой бассейн, массажные мячики, трафареты, массажные коврики из бросового материала, тактильные кни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 в образовательном процессе помогает сделать процесс передачи знаний более динамичным, внести элемент разнообразия и в доступной игровой форме пополнить знан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ланирующая деятельность педагога сопровождается специально подобранными изданиями книг, пособий и журналов, учебными, развивающими программами,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их средств обучения в групп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doukeskil5nam.ucoz.net/index/materialno_tekhnicheskoe_obespechenie_i_osnashhennost_obrazovatelnogo_processa/0-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м саду  имеется 1 мультимедийный проектор, 1 экран для просмотра мультимедийных презентаций, 1 интерактивная доска, 1 ноутбук,  фотоаппарат и видеокамера. В 4 группах и в музыкальном зале  имеются магнитофоны и музыкальные центры. </w:t>
            </w:r>
          </w:p>
        </w:tc>
      </w:tr>
      <w:tr>
        <w:trPr>
          <w:trHeight w:val="5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отражающих региональный компон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аспорт группы, ООП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организованы мини-музеи  в зоне доступни для детей. Его содержание: посуда, одежда,, по мини-проектам, предметы быта, книги,  календари, национальная одежда, дидактические игры. Воспитатели ведут  работу по пополнению   мини-музея по тематической неделе КТП.  Наглядно-дидактический материал: лепбуки по темам, настольно-печатные игры, плакаты, магнитики, значки, макеты, книги. Информационный материал для бесед с детьми  и для родителей.  Портреты писателей, художников, поэтов, музыкантов представлены  в сборни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кольникова А.Д. – электронное пособие по обучению русскому языку «Узнай меня»; мет.пособие «Играя познае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етухова Л.Н. – электронное пособие «Бэйэ онорбут музыкальнай инструменнар комолорунэн о5о истэр дьо5урун сайыннарыы»; «Олонхо куукулалара»; «Музыкальный сундуч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аксимова М.Н. – наглядный электронный материал по развитию речи, метод.посо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ивцева А.В. – наглядное пособие «Роль игрового дидактического материала в развитии мелкой моторики у детей дошкольного возраста»; «Дорҕооннуун доҕордоһуохха, ахсаанныын аргыстаһыахх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Лебедева А.И. – методическое пособие «Развитие физических качеств детей старшего дошкольного возраста на основе подвижной версии ДИП «Сон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дуктов детской и взрослой дизайн-деятельности для оформления макро-микросреды-имеется «Стена творчеств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ого сада для интерьера  группы используют продукты детской и взрослой дизайн- деятельности, что позволяет дошкольникам понять свои возможности в преобразовании пространства. Воспитатели вовлекают детей в оформление игровых мест для сюжетно-ролевых игр: рисунки, продукты из соленого теста, бросового материала для игр с куклами, в супермаркет, моя семья. Изготовление поделок для оформления группового пространства к тематическим праздникам, лепбуки, книжки-малышки, книжки с липучками, шнуровки, массажные рукавички, коврики, куклы для театрализации: теневой, настольный, пальчиковый театры, ростовые куклы, пазлы, плакаты по ЗОЖ, по ППБ, по технике безопасности использования бытовых предметов, шумовые музыкальные 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ена творчества» - является неотъемлемой частью творчества и самовыражения детей ( рисование на отрывных листах, на грифельной доске, на мольберте: мелки, фломастеры, краски, цв.карандаши, простые карандаши,  цв.ручки, маркеры, штампики, расскраски, альбомы, бумага разной фактуры,  пластилин, глина, клей ПВА, клей карандаш и т.д., ножницы и др.–  хранение в пластмассовых контейне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детей размещаются как в группе, так и в приемной на кабинках, на стенде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выдержано зонирование пространства (выделены активная, рабочая, спокойная зоны, уедин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имерно разделена на 3 зоны: рабочую зону, зону активных игр и зону спокой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икроцентры  в группах мобильны (за ними не закреплено  статическое месторасположение, некоторые предметы на колесиках, в прозрачных контейнерах, что позволяет перемещать их по пространству групп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микроцентров, их функциональное значение легко трансформируется в зависимости от тематической недели согласно КТП.  </w:t>
            </w:r>
          </w:p>
        </w:tc>
      </w:tr>
      <w:tr>
        <w:trPr>
          <w:trHeight w:val="37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педагогические условия:</w:t>
            </w:r>
          </w:p>
        </w:tc>
      </w:tr>
      <w:tr>
        <w:trPr>
          <w:trHeight w:val="5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ительного отношения педагогов к человеческому достоинству детей, формирование и поддержка их положительной самооценки, уверенности в собственных возможностях и способност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т рождения до школы»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 (приближение режима дня к индивидуальным особенностям ребенка и пр.), так и в формах и способах взаимодействия с ребенком (проявление уважения к его индивидуальности, чуткости к его эмоциональным состояниям, поддержка его чувства собственного достоинства и т. 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сех форм физического и психического насил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журнала регистрации несчастных случаев, отсутствие жалоб и обращений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-2022 учебном году не зарегистрировано несчастных случаев, отсутствуют жалобы и обращения граждан</w:t>
            </w:r>
          </w:p>
        </w:tc>
      </w:tr>
      <w:tr>
        <w:trPr>
          <w:trHeight w:val="5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работы педагога-психолога,  учителя-логоп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м саду в музыкально-спортивном зале есть рабочая зона для педагога-психолога, в спальных комнатах групп имеются уголки для индивидуальных занятий. Педагог-психолог проводит совместную работу, разрабатывает рекомендации, памятки  для воспитателей, других специалистов по индивидуализации учебно-воспитательного процесса, проводит тренинги, тесты,  проводит индивидуальные консультации и беседы, выступает на педагогических советах, часах, семинарах.  Созданы все условия требуемые для работы педагога- психол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ихо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ихо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ихо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свети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суль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диагностики организуется подгрупповая работа и индивидуальная коррек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ческие методики используются для работы по индивидуальным запросам педагога и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-техническая база:</w:t>
            </w:r>
          </w:p>
        </w:tc>
      </w:tr>
      <w:tr>
        <w:trPr>
          <w:trHeight w:val="5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ухни, прачки детского сада и благо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- одноэтажное здание, приспособленное, общая площадь по зданию 440,2 кв.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ощность детского сада – 4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мощность — 4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упповые комн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аль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дицинский каби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бинет заведую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ищеблок находится в здании МБДОУ «Д/с №3 «Кэнчээри» с.Нам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МО «Намский улус» РС(Я) №827-р от 26.09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prikaz_po_pitaniju07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ч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ежим работы: с 8.00. до 18.30, выходные дни – суббота и воскрес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частичное благоустройство. Имеется центральное отопление, водоснабжение, канализация. </w:t>
            </w:r>
          </w:p>
        </w:tc>
      </w:tr>
      <w:tr>
        <w:trPr>
          <w:trHeight w:val="7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гровой площадки (теневой навес, песочница с крышкой, оборудование для развития крупной моторики ребенк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аспорт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ждой возрастной группы имеется игровая площадка с натуральным травяным покрытием, с теневым навесом для защиты детей от дождя, ветра, для игр ранней весной, когда тает снег и на участке сыро ( в соответствии с СанПин), песочница с крышкой для детей младшей группы ( песок ежегодно меняется), горка, игровой домик, пеньки разной высоты, стенка-лесенка, столы для игр, скамьи для детей, машинки, самолет, корабль из дер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гулок: наборы для игры на песке, со снегом, атрибуты для наблюдений и исследований (лупы, микроскоп), игрушки –заменители из бросового, природного 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астка с  экологической зоной (экотропа, огород,  лагерь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детского сада растут различные деревья, цветы что помогает при наблюдениях за природными явлениями. Педагоги с детьми развесили кормушки для птиц, теперь   в любое время года птицы прилетают, иногда появляются белки и  пользуются  домиком, что дополнительно положительно влияет на организацию работы по ознакомлению с природой. Пластиковые и деревянные ящики для посадки цветов в летни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ся грядки для посадки овощей. Место для него выбрали открытое, солнечное, защищённое с северной стороны постройками, забором. На участке оформлена  метеоплощадка(термометр и флюгер),  дорожка здоровья, огород, цветник, птичья стол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ревьях у окон развешаны кормушки для наблюдения за птицами, оформлены гербарии, собраны природные поделочные материалы, работает мини-проект  «Огород на окн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keskil5nam.ucoz.net/" TargetMode="External"/><Relationship Id="rId3" Type="http://schemas.openxmlformats.org/officeDocument/2006/relationships/hyperlink" Target="http://doukeskil5nam.ucoz.net/" TargetMode="External"/><Relationship Id="rId4" Type="http://schemas.openxmlformats.org/officeDocument/2006/relationships/hyperlink" Target="http://doukeskil5nam.ucoz.net/" TargetMode="External"/><Relationship Id="rId5" Type="http://schemas.openxmlformats.org/officeDocument/2006/relationships/hyperlink" Target="http://doukeskil5nam.ucoz.net/" TargetMode="External"/><Relationship Id="rId6" Type="http://schemas.openxmlformats.org/officeDocument/2006/relationships/hyperlink" Target="http://doukeskil5nam.ucoz.net/index/dostupnaja_sreda/0-36" TargetMode="External"/><Relationship Id="rId7" Type="http://schemas.openxmlformats.org/officeDocument/2006/relationships/hyperlink" Target="http://doukeskil5nam.ucoz.net/" TargetMode="External"/><Relationship Id="rId8" Type="http://schemas.openxmlformats.org/officeDocument/2006/relationships/hyperlink" Target="http://doukeskil5nam.ucoz.net/index/materialno_tekhnicheskoe_obespechenie_i_osnashhennost_obrazovatelnogo_processa/0-11" TargetMode="External"/><Relationship Id="rId9" Type="http://schemas.openxmlformats.org/officeDocument/2006/relationships/hyperlink" Target="http://doukeskil5nam.ucoz.net/" TargetMode="External"/><Relationship Id="rId10" Type="http://schemas.openxmlformats.org/officeDocument/2006/relationships/hyperlink" Target="http://doukeskil5nam.ucoz.net/" TargetMode="External"/><Relationship Id="rId11" Type="http://schemas.openxmlformats.org/officeDocument/2006/relationships/hyperlink" Target="http://doukeskil5nam.ucoz.net/" TargetMode="External"/><Relationship Id="rId12" Type="http://schemas.openxmlformats.org/officeDocument/2006/relationships/hyperlink" Target="http://doukeskil5nam.ucoz.net/" TargetMode="External"/><Relationship Id="rId13" Type="http://schemas.openxmlformats.org/officeDocument/2006/relationships/hyperlink" Target="http://doukeskil5nam.ucoz.net/" TargetMode="External"/><Relationship Id="rId14" Type="http://schemas.openxmlformats.org/officeDocument/2006/relationships/hyperlink" Target="http://doukeskil5nam.ucoz.net/prikaz_po_pitaniju078.pdf" TargetMode="External"/><Relationship Id="rId15" Type="http://schemas.openxmlformats.org/officeDocument/2006/relationships/hyperlink" Target="http://doukeskil5nam.ucoz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9:00Z</dcterms:created>
  <dc:creator>Ирина</dc:creator>
  <dc:description/>
  <cp:keywords/>
  <dc:language>en-US</dc:language>
  <cp:lastModifiedBy>Ирина</cp:lastModifiedBy>
  <dcterms:modified xsi:type="dcterms:W3CDTF">2022-03-02T06:09:00Z</dcterms:modified>
  <cp:revision>2</cp:revision>
  <dc:subject/>
  <dc:title/>
</cp:coreProperties>
</file>