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91"/>
        <w:gridCol w:w="2758"/>
        <w:gridCol w:w="1373"/>
        <w:gridCol w:w="9072"/>
      </w:tblGrid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сно-тематического план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ДО 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ов по пяти основным образовательным област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упп</w:t>
            </w:r>
          </w:p>
        </w:tc>
      </w:tr>
      <w:tr>
        <w:trPr>
          <w:trHeight w:val="1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и фестивалях (в т.ч. во всероссийских и международных), выставках, физкультурных мероприятиях, спортивных мероприятиях и других массовых мероприят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публиканский конкурс «Осенние листья», диплом 2 степени, Гаврильев Ар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публиканский конкурс «Осенние листья», диплом 2 степени,</w:t>
              <w:tab/>
              <w:t>Максимов Андрей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сный конкурс «Фантазируй, исследуй мир», диплом 1 место,</w:t>
              <w:tab/>
              <w:t>Гаврильев Артем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ий конкурс «Осенняя фантазия», лауреат 1 степени,</w:t>
              <w:tab/>
              <w:t>Жигальцова Валерия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российский конкурс «Осенняя фантазия», лауреат 1 степени,</w:t>
              <w:tab/>
              <w:t>Тойтонова Аделия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российский конкурс «Осенняя фантазия», лауреат 1 степени,</w:t>
              <w:tab/>
              <w:t>Соловьев Айтал; 7.Всероссийский конкурс «Осенняя фантазия»,</w:t>
              <w:tab/>
              <w:t>лауреат 1 степени, Ширяев Айха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российский конкурс «Осенняя фантазия»,</w:t>
              <w:tab/>
              <w:t>лауреат 1 степени, Тарабукин Эдг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российский конкурс «Осенняя фантазия», лауреат 1 степени,</w:t>
              <w:tab/>
              <w:t>Щербачкова Кира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сероссийский конкурс «Осенняя фантазия», лауреат 1 степени,</w:t>
              <w:tab/>
              <w:t>Седалищев Дьулусхан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российский конкурс «Осенняя фантазия», лауреат 1 степени,</w:t>
              <w:tab/>
              <w:t>Протопопов Демид</w:t>
              <w:tab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сероссийский конкурс «Осенняя фантазия», лауреат 1 степени,</w:t>
              <w:tab/>
              <w:t>Захарова Ал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еспубликанский конкурс «Мамочка, любимая моя», диплом в номинации  «Моя мама одна такая», Евстафьева Намыына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еспубликанский конкурс «Мамочка, любимая моя», диплом в номинации «Мамин портрет»,</w:t>
              <w:tab/>
              <w:t>Гаврильев Ар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еспубликанский конкурс «Мамочка, любимая моя», Диплом в номинации «Мамин портрет»,</w:t>
              <w:tab/>
              <w:t>Максимов Анд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еспубликанский конкурс «Мамочка, любимая моя», диплом в номинации «Мамин портрет»,</w:t>
              <w:tab/>
              <w:t>Заморщикова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еспубликанский конкурс «Мамочка, любимая моя», диплом в номинации «Мамин портрет»,</w:t>
              <w:tab/>
              <w:t>Прокопьева Жасмина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Республиканский конкурс «Мамочка, любимая моя», диплом в номинации «Мамин портрет»,</w:t>
              <w:tab/>
              <w:t>Попова Санда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еспубликанский конкурс «Мамочка, любимая моя», диплом в номинации «Мамин портрет»,</w:t>
              <w:tab/>
              <w:t>Гуляев К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Республиканский конкурс «Мамочка, любимая моя», диплом в номинации «Мамин портрет»,</w:t>
              <w:tab/>
              <w:t>Матаннанов Айа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Улусный конкурс «Загляните в мамины глаза», грамота 1 место,</w:t>
              <w:tab/>
              <w:t>Прокопьева Жасмин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лусный конкурс «Загляните в мамины глаза», грамота 2 место,</w:t>
              <w:tab/>
              <w:t>Евстафьева Намыы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лусный конкурс «Загляните в мамины глаза», грамота 2 место,</w:t>
              <w:tab/>
              <w:t>Гуляев К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Республиканский фестиваль-конкурс «Мама, я тебя люблю!», диплом 1 место, Евстафьева Намыына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еспубликанский  конкурс костюмов «Образ на Хэллоуин», диплом 3 место, Заморщикова Мира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еспубликанский  конкурс костюмов «Образ на Хэллоуин», диплом 3 место, Евстафьева Намыына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Республиканский  конкурс костюмов «Образ на Хэллоуин», диплом 3 место, Гаврильев Артем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Республиканский  конкурс костюмов «Хэллоуин», грамота 3 место  в номинации «Королева пауков»,</w:t>
              <w:tab/>
              <w:t>Заморщикова Мира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2-й Республиканский конкурс «Волшебство пластилина», </w:t>
              <w:tab/>
              <w:t>диплом 1 степени, Петров Богдан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2-й Республиканский конкурс «Волшебство пластилина», диплом 1 степени, Николаева Алгыстаана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2-й Республиканский конкурс «Волшебство пластилина», диплом 1 степени, Седалищева Василена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2-й Республиканский конкурс «Волшебство пластилин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,  Потапова Юли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2-й Республиканский конкурс «Волшебство пластилина», диплом 1 степени, Сидорова Ал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2 Международный конкурс  «Гордость России», диплом 1 степени, Седалищева Васи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2 Международный конкурс  «Гордость России», диплом 1 степени,</w:t>
              <w:tab/>
              <w:t>Попова Кс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2 Международный конкурс  «Гордость России», диплом 1 степени,</w:t>
              <w:tab/>
              <w:t>Петухов Тим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2 Международный конкурс  «Гордость России», диплом 2 степени,</w:t>
              <w:tab/>
              <w:t>Григорьев Герм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Всероссийский интеллектуальный конкурс «Lego world», диплом 1 степени, Щербачков Марсель</w:t>
              <w:tab/>
              <w:t>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 Всероссийский творческий конкурс «Осенняя фантазия», лауреат 1 степени,мл.группа «Кунчээ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Всероссийский конкурс «Умняшкино», номинация «Лучшая кормушка для птиц», диплом 1 место,</w:t>
              <w:tab/>
              <w:t>гр. «Чуораанчык»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Всероссийский конкурс «Солнечный свет»</w:t>
              <w:tab/>
              <w:t>.гр. «Мичээр», диплом 1 место,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Республиканский конкурс «Баай барыылаах Байанай» , диплом 1 место,</w:t>
              <w:tab/>
              <w:t>гр. «Чуораанчык»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Республиканский конкурс «Баай барыылаах Байанай»,  диплом 1 степени, Колмогоров Арылх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Республиканский конкурс «Баай барыылаах Байанай», диплом 1 степени,  Попова Сандаара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Республиканский конкурс «Баай барыылаах Байанай», диплом 1 степени,  Прокопьева Жасм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Баай барыылаах Байанай», диплом 1 степени, Сидорова Алина, Винокурова Соф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Республиканский конкурс «Баай барыылаах Байанай», диплои 1 степени,Петухов Тимур, Петров Богдан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Республиканский конкурс «Баай барыылаах Байанай», диплом 1 степени, Григорьев Герман, Щербачков Марсель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Республиканский конкурс «Баай барыылаах Байанай», диплом 2 степени, Попова Ксения, Сивцева Алиса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Республиканский конкурс «Баай барыылаах Байанай», диплом 2 степени, Николаева Алгыстаана, Потапова Юлиана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Всероссийский конкурс рисунков «Парад талантов», диплом 2 степени,</w:t>
              <w:tab/>
              <w:t>мл.гр. «Кунчээн»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Всероссийский конкурс «Пожарная безопасность», лауреат 1 степени, </w:t>
              <w:tab/>
              <w:t>Петухов Тимур</w:t>
              <w:tab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Всероссийский конкурс «Пожарная безопасность», лауреат 2 степени, </w:t>
              <w:tab/>
              <w:t>Потапова Юли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Улусный конкурс «Олонхо», диплом 1 степени, </w:t>
              <w:tab/>
              <w:t>гр. «Чуораанчык»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Улусный конкурс «Олонхо», диплом 1 степени,</w:t>
              <w:tab/>
              <w:t>гр. «Кустукчаан»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Республиканский  конкурс «Зима начинается с Якутии», диплом 1 степени,</w:t>
              <w:tab/>
              <w:t>гр. «Кустукчаан»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Международный конкурс «Бриллиантовые нотки», </w:t>
              <w:tab/>
              <w:t>диплом 3 степени, Захарова Алита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Улусный конкурс «Олонхо алыптаах эйгэтэ», грамота 1 место, гр. «Чуораанч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Улусный конкурс «Олонхо муннуга»,  диплом 2 место,</w:t>
              <w:tab/>
              <w:t>гр. «Чуораанч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Международный конкурс «Бриллиантовые нотки», лауреат 3 степени,</w:t>
              <w:tab/>
              <w:t>гр. «Чуораанчык»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Республиканский  конкурс «Зима начинается с Якутии», диплом 1 место, </w:t>
              <w:tab/>
              <w:t>гр. «Чуораанчык»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Республиканский конкурс «Тик-ток, скоро Новый год», диплом 2 степени, Попова Сандаара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Республиканский конкурс на песни Н.Макаровой, лауреат 1 степени, гр. «Кустукча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Республиканский конкурс на песни Н.Макаровой, лауреат 3 степени, гр. «Чуораанч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Республиканский конкурс на песни Н.Макаровой, дипломант 2 степени, ансамбль «Таммахча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Улусный конкурс «Символ года», грамота за 2 место, Аргунов Але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Улусный  конкурс сдачи  ГТО, 2 место, Колмогоров Арылх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Республиканский конкурс на песни Н.Макаровой «Комус ыллык», дипломант 1 степени, гр.«Мичээ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Республиканский конкурс на песни Н.Макаровой , дипломант 1 степени, ансамбль «Оотой боот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Республиканский конкурс «Ийэ тыл хомуьуна»,  диплом за 1 место, Гаврильева 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Республиканский конкурс «Ийэ тыл хомуьуна»,  диплом за 3 место, Михайлов Ол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Республиканский заочный творческий конкурс-фестиваль «Таланты Земли олонхо», лауреат 2 степени, Гаврильева 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Республиканский заочный творческий конкурс-фестиваль «Таланты Земли олонхо», лауреат 3 степени, Михайлов Олег</w:t>
            </w:r>
          </w:p>
        </w:tc>
      </w:tr>
      <w:tr>
        <w:trPr>
          <w:trHeight w:val="5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муниципальной инновационной площадки (МИП, КРИП, РИП, ФИП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П №01-08/187 от 14.3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П «Сонор» в режиме «Ситим» (динамическая игра преследования «Сонор» как модель образовательной развивающей среды обеспечивающей единство развития «Сити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keskil5nam.ucoz.net/innovacionnyj_proekt_dip_sonor_v_rezhime_sitim_mbd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муниципального ресурсного цен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республиканского ресурсного цен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республиканской сетевой инновационной площадки (Одаренный ребенок, Музыка для всех, Рисуем все, Экономика для дошколят, Эколята-дошколята, Арылы кустук, Эркээйи эргиирэ, SТЕАМ-обра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ИП по проекту «Музыка для всех»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.диагностики по освоению ООП или ведение пед.наблю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kesk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а наблюдения детского развития, позволяющие фиксировать индивидуальную динамику и перспективы развития каждого ребенка в х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й деятельности (как идет развитие детских способностей, познавательной актив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физиологическое исследование функциональной готовности выпускников детского сада к поступлению в школу проводится по тесту Керна-Йирас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лизованным методам диагностик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ктив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физиологически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алоформализованным методам диагностик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родук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физкультурных нормативов «Кэнчээри»  (В.П.Васильева, О.А.Уржумц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и спортивного зала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вмещенный музыкально-спортивный зал. Общая площадь - 40,1кв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keskil5nam.ucoz.net/" TargetMode="External"/><Relationship Id="rId3" Type="http://schemas.openxmlformats.org/officeDocument/2006/relationships/hyperlink" Target="http://doukeskil5nam.ucoz.net/" TargetMode="External"/><Relationship Id="rId4" Type="http://schemas.openxmlformats.org/officeDocument/2006/relationships/hyperlink" Target="http://doukeskil5nam.ucoz.net/innovacionnyj_proekt_dip_sonor_v_rezhime_sitim_mbd.doc" TargetMode="External"/><Relationship Id="rId5" Type="http://schemas.openxmlformats.org/officeDocument/2006/relationships/hyperlink" Target="http://doukeskil5nam.ucoz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7:00Z</dcterms:created>
  <dc:creator>Ирина</dc:creator>
  <dc:description/>
  <cp:keywords/>
  <dc:language>en-US</dc:language>
  <cp:lastModifiedBy>Ирина</cp:lastModifiedBy>
  <dcterms:modified xsi:type="dcterms:W3CDTF">2022-03-02T04:25:00Z</dcterms:modified>
  <cp:revision>2</cp:revision>
  <dc:subject/>
  <dc:title/>
</cp:coreProperties>
</file>