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86"/>
        <w:gridCol w:w="3402"/>
        <w:gridCol w:w="1417"/>
        <w:gridCol w:w="794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мые данные</w:t>
            </w:r>
          </w:p>
        </w:tc>
      </w:tr>
      <w:tr>
        <w:trPr>
          <w:trHeight w:val="55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вариативных образовательных программ Д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 №45-10,от 13.09.2021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азовая программа для национальных детских садов «Тосхол»  под ред. Семенова С.С., Ефимова Д.Г.,Андрос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грамма дошкольного образования «Кустук» Т.И.Никифорова, Л.В.Попова, А.А.Скряб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Оҕону чуолкайдык саҥарарга үөрэтии уонна грамотаҕа үөрэнэр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элэмнээһин»,  Каратаев И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мплексная программа физического воспитания для ДОО РС (Я) «Кэнчээри» под. ред. С.И.Захар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Русский язык в старших группах национальных детских садо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жан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грамма экологического воспитания в детском саду «Юный эколог», С.Н. Ник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процентного соотношения ООП ДОО (60%, 4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программы, реализуемые в Учре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обязательной части ООП ДО представлена основная общеобразовательная программа дошкольного образования «От рождения до школы» под редакцией Н.Е. Вераксы, Т.С. Комаровой, М.А. Васильевой –  (60%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й целью программы является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 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целью обеспечения организации образовательного процесса в части, формируемой участниками образовательных отношений (40%)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базисная образовательная программа для национальных детских садов РС(Я) «Тосхол» под ред. Семеновой С.С., Ефимовой Д.Г., Андросовой Ю.В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грамма дошкольного образования «Кустук» под ред.Т.И.Никифорова, Л.В.Попова, А.А.Скря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Оҕону чуолкайдык саҥарарга үөрэтии уонна грамотаҕа үөрэнэр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элэмнээһин»,  Каратаев И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мплексная программа физического воспитания для ДОО РС (Я) «Кэнчээри» под. ред. С.И.З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Русский язык в старших группах национальных детских садов» Бажан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Программа экологического воспитания в детском саду «Юный эколог», С.Н. Никол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, ориентированные на ребенка, создает комплексные возможности для развития детей дошкольного возраста во всех образовательных областях, указанных в п. 2.7. ФГОС 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именно 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циально-коммуникативном развит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знавательном развит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чевом развит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художественно-эстетическом развит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ность методическим  обеспечением ДОУ в соответствии с ООП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– 94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– 94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-97,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к  школе группа – 96,5%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ительные особенности Программы и деятельности ребенка в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Направленность на развитие лич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спитание свободного, уверенного в себе человека, с активной жизненной позицией, стремящегося творчески подходить к решению различных жизненных ситуаций, имеющего свое мнение и умеющего отстаивать 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атриотическая направленность - большое внимание уделяется воспитанию в детях патриотических чувств, любви к Родине, гордости за ее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Направленность на нравственное воспитание, поддержку традиционных ценностей - воспитание уважения к традиционным ценностям; формирование традиционных гендерных представлений; воспитание у детей стремления в своих поступках следовать положительному приме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Нацеленность на дальнейшее образование -  развитие в детях познавательного интереса, стремления к получению знаний, положительной мотивации к дальнейшему обучению в течение всей последующе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Направленность на сохранение и укрепление здоровья детей - формирование у них элементарных представлений о здоровом образе жизни, воспитание полезных привычек, в том числе привычки к здоровому питанию, потребности в двигательной актив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Направленность на учет индивидуальных особенностей ребенка -  обеспечение эмоционального благополучия каждого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Гибкость выбора программного содержания с учетом уровня развития ребенка – тематические блоки по всем возрастным групп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Охват всех возрастных периодов ( с 2мес. до 7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Обеспечение пособиями для занятий с ребенком дома по взаимодействию с семьями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 групп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Технические средства обучения</w:t>
            </w:r>
            <w:r>
              <w:rPr/>
              <w:t>:</w:t>
            </w:r>
          </w:p>
          <w:tbl>
            <w:tblPr>
              <w:tblW w:w="7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849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59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нитная дос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льный  цент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льтимедийный проектор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кспозиционный экран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пьютер </w:t>
                  </w:r>
                </w:p>
                <w:p>
                  <w:pPr>
                    <w:pStyle w:val="Normal"/>
                    <w:shd w:fill="FFFFFF" w:val="clear"/>
                    <w:spacing w:lineRule="exact" w:line="264" w:before="0" w:after="0"/>
                    <w:ind w:left="5" w:right="71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тер лазерный</w:t>
                  </w:r>
                </w:p>
                <w:p>
                  <w:pPr>
                    <w:pStyle w:val="Normal"/>
                    <w:shd w:fill="FFFFFF" w:val="clear"/>
                    <w:spacing w:lineRule="exact" w:line="264" w:before="0" w:after="0"/>
                    <w:ind w:left="5" w:right="71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нтер струйный ч/б </w:t>
                  </w:r>
                </w:p>
                <w:p>
                  <w:pPr>
                    <w:pStyle w:val="Normal"/>
                    <w:shd w:fill="FFFFFF" w:val="clear"/>
                    <w:spacing w:lineRule="exact" w:line="264" w:before="0" w:after="0"/>
                    <w:ind w:left="5" w:right="71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тер струйный цветной</w:t>
                  </w:r>
                </w:p>
                <w:p>
                  <w:pPr>
                    <w:pStyle w:val="Normal"/>
                    <w:shd w:fill="FFFFFF" w:val="clear"/>
                    <w:spacing w:lineRule="exact" w:line="264" w:before="0" w:after="0"/>
                    <w:ind w:left="5" w:right="71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утбук</w:t>
                  </w:r>
                </w:p>
                <w:p>
                  <w:pPr>
                    <w:pStyle w:val="Normal"/>
                    <w:shd w:fill="FFFFFF" w:val="clear"/>
                    <w:spacing w:lineRule="exact" w:line="264" w:before="0" w:after="0"/>
                    <w:ind w:left="5" w:right="71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активная доска</w:t>
                  </w:r>
                </w:p>
                <w:p>
                  <w:pPr>
                    <w:pStyle w:val="Normal"/>
                    <w:shd w:fill="FFFFFF" w:val="clear"/>
                    <w:spacing w:lineRule="exact" w:line="264" w:before="0" w:after="0"/>
                    <w:ind w:left="5" w:right="71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минатор</w:t>
                  </w:r>
                </w:p>
                <w:p>
                  <w:pPr>
                    <w:pStyle w:val="Normal"/>
                    <w:shd w:fill="FFFFFF" w:val="clear"/>
                    <w:spacing w:lineRule="exact" w:line="264" w:before="0" w:after="0"/>
                    <w:ind w:left="5" w:right="71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тоаппарат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деокамера цифровая 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  <w:t>Оборудование групп, спален и туалетных комнат: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ол  детский 4 местный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улья детские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л для воспитател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аф для хранения игрушек, дидактических материалов, пособи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овати детские трехярусны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ршки детские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бинки для одежды детски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мейки детски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шалка для полотенец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енная  магнитная доска для вывешивания иллюстративного  материал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ка мольбер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аф  для  учебного  материа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аф для ИЗ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ижный  шкаф/пол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йки  для  спортивного  инвентар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афы  для  одежды  детей - уголок  для ряжения/ стойки вешал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ягкая  детская  мебель (диваны,  кресл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л и стулья набор для иг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оры батик «Времена год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отные шторы руло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ркал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л для игр с вод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для уборки детск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рту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дильная доска с утюг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зик и принадлежности для стирки/стиральная маш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ылес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алки-тележ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чалки 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25" w:leader="none"/>
                      <w:tab w:val="center" w:pos="21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набо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/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  <w:t>Демонстрационный материал. Игры и игрушки: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ы сюжетных и предметных картинок в соответствии с тематико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58" w:firstLine="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м(квартира), Зоопарк, Транспорт, больница, салон красоты  и т.д.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стольные развивающие игры, лот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ольный строительный материа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ольный строительный материа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стмассовые конструкторы (младший возраст- с крупными деталям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рукторы с металлическими деталями- старший возра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хемы и модели для всех видов конструкторов – старший возра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ягкие строительно- игровые модули (младший возраст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хемы, иллюстрации отдельных построек (мосты, дома, корабли, самолѐт и др.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квы с магнит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для игр с песком(ведерко, лопатки, грабл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инструмен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нуров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редметы- замест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ет воен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ет городской улиц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домашних животны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диких животны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машин по профессия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кл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яс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у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дактические, настольные игры по профилактике ПД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еты перекрестков, улиц поселк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рожные зна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пные мягкие моду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шинки разных размер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ие кроватки, кач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а настольная «Баскетбол», «Футбол», «Бегемотик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шки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ольный, кукольный теат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р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ы декорации(деревья, домики, фигуры животных ит.д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ушки с застежка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ижки с липучками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набор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наборов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набор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набо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набо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набо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набор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набор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набор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набор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4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п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4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ас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4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кроскоп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дель светофора, дорожных знаков.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ляжи овощей, фруктов, грибов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обус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48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узыкальные средства: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теза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я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Комплект детских музыкальных инструментов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балалайка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 xml:space="preserve">народные инструменты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 xml:space="preserve">свистульки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 xml:space="preserve">деревянные ложки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трещёт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Набор детских музыкальных инструмен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Шумовые инструмен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Игрушки-самодел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Матреш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Колокольчики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набо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набо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ое оборудование: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ячи резиновые различных  видов  и  размеров,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ячи набивные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какалки,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теп  скамейки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ты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анат,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бручи  различных  видов  и  размеров,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егли,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антели,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убики,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ултанчики,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дуги,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тойки  для  прыжков,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шведская  стенка/лесенк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ебристые  доски  и  доски  для  выполнения  упражнений  на  ограниченной  плоскости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имнастические  палки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ссажные  коврики,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борудование,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ски  для  подвижных  игр  и  др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онн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мики-палат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ухой бассейн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 набор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 набор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  <w:t>Художественно-прикладное творчество детей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5238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умага разного формата, разной фор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Цветные карандаш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раски акварель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и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уаш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ластилин (стеки, доски для лепк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личие цветной бумаги и карто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лей П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лей карандащ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совый материал (фольг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льбомы- раскрас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ломасте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аканчики для воды(непроливайк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алит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ожниц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стые карандаш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очилки для карандаш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астик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 количеству детей на каждого по 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7 набор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5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/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омплектованность печатными и электронными информационными- образователь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информационно-образовательн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фициальный сайт Министерства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Федеральный портал «Российск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Федеральный центр информационно-образовательных рес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Интернет-ресурсы для педагогов и родителей (полезные ссылки): Федеральные образовательные порталы  Портал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Федеральная служба по надзору в сфере образования и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Федеральный портал «Информационно-коммуникационные технологии в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АОУ ДПО РС(Я) "Институт развития образования и повышения квалификац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программного обеспечения учебного плана, учебников и учебно-методических компл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етодическ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Л.С. Маркова . «образовательная программа дошко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»Кыыс уонна уол о5ону арааран этин-сиинин, доруобуйатын чэбдигирдии программ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Методические рекомендации к программе воспитания и обучения в детском саду, 1986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М.М. Прокопьева, Л.Г.Шахурдина, Н.Н.Кузьмина «Нетрадиционные формы советов педагогов в ДОУ», 200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Игровая деятельность в детском саду от 2-7л., 2006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рограмма эстетического воспитания дошкольников, 2005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Работа с дошкольниками по программам развивающего обучения, 2007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Тематическое планирование в ДОУ. Развернутое перспективное планирование 2 мл.группа по программе «От рождения до школы», 2009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«Истоки- примерная основная общеобразовательная программа ДО», 201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О.Тарасов, «Кыргыттар, уолаттар эьиэхэ анаммыт сэрэхтээх буолуу анал кинигэтин аа5ын!», 2010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Развивающие занятия с детьми от 2-7 лет, 2010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В.В.аммосова, «О5о бодоруьа уорэниитэ», 1995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«Наш взрослый детский сад», 199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 «Дети, взрослые и мир вокруг», 1993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Методический журнал «Иитии кыьата», 2007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 В.Слуцкий, «Воспитатель и дети», 2008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 И.Куркина, «Здоровье-стиль жизни», 2006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 А.А.Шишигина, В.С.Поскочина, «Сурукка бастакы хардыылар», 2007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 Е.Макаров, «Чыычаах тубугэ», 2007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 Т.Р.Федорова, «Сайыннарыылаах оонньууларга кордорон уорэтэр матырыйааллары онорууга комо пособ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 А.Ф.Степанова, «Кун-дьыл эргииринэн соп тубэьиннэрэн тулалаан турар эйгэни билиьиннэрии программа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 Р.И.Кириллова, «Кыыс уонна уол о5ону арааран этин-сиинин, доруобуйатын чэбдигирдии программ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 Е.Ю.Морозова, «Кукла в жизни ребенка и еероль в нравственном воспита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 Т.С.Комарова, М.Б.Зацепина, «интеграция в системе воспитательно-образовательной работы детского са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 Р.С.Буре, «Социально-нравственное воспитание дошкольн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 Н.Е.Веракса, О.Р.Галимов, «Познавательно-исследоватеьская деятельность дошкольн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шнева, Якунина, Мартынова, «педагогические совет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 Н.А.Виноградова, «Интерактивная предметно-развивающая и игровая среда детского сада», 2011ш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 В.В.Зябкина, «Нравственно-эстетическое воспитание в детском саду и школе. Реализация современных федеральных требований», 201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 А.А.Маринюк, «Детский сад в интернете», 201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 Е.А.Баландина, Л.В. Басарина, «Проектирование образовательной программ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 И.В.Липова, Ю.В.Антонова, «Организация дополнительных платных услуг в ДО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 Вариативные формы организации пред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 «Детский сад и школа будущего: основы сотрудничества и партнер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 «Дополнительное образование в условиях нового законодатель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 Т.В.Хабарова, «»Педагогические технологии в Д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 555идей для вовлечения родителей в жизнь детского с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 Интерактивные методы в организации педсоветов в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 Диагностика умственного развития детей старшего дошкольного возраста, 1996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 Учимся сочувствовать, сопереживать 5-8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 Готовим детей к школе, 1987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 Н.Я Семаго, М.М.Семаго, «Диагностический альбом для оценки развития познавательной деятельности ребенка». 2007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 М.Д.Гермогенова, У.А.Карамзина, «Психологическая готовность ребенка к обучению в школ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 А.Бине, «Определение уровня интеллекта у детей 3-13л.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 Н.М.Былаева, Т.В.Акунина, «Школа внимания методического развития и коррекционного внимания у детей 5-7л.», 2004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 М.В.Ильина «Воображение и творческое мышление», 2004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 Н.Д.Ватутина, «Ребенок поступает в детский сад», 1983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 Память на пять, 2006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 Общение с детьми 5-7 лет, 2006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 Как предупредить отклонения в поведении ребенка, 1986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 Б.Б.Айсмантос, «Общая психология», 2004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 Г.А.Прохорова, «Перспективное планирование работы психолога ДОУ», 2006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 Гиперактивность и дефицит внимания у детей, 2006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 Воображение и творчество в детском возрасте, 1997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. Коррекционно-развивающие занятия в младшей группе, 2003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 Развитие эмоций дошкольников, 2006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 Настольная книга практического психолога, 2000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 Диагностика и развитие, 2006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 Игровые занятия по развитию памяти, внимания, мышления и воображения у детей дошкольников, 2008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 Л.Н.Павлова, Педагогические условия психофизического благополучия детей раннего возраста, 201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 М.Е.Килько, М.С.Ткачева, «Возрастная психология», 2012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 И.Ю.Запорожец, «Психолого-педагогические гостиные в детском саду, 201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 М.Ф.Гуторова, А.Н.Веракса, «Практический психолог в детском саду», 2015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 Взаимодействие специалистов в работе по преодолению ОНР у дошкольников 5-7л., 2015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 Развитие памяти, дети с общим недоразвитием памяти, 2016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. С.А.Петухова, «Популярная логопедия, задания и упражнения для развития памяти, внимания, воображения у детей 5-7л.», 2016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. Н.Е.Веракса, Т.С.Комарова, М.А.Васильева, «ООП д/о «От рождения до школы», 2014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.Белая К.Ю.- Мозаика- Синтез, М.;2014 Формирование основ безопасности у дошкольников от 3-7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 Белая К.Ю.- Мозаика- Синтез, М.;2014 Социально-нравственное воспитание дошкольников от 3-7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 Дыбина О.В. .- Мозаика- Синтез, М.;2014 Ознакомление с предметным и социальным окружением. От 3-7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 Дыбина О.В.  Мозаика-Синтез, 2015. Электронные пособия по  Ознакомление с предметным и социальным окружением. От 3-7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 Петрова В.И., Стульник Т.Д., Мозаика- Синтез, М.;2014 Этические беседы с детьми 4-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. Куцакова Л.В. ., Мозаика- Синтез, М.;2014 Трудовое воспитание в детском саду. Для занятий с детьми 3-7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. Саулина Т.Ф. Мозаика- Синтез, М.;2014 Знакомим дошкольников с правилами дорожного движения. От 3-7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 Губанова Н.Ф.  Мозаика- Синтез, М.;2014 Развитие игровой деятельности. От 3-7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. Л.С.Метлина, «Занятия по математике в детском саду», 1986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. Е.В.Колесникова, «Я решаю логические задачи 5-7л», 2006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. П.А.Макарова, «планирование и конспекты занятий по математике в подг.гр.ДОУ»,2008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. 365 увлекательных занятий для дошкольников, 200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. Игровая деятельность на занятиях по математике старшая группа, 2008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. Т.П.Аммосова, Оскуола иннинээ5и саастаах о5олорго математика, 1995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 Е.И.Соколова, «Математика для малышей», 2007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 А.Белошистая, «Я считаю и решаю», 2007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. Г.И.Винникова, «Занятия с детьми 2-3 лет: первые шаги в математику, развитие движения», 2008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. Е.В.Колесникова, «Математика для детей» 4-7 л., 2009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. Задания и упражнения для развития памяти, внимания и воображения у детей 5-7 л.», 2015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. Л.Н.Менщикова, Экспериментальная деятельность детей 4-6л, 2016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. Е.В.Кузнецова, И.А.Тихонова, Ступеньки к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. Т.Л.Лещинская, Методические рекомендации по работе с учебником «Буквари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. Л.Н.Смирнова, Логопедия в детском са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. О5о аа5ар дьо5урун сайыннары, 2007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. Е.А. Пожиленко, Волшебный мир звуков и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. М.Н.Саввинова, О5ону аа5арга уорэтии уонна сурукка бэлэмнээь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. С.В.Гоголева, Обучение рускому языку в якутских детских сад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И.Каратаев О5ону чуолкайдык са5арарга уорэтии уонна грамота5а уорэнэргэ бэлэмнээьин, 1998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 К.И. Васильева, А.П Алексеева  Кэнчээри, 2000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. М.Н. Харитонова,  Тосхол Национальнай о5о тэрилтэтин базовай программата, 2004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. В.С.Илларионова, Тыл сайдыытыгар уопсай хаалыылаах о5ону иитии уонна коннорон уорэтии программ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. М.И.Саввина, Тулалыыр эйгэни билиьиннэрии уонна о5о тылын сайыннары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. О.В.Бачина, М.Н.Вилачева, Школьный логопункт: организация и содержан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. Е.Ф.романова, Л.И. Ширяева, Дор5ооннуун оонньуо5у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. Е.Ноговицына, Тыл дьэрэкээн куст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. О.Б.Ишмакова, Альбом для логопеда, 2015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. А.Лекомцев, Учим полезные звуки, 2015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. О.Жукова, Логопедический букварь,2014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. Т.И.Никифорова, Аптаах тарбахчаанар, 2004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. Правила дорожного движения, 2008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. М.Б.Зацепина, Дни воинской славы. Патриотическое воспитание дошкольников, 2011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. Л.Ю.Павлова, Сборник дидактических игр по ознакомлению с окружающим миром, 2015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. К.Ю.Белая, Формирование основ безопасности у дошкольников 2-7л., 2015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. Л.В.Куцакова, трудовое воспитание, 2015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.Е.А.Киричек, «Край в котором я живу», 2016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. О.А.Скоролупова, Покорение космоса, 2016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. В.Н.Журавлева, Проектная деятельность старших дошкольников, 2016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. З.А.Ефанова, Познание предметного мира, 2015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. формирование экологической культуры дошкольников: планирование,консректы занятий, 2015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. С.Д., Художетсвенно-эстетическое развитие дошкольников. Интегрированные занятия, 2005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. Поделки из природного материала в детском саду, 2007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. И.А.Лыкова, Изобразительная деятельность в детском саду, 2-7л., 200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. А.Н.Малышева, Н.В.Ермолаева, Аппликация в детском саду, 2002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. Т.Г.Казанова, Теория и методика развития детского творчества, 2010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. Л.В.Пантелеева, Семейный праздн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. В.А.Кайе, Занятия по конструированию и экспериментированию с детьми 5-8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. Л.В.Куцакова, Творим и мастер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. О.Л.Иванова, И.И.Васильева, Как понять детский рисунок и развить творческие 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. В.В.Высоков, Поделки из раз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. Т.Логунова, Первые уроки дизай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. Н.Больгерт, С.Больгерт, Пластилиновая энциклопедия для малыш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. Т.С.Комарова, Народное искусство детям 3-7 л.,2015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. Обугэлэрбит оонньуулара, 1992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.С.В. Гоголева, Хамсаныылаах ооньуулар, эрчиллиилэр, 1991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. К.К.Утробина, Занимательная физкультура в детском саду для детей 3-5 лет, 2006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. Спутник руководителя физ.воспитания докольного учреждения, 2007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. О.М.Литвинова, Физкультурные занятия в детском саду, 2008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. Е.Кулагина, Физическая культура для детей от 2-9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. С.С.Прищепа, Физическое развитие и здоровье детей 3-7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. Э.Я.Степаненкова, Физическое воспитание в детском са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. Е.И.Подольская, Профилактика плоскостопия и нарушения осанки у старших дошкольников, 2015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. ТЕ.Харченко, Утрення гимнастика в  ДОУ, 2017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. Н.Г.Коновалова, Профилактика плоскостопия у детей, 2016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. В.Э.Бауэр, Организационно-правовая и педагогическая деятельность ЦРР, 2002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. Управление качеством социального развития воспитанников ДОУ, 2004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. Контроль функционирования и развития ДОУ, 2007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. Практические рекомендации по организации доп.образования в ДОУ, 2008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. Л.А.Лялина, Планирование работы старшего воспитателя ДОУ, 2009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. Н.В.Елжова, Педсоветы, семинары, методические объединения в ДОУ, 2009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. Н.В.Елжова, Формы работы в ДОУ, 2009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. Н.В.Елжова, Система контроля и методическая работа в ДОУ, 2010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. Н.В.Микляева, Тесты для оценки профессиональной подготовленности педагогов ДОУ, 2011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. О.М.Ельцова, Практикум по профессиональной коммуникации педагогв, 2010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. Крыласова, Ротарь, Карцева, Родительские собрания, 2009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. Т.С.Комарова, М.Б.Зацепина, интеграция  в воспитательно-образовательной  работе детского сада, 2015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. С.Н.Теплюк, Игры-занятия на прогулке с малышами, 2015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. Н.Ф.Губанова, Игровая деятельность в детском саду, 2015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. Партнерство дошкольной организации и семьи, 2015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. Сетевая форма реализации программ дошкольного образования, 2016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. Д.А.Бухаленкова, Развитие саморегуляции у дошкольников 5-7 л., 2016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. Т.Г.Сальникова, Активные методы обучения в повышении профессиональной компетентности педагогов ДОУ, 2017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.О.А.Степанова, Развитие игровой деятельности ребенка, 2016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. Сир Биьик ырыа хомуурунньуга, 2005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Г. Григорьева Музыка бастакы олуктара, 2001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. О.Л.Князева, М.Д.маханева, Приобщение детей к истокам русской народной культуры, 1999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. М.С.Петрова, Сборник сценариев музыкально-художественных композиций, постановок, 2000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. М.Б.Зацепина, Развитие ребенка в музыкальной деятельности, 2010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. К.В.Тарасова, Занимаемся искусством с дошкольниками, 2011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. А.А.Аммосова, Н.И.Филиппова, Е.П.Чехордуна, Олонхо ойуулаах тылдь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. М.К.Еремеева, Т.И.Николаева, О5о кэрэ эйгэтигэ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. В.В.Аммосова, М.Р.Федорова, Олонхо аартыга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.В. Андросова, Олонхо в игровой деятельности детей, 2013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. М.Б.Зацепина, Музыкальное воспитание в детском саду, 2015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. О.П.Радынова, Музыка о животных и птицах, 2015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. Е.С.Тихонова, М.Е.Селиванова, Музыкально-грамматические рифмовки, 2016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. Развитие социального развития интеллекта у детей 5-7 лет в музыкальной деятельности, коррекционно-развивающая программа, 2017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. Сказка в музыке, конспекты занятий с нотными приложениями, 2017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. О.П.Радынова, Настроение, чувства в музыке, 2016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. Веракса Н.Е., Веракса А.Н.  М.: Мозаика-Синтез, 2014. «Проектная деятельность дошколь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. Веракса Н.Е., Галимова О.Р.  М.: Мозаика-Синтез, 2015. «Познавательно-исследовательская деятельность дошкольников от 4-7 л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. Дыбина О.В.  М.: Мозаика-Синтез, 2014. «Познавательно-исследовательская деятельность дошкольников. От 3-7 л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. Позина  В.А., Помораева И.А.  М.: Мозаика-Синтез, 2014. «Формирование элементарных математических представлений. От 3-7 лет» + электронные пособ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. Крашенников Е.Е., Холодова О.Л. М.: Мозаика-Синтез,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познавательных способностей дошкольников. От 3-7 ле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П. Федорова, Г.М. Федоров Уунээйи эйгэтэ, 2011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. Павлова Л.Ю. М.: Мозаика-Синтез, 2014 «Ознакомление с природой в детском саду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. Соломенникова О.А.  Мозаика-Синтез, 2014 «Сборник  дидактических игр по ознакомлению с окружающим миром. От 3-7 л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. Гербова В.В. Развитие речи в детском саду. М.: Мозаика- Синтез , 2015. + электронные пособия по возра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. Хрестоматия для чтения детям в детском саду и дома. От 3-7 лет.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. Шиян О.А. М.: Мозаика- Синтез , 2015 Развитие творческого мышления. Работаем по сказке. От 3-7 лет +электронные пособ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. Методика физического воспитания / Э.Я. Степаненкова, 2015 года (программа воспитания и обучения в детском сад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. Физическая культура в детском саду.(от 3-7 лет) / Л.И. Пензулаева. – М.: Мозаика-Синтез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8. Оздоровительная гимнастика: комплексы упражнений для детей 3-7 лет. Л.И. Пензулаева. – М.: Мозаика-Синтез, 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. Малоподвижные игры и игровые упражнения. Для занятий с детьми 3-7 лет. Борисова М.М.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. Т. С. Комарова. – М.: Мозаика-Синтез, 2014 Изобразительная деятельность в детском саду. От 3-7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. Т. С. Комарова. – М.: Мозаика-Синтез, 2014 Развитие художественных способностей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. В. Куцакова - М.: Мозаика-Синтез, 2014. Конструирование из строительного материала .От 3-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. О. А. Соломенникова. Творим и мастерим. Ручной труд в детском саду и дома. Для занятий с детьми 4-7 лет. – М.: Мозаика-Синтез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. М. Б. Зацепина, Т. В. Антонова Праздники и развлечения в детском саду. - М: Мозаика-Синтез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. С.Н.Теплюк «Ребенок 3го года жизни», 2015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. А.А.Петухова «Комплексно-тематические проекты. Тематический день в саду», 2014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. О.Н.Степанова, « Парциальная программа дошкольного образования «Я-художник» с региональным компонентом от 3-7 л.», 2019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. Н.А.Арапова-Пискарева, К.Ю.Белая «От рождения до школы. Инновационная программа дошкольного образования», 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. Т.И.Никифорова, Л.В.Попова, А.А.Скрябина «Кустук» оскуола иннинээ5и уорэхтээьин бырагыраамата», 2020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. Е.П.Басыгысова, К.А.Мучина, Ф.Е.Романова, «О5о кэпсиир дьо5урун сайыннарыы», 2020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Детск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Хрестоматия для детей 3-7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лонхо дойд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ои любимые ска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Якутские ска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Медведь и л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Лиса и вол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Петушок, золотой гребеш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Белая ут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Кло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Саха сирин котордо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Кордоох азб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Уран тарбах кистэлэн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Бременские музыка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 Земляни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три медвед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 Снегур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 Спящая красав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 серебряное копыт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 мир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 крошечка-хавроше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 Лиса и журав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 Добрые стишата малыш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 Мужик и медве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 Веселая арифм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  Соломинка, уголь и б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 Будь осторожен, малы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. Бур5алла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 Дюймов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 Ийэ дойду диэн тугу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 Уунээйи эйгэт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 правила дорожного движения малыш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 Винни-пух выручает д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 Ким буолуохх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 Пять сказок. Царевна-лягу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 Сказка за сказкой. По щучьему ве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 Сладкая к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 Волк и л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 Кулун куллусту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 Саха сирин кыылл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Загадки для малыш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 Чыыьылалыын кэпсэтэб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 зимний хоро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 Мойдоды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 Терем-терем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 Саха сирин котордо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 Кордоох остуоруйал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 Робин г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 Бас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 Журнал Про собак и ко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 Люди и кры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 журнал про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 журнал удивительные 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 Любимая азб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. Рассказы де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 Динозав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 Подводны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 Гри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 Ры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 Млекопит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 Полезные ископае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 Баб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 Реки и оз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 Ягоды и рас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. Ж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. Большая книга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. Насекомые Яку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 Как устроен человек: кости, вкус и обоня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 неразгаданные та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 В мире дикой 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 Крылатые, хвостат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. Мир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. курочка ря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 Сказка о попе и работнике его бал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. Веселые буквы и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. Колобок ( книжка-теат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. большая книга сказ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. Народные ска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. Паровозик из Ромаш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. Мои первы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 Азбука в загадках и стих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 Золотой клю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. Азбука с превращ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. Детское чтение 3-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. Малахитовая шкату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. Фантаз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. Я познаю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. Вкусная азб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. Сти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. Сказки про коро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. Новые заг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. Ел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. Большая книга зага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. С лягушатами не расставайте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Ойуурдаа5ы до5отторб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. Сестрица Аленушка и братец Ивану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. Смурфики- путешестве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. Айбол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. Играем и по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. Большая книга головоломок для маленьких принц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. Три порос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. Детям в подарок ска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. Любимые русские сказки для малыш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. Билбэтчэй ыйга ыныр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. Животные нашего л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. Гадкий ут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. Лисичка со скалоч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. Кот, петух и л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. Остуоруйа алыптаах дойдуларын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. Аптаах остуоруй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. Пишем бу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. Путешествие по родной план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. Отонноох оноойуг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. Маш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. Букварь с наклей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. Новогодние игр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. Кривая ут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. Кошкин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. Да здравствует сюрпр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. Корпорация монс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. Он-дьуь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. Биэбэйчээннэр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. Тран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. Сказка о золотом петуш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. На лошадке ех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. Дед мороз красный н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.Азбука и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. Агния Барто де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. Стихи и сказки. Золотая с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. Большая книга русских сказ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. Сказки в Картинках. Сут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. Новогодние сказки в стих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. 100 лучших пальчиковых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. 100  скороговорки для малень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. 100 потешек и счита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. Развиваем лог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. кошкин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. Гуси-лебе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. Учугэйи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. сахалыы азб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. Тарбахчааннар оонньуулл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. Сказка из дерева «Маша и медвед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. Большая поэзия для маленьких детей «Зимние стих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. Книга любимых сказ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. Кот в сапо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. Стихи для деда Моро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. Любимые поте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. Кошки- мы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. Русские стихи и пес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. Колос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.Мэник-тэник хоьоонн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. Мин дьиэ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. Саха оьун хоьоонно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. Мин таптыыбын детсадп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. Ойуур кыылл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. Улаатарым буоллар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. Сорока-вор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. Мимимишки – ц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. Дьэдьэн са5а дьи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. Сутеев для самых малень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. Все-все-все для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ая поэзия для маленьких детей «Летние стих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. Большая поэзия для маленьких детей «Осенние стих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. Большая поэзия для маленьких детей «Весенние стих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. Аптаах остуоруй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.Якутские ска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. Саха остуоруйатын аптаах холбук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. Вселенная и космос, энциклопе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.365 экспери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. город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. Народы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.Подводный мир-первая энциклопе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.Насекомые Яку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.Деревья и кустарники Яку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.Пресноводные рыбы Яку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. Моя Россия – город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.Города Яку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. Грибы Яку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.Знаете ли вы млекопитающих Якут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. П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. Веселые научные опыты для детей и взросл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. Животны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Наглядно- дидактические демонстрационные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Белая К. Ю. Основы безопасности. Комплекты для оформления родительских уголков в Д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Государственные символы Рос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День Поб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Защитники От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Расскажите детям о достопримечательностях Москв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лакаты: Очень важные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Бордачева И. Ю. Безопасность на дор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Бордачева И. Ю. Дорожные зна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сказки в картинках «Репка», «Теремок»,  «Три медведя»,  «Три поросен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Плакат: «Водный транспорт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 Плакат: «Воздушный транспорт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 Плакат: «Городской транспорт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. Плакат: «Спецтранспорт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 Плакат: «Строительные машин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 Мир в картинках: «Авиация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 Мир в картинках: «Автомобильный транспорт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. Мир в картинках: «Арктика и Антарктик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. Мир в картинках: «Бытовая техник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. Мир в картинках: «Водный транспорт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 Мир в картинках: «Инструмент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. мир в картинках: «Космос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. Мир в картинках: «Офисная техника и оборудование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. Мир в картинках: «Посуд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 Мир в картинках: «Школьные принадлеж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 Рассказы по картинкам: «В деревне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. Рассказы по картинкам: «Кем быть?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. Рассказ по картинкам: «Мой дом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 Рассказ по картинка: «Профе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. «Расскажите детям о бытовых приборах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«Расскажите детям о космонавтик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 «Расскажите детям о космос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 «Расскажите детям о транспорт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. «Расскажите детям о специальных машинах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 «Расскажите детям о хлеб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каты: «Счет до 10»; «Счет до 20»; «Цвет»; «Фор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кат: «Домашние животные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7. Плакат: «Домашние питомц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8. Плакат «Домашние птиц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 Плакат: «Животные Афр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. Плакат:  «Овощ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 Плакат: «Перелетные птиц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2. Плакат: «Зимующие птиц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 Плакат: «Насекомые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4. Плакат: «Морские обитател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5. Плакат: «Погодные явления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6. Плакат: «Полевые цвет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7. Плакат: «Деревья и листья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8. Плакат: «Гриб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 Плакат: «Фрукт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. Картина для рассматривания: «Коза с козлятам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. Картина: «Кошка с котятам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2. Картина: «Свинья с поросятам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 Картина: «Собака с щенка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4. Картина: «Деревья и листья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5. Картина:  «Рептилии и амфиб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6. Картина:  «Весн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7. Картина: «Времена год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 Картина: «Зим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 картина: «Лет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0. Картина:  «Осень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1.  «Расскажите детям о грибах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. «Расскажите детям о деревьях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3. «Расскажите детям о домашних животных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4. «Расскажите детям о домашних питомцах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5. «Расскажите детям о морских обитателях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6. «Расскажите детям о насекомых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7. «Расскажите детям о фруктах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8. «Расскажите детям об овощах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9. «Расскажите детям о птицах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 «Расскажите детям о ягод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1. Картина: «Говори правильно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2. Картина: «Один —много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3. картинка: «Колобок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4. картинка: «Курочка Ряб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5. Картинка: «Репк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. Картинка: «Теремо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7. Плакат: «Алфавит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8. Плакат: «Музыкальные инструменты народов мир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. Плакат: «Музыкальные инструменты оркест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0. Картины: «Гжель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1. Картина: «Городецкая роспись по дереву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2. Картина: «Дымковская игрушк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3. Картина:  «Музыкальные инструмент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4. Картина:  «Филимоновская народная игрушк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. Картина: «Хохло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. «Расскажите детям о музыкальных инструмента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7. Картинки: «Волшебный пластилин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8. Картинки: «Городецкая роспись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9. картинка: «Дымковская игрушк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. Картинки:  «Спортивный инвентар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1. Картина: «Зимние виды спорт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2. Картина: «Летние виды спорт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. Плакат: «Распорядок дн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4. «Расскажите детям о зимних видах спорт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 «Расскажите детям об олимпийских игр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дписная период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«Народная образование Якут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«Чемчуук саа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«Управление Д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«Ребенок в детском са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урнал «Дошкольное воспита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«Справочник руководителя Дошкольного учреж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«Справочник старшего воспита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«Радуга дет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«Обр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«Современный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«Справочник педагога-психоло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«Музыкальный руководи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«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«Детский сад – галерея будуще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еречень нормативн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Федеральный закон  «Об образовании в РФ» (от 29.2012 г № 273 – ФЗ)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анПиН 2.3/2.4.3590-20 "Санитарно-эпидемиологические требования к организации общественного питания населения" и СП 2.4.3648-20 "Санитарно-эпидемиологические требования к организациям воспитания и обучения, отдыха и оздоровления детей и молодежи"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Пин 3.3686-21 от 28.01.2021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Приказ Министерства образования и науки Российской Федерации от17 октября 2013г. № 1155 «Об утверждении федерального государственного образовательного стандарта дошкольного образования» (зарегистрирован Минюстом России 14 ноября 2013г., регистрационный № 30384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Конвенция о правах ребенка. От 20 ноября 1989-ООН 1990г.(ст.12 пункт 5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каз Министерства Просвещения РФ от 31.07.2020г. №373 «Об утверждении Порядка организации и осуществления образовательной деятельности по ООП ДО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Приказ Минздравсоцразвития России от 26 августа 2010 г. № 761н (ред. от 31.05.2011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в Минюсте России 6 октября 2010 г. № 1863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Письмо Минобрнауки России «Комментарии к ФГОС ДО» от 28 февраля 2014 г. № 08-24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Приказ Минтруда РФ от 18.10.2013 г. N 544н «Об утверждении профессионального стандарта «Педагог» (педагогическая деятельность в сфере дошкольного, начального общего, основного общего, среднего общего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Лицензия на право ведения образовательной деятельности №0842 от 24 апреля 2015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Устав муниципального бюджетного дошкольного образовательного учреждения детского сада  №5 «Кэскил» с. Намцы (новая редакция) №500-р от 26 марта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тей, пользу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ыми образовательными услу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 зачислении детей в ДОУ на 2021-2022 уч.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 от 01.09.202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ошкольном учреждении  функционирует 4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ладшая 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дготовительная к школе группа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 группы общеразвивающей направленности на  23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 группы комбинированной  направленности на  27 детей</w:t>
            </w:r>
          </w:p>
        </w:tc>
      </w:tr>
      <w:tr>
        <w:trPr>
          <w:trHeight w:val="52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еализуемых дополнительных образовательных программ по направлениям: художественно-эстетические, спортивные, нравственно-патриотические, познавательно-речевые, исследовательские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П, название программ, протоколы педсове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полнительного образования «Бэйэ онорбут музыкальнай инструменнар комолорунэн о5о истэр дьо5урун сайыннарыы». Автор Петухова Л.Н.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ая программа «ДИП «Сон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дополнительного образования «Лего мир»(ЖИПТО РобоДИП) по лего-конструированию и робототехнике. Автор: Сивцева А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по обучению русскому языку «Играя познаем». Автор Сокольнико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тей, пользу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ыми дополнительными образовательными услу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не предоставляет платные дополнительные образовательные услуги</w:t>
            </w:r>
          </w:p>
        </w:tc>
      </w:tr>
      <w:tr>
        <w:trPr>
          <w:trHeight w:val="136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ариативных форм обучения: консультационно-методического цент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 игровой поддержки ребенка, групп кратковременного пребывания, гувернерск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ряжение главы МО «Намский улус» №2396-р от 12.12.2013г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УО №01-08/953 от 25.1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0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27:00Z</dcterms:created>
  <dc:creator>Ирина</dc:creator>
  <dc:description/>
  <cp:keywords/>
  <dc:language>en-US</dc:language>
  <cp:lastModifiedBy>Ирина</cp:lastModifiedBy>
  <dcterms:modified xsi:type="dcterms:W3CDTF">2022-03-02T04:30:00Z</dcterms:modified>
  <cp:revision>3</cp:revision>
  <dc:subject/>
  <dc:title/>
</cp:coreProperties>
</file>