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0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 </w:t>
      </w:r>
    </w:p>
    <w:p>
      <w:pPr>
        <w:pStyle w:val="Style18"/>
        <w:spacing w:lineRule="auto" w:line="240" w:before="0" w:after="0"/>
        <w:ind w:left="1069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Детский сад №5 «Кэскил» с. Намцы» муниципального образования «Намский улус» Республики Саха (Якутия)</w:t>
      </w:r>
    </w:p>
    <w:p>
      <w:pPr>
        <w:pStyle w:val="Style18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411"/>
      </w:tblGrid>
      <w:tr>
        <w:trPr/>
        <w:tc>
          <w:tcPr>
            <w:tcW w:w="4626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дагогическом совете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5 «Кэскил» с.Намц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_____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___________20____г.</w:t>
            </w:r>
          </w:p>
        </w:tc>
        <w:tc>
          <w:tcPr>
            <w:tcW w:w="4411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«Детский сад №5 «Кэскил» с.Намц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Харитонова Е.К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____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_»___________20____г.</w:t>
            </w:r>
          </w:p>
        </w:tc>
      </w:tr>
    </w:tbl>
    <w:p>
      <w:pPr>
        <w:pStyle w:val="Style18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ая программа воспитания</w:t>
      </w:r>
    </w:p>
    <w:p>
      <w:pPr>
        <w:pStyle w:val="Style18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бюджетного дошкольного образовательного учреждения «Детский сад №5 «Кэскил» с.Намцы</w:t>
      </w:r>
    </w:p>
    <w:p>
      <w:pPr>
        <w:pStyle w:val="Style18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991"/>
      </w:tblGrid>
      <w:tr>
        <w:trPr/>
        <w:tc>
          <w:tcPr>
            <w:tcW w:w="3794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мнения совета родителе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_»_____________20____г.</w:t>
            </w:r>
          </w:p>
        </w:tc>
        <w:tc>
          <w:tcPr>
            <w:tcW w:w="4991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амцы</w:t>
      </w:r>
    </w:p>
    <w:p>
      <w:pPr>
        <w:pStyle w:val="Style18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г</w:t>
      </w:r>
    </w:p>
    <w:p>
      <w:pPr>
        <w:pStyle w:val="Style18"/>
        <w:spacing w:lineRule="auto" w:line="240" w:before="0" w:after="0"/>
        <w:ind w:left="1069" w:hanging="0"/>
        <w:contextualSpacing/>
        <w:jc w:val="center"/>
        <w:rPr/>
      </w:pPr>
      <w:r>
        <w:rPr/>
        <w:t>Содержание.</w:t>
      </w:r>
    </w:p>
    <w:tbl>
      <w:tblPr>
        <w:tblW w:w="849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1156"/>
      </w:tblGrid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I. Целевые ориентиры и планируемые результаты программы.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Цель Программы воспита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Методологические основы и принципы построения Программы воспита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 Уклад образовательной организац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 Воспитывающая среда ДО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 Общности (сообщества) ДО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 Социокультурный контекс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 Деятельности и культурные практики в ДО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Требования к планируемым результатам освоения  программы воспита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63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 Целевые ориентиры воспитательной работы для детей младенческого и раннего возраста (до 3 лет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 Целевые ориентиры воспитательной работы для детей дошкольного возраста (до 8 лет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II. Содержательный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Содержание воспитательной работы по направлениям воспита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собенности реализации воспитательного процесс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Особенности взаимодействия педагогического коллектива с семьями воспитанников  в процессе реализации Программы воспита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I. Организационны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бщие требования к условиям реализации Программы воспита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Психолого-педагогическое и социально-педагогическое обеспече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Кадровое обеспечение воспитательного процесс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716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Нормативно-методическое обеспечение реализации Программы воспита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Информационное обеспечение реализации Программы воспита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 Материально-техническое обеспечение реализации Программы воспита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7. Особые требования к условиям, обеспечивающим достижение планируемых личностных результатов в работе с особыми категориями детей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V Основные направления самоанализа воспитательной работ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 «Календарный план воспитательной работы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31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2 «Тематический недели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744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3 «Анкета для родителей (законных представителей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Style18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воспитания является обязательной частью основной образовательной программы МБДОУ «Детский сад №5 «Кэскил» с.Намцы» (далее - ООП ДО)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обеспечивает реализацию Федерального закона от 31 июля 2020 года № 304-ФЗ «О внесении изменений в Федеральный закон «Об образовании в Российской Федерации» по вопросам воспитания обучающихся» При составлении Программы воспитания использованы «Примерная программа воспитания» (одобрена решением Федерального учебно-методического объединения по общему образованию Министерства просвещения России (протокол от 2 июня 2020 года № 2/20), внесена в Реестр примерных основных общеобразовательных программ и размещена на сайте https://fgosreestr.ru/, «Стратегия развития воспитания в Российской Федерации на период до 2025 года»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воспитания направлена на решение вопросов гармоничного социально-коммуникативного развития детей дошкольного возраста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нтре программы воспитания в соответствии с Федеральными государственными образовательными стандартами дошкольного образования (далее – ФГОС ДО) находится одна из ключевых задач: 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 (1.6. п.6 ФГОС ДО)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ризвана обеспечить достижение детьми личностных результатов, указанных во ФГОС ДО: 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взрослыми и сверстниками, участвует в совместных играх. Способен договариваться, учитывать интересы и чувства других. Может следовать социальным нормам поведения и правилам в разных видах деятельности. Обладает начальными знаниями о себе, о природном и социальном мире, в котором он живет; знаком с произведениями детской литературы; обладает элементарными представлениями из области живой природы, истории и т.п. (4.6. ФГОС ДО)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грамме описана система возможных форм и методов работы с воспитанниками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воспитания включает в себя три основных раздел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1. Целевые ориентиры и планируемые результаты программы воспита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</w:rPr>
        <w:t>аздел 2. Содержание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</w:rPr>
        <w:t>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</w:rPr>
        <w:t>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</w:rPr>
        <w:t>ДО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3. Организационные условия реализации программы воспит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воспитания содержит вариативные модул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720" w:right="2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уль 1 - </w:t>
      </w:r>
      <w:r>
        <w:rPr>
          <w:rFonts w:cs="Times New Roman" w:ascii="Times New Roman" w:hAnsi="Times New Roman"/>
          <w:color w:val="000000"/>
        </w:rPr>
        <w:t>«Я-гражданин, я-патриот. Мин дойдум - Нам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720" w:right="2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уль 2 - «Культурное наследие»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720" w:right="2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уль 3 - «Здоровый дошкольник. Чол олох-доруобуйа тордо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720" w:right="32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уль 4 - «Юный эколог. Мин айыл5а о5отобун» </w:t>
      </w:r>
    </w:p>
    <w:p>
      <w:pPr>
        <w:pStyle w:val="Normal"/>
        <w:shd w:fill="FFFFFF" w:val="clear"/>
        <w:spacing w:lineRule="auto" w:line="240" w:before="30" w:after="30"/>
        <w:ind w:left="720" w:right="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30" w:after="30"/>
        <w:ind w:right="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30" w:after="30"/>
        <w:ind w:right="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30" w:after="30"/>
        <w:ind w:right="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30" w:after="30"/>
        <w:ind w:right="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30" w:after="30"/>
        <w:ind w:right="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30" w:after="30"/>
        <w:ind w:right="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30" w:after="30"/>
        <w:ind w:right="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30" w:after="30"/>
        <w:ind w:right="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30" w:after="30"/>
        <w:ind w:right="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30" w:after="30"/>
        <w:ind w:right="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30" w:after="30"/>
        <w:ind w:right="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30" w:after="30"/>
        <w:ind w:right="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30" w:after="30"/>
        <w:ind w:right="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30" w:after="30"/>
        <w:ind w:right="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дел I. Целевые ориентиры и планируемые результаты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Цель Программы воспитания</w:t>
      </w:r>
    </w:p>
    <w:p>
      <w:pPr>
        <w:pStyle w:val="Style21"/>
        <w:spacing w:before="0" w:after="0"/>
        <w:jc w:val="both"/>
        <w:rPr/>
      </w:pPr>
      <w:r>
        <w:rPr>
          <w:b/>
        </w:rPr>
        <w:t xml:space="preserve">           </w:t>
      </w:r>
      <w:r>
        <w:rPr>
          <w:b/>
        </w:rPr>
        <w:t>Цель программы:</w:t>
      </w:r>
      <w:r>
        <w:rPr/>
        <w:t xml:space="preserve">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обеспечение безопасности жизнедеятельности дошкольника. Формирование целостной картины мира у детей ДО посредством интегрированных занятий по якутскому календар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потребностно – мотивационных, познавательных, эмоционально волевых качеств развития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оспитание бережного отношения к природе, экологического сознания человека и природы «человек - дитя природы», которое способствует становлению целостного мировосприят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Развитие духовно-нравственной культуры ребенка, формирование ценностных ориентаций средствами традиционной народной культуры родн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здание эстетически оформленной, содержательной, информативной, разнообразной, динамической среды для всестороннего развит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Методологические основы и принципы построения Программы воспит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воспитания построена на основе духовно-нравственных и социокультурных ценностей и принятых в обществе правил и норм поведения в интересах человека, семьи, общества и опирается на следующие принцип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гуманизма. Приоритет жизни и здоровья человека, прав и свобод личности, свободного развития личности; воспитание взаимоуважения, трудолюбия, гражданственности, патриотизма, ответственности, правовой культуры, бережного отношения  к природе и окружающей среде, рационального природо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инцип ценностного единства и совместности. Единство ценностей и смыслов воспитания, разделяемых всеми участниками образовательных отношений, содействие, сотворчество и сопереживание, взаимопонимание и взаимное уважени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цип общего культурного образования. Воспитание основывается на культуре  и традициях России, включая культурные особенности регион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цип следования нравственному примеру. Пример как метод воспитания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ципы безопасной жизнедеятельности. Защищенность важных интересов личности от внутренних и внешних угроз, воспитание через призму безопасности и безопасного повед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цип совместной деятельности ребенка и взрослого. Значимость совместной деятельности взрослого и ребенка на основе приобщения к культурным ценностям и их осво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инклюзивности. Организация образовательного процесса, при котором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 Данные принципы реализуются в укладе ОО, включающем воспитывающие среды, общности, культурные практики, совместную деятельность и событ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1. Уклад образовательной организ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воспитания реализуется в течение всего времени нахождения ребенка в детском саду: в процессе НОД(СИД), режимных моментах, совместной деятельности с детьми и индивидуальной рабо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реализации Программы воспитания являются примерные темы (праздники, события, проекты), которые ориентированы на все направления развития ребенка дошкольного возраста, а также вызывают личностный интерес. Традиции являются основой воспитательной работы в МБДОУ «Детский сад №5 «Кэскил» с.Намц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ытийные, традиционные мероприятия, в которых участвуют дети всех возрастных групп. Общение воспитанников младших  групп с детьми старших групп создает благоприятные условия для формирования дружеских отношений, положительных эмоций, проявления уважения, самостоятельности. Традиционные мероприятия - это эмоциональные события, которые воспитывают у детей чувство коллективизма, дружбы, сопричастности к народным торжествам, общим делам, совместному творчеству.</w:t>
      </w:r>
    </w:p>
    <w:p>
      <w:pPr>
        <w:pStyle w:val="Normal"/>
        <w:spacing w:before="0" w:after="0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ым для детского сада  является проведение: </w:t>
      </w:r>
    </w:p>
    <w:p>
      <w:pPr>
        <w:pStyle w:val="Normal"/>
        <w:spacing w:before="0" w:after="0"/>
        <w:ind w:left="7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ественных праздников ( «Ийэ мичээрэ», «Сомо5олоьуу кунэ», «День Победы», «День защитника Отечества», «Аан дойдутаа5ы  дьахтар кунэ», «О5о комускэлин кунэ» и др);</w:t>
      </w:r>
    </w:p>
    <w:p>
      <w:pPr>
        <w:pStyle w:val="Normal"/>
        <w:spacing w:before="0" w:after="0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езонных праздников («Комус куьун», «Сана дьыл», «Масленица.Проводы зимы», «Ыьыах» и др.); </w:t>
      </w:r>
    </w:p>
    <w:p>
      <w:pPr>
        <w:pStyle w:val="Normal"/>
        <w:spacing w:before="0" w:after="0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матических мероприятий («Доруобуйа кунэ», «Сэрэхтээх буолуу нэдиэлэтэ», «Неделя добра», ) и др.; </w:t>
      </w:r>
    </w:p>
    <w:p>
      <w:pPr>
        <w:pStyle w:val="Normal"/>
        <w:spacing w:before="0" w:after="0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х и экологических акций («Кинигэ-биьиги до5орбут», «Бессмертный полк», «Окна Победы», «Поможем птицам», «Огород на окне» и др.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дное творчество (фольклор, народные песни, чтение  художественной литературы, игра на якутских музыкальных инструментах) являются  наиболее доступным и действенным в воспитательном отношении видов искусства, обеспечивающих развитие личности дошкольника в соответствии с общечеловеческими и национальными ценностными установкам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, планирование различных проектов: мини-проекты, долгосрочные проекты. В основном используются исследовательско-творческие, творческие  проекты, в которых могут принимать участие и родител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м воспитательным ресурсом по приобщению дошкольников к истории и культуре своего родного края являются мини-музеи, коллекционирование по тематической неделе в группах. Музейная педагогика рассматривается нами как ценность, обладающая исторической и художественной значимостью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омное значение в повышении качества воспитательной работы имеет создание родительских творческих мастерских (проведение мастер-классов, обмен опытом, выступление на кругло столе)</w:t>
      </w:r>
    </w:p>
    <w:p>
      <w:pPr>
        <w:pStyle w:val="Normal"/>
        <w:spacing w:lineRule="auto" w:line="240" w:before="0" w:after="0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2. Воспитывающая среда ДО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Предметно-пространственная среда  отражает специфику ДОУ и включает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формление помещений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орудование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грушк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Используя игровую технологию ДИП «Сонор» в образовательном пространстве можно целенаправленно усиливать характер и воображение у детей, чувство коллективизма, сопереживания, дать им большое эстетическое наслаждение - «Дизайн-ЖИПТО(трансформируемые поля-сумки для игры, а также «Модные коллекции», атрибуты для настольных и подвижных игр), 3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технология в оформлении группы (в онлайн-играх),  формировать физические качества,  ознакомить с национальной культурой, обычаями, традициями народа саха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предметно-пространственной сред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мещени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материалы</w:t>
            </w:r>
          </w:p>
        </w:tc>
      </w:tr>
      <w:tr>
        <w:trPr>
          <w:trHeight w:val="21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помещения, музыкально-физкультурный за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 детском саду функционируют групповые и дополнительные помещения, обеспечивающие осуществление воспитательного процесса по 4 направлениям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модуль «Здоровый дошкольник. Чол олох доруобуйа тордо»: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  <w:tab/>
              <w:t>Оборудование  для ходьбы, равновесия, масс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  <w:tab/>
              <w:t xml:space="preserve">Для прыжков, катания, бросания, ловли, ползания и лаз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  <w:tab/>
              <w:t xml:space="preserve">Атрибуты  к  подвижным  и спортивным  игра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ah-RU" w:eastAsia="en-US"/>
              </w:rPr>
              <w:t>- атрибуты подвижной версии ДИП «Сонор», для интеллектульного биатлона ( лук и стрел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ah-RU" w:eastAsia="en-US"/>
              </w:rPr>
              <w:t>- игровое поле и роботы для игры РобоДИ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  <w:tab/>
              <w:t>Нетрадиционное физкультурно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Модуль «Юный эколог. Мин айыл5а о5отобун»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Календарь природ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Сезонный материал</w:t>
            </w:r>
            <w:r>
              <w:rPr/>
              <w:t>, 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иродный   и  бросовый 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Стенд  со  сменяющимся  материалом  на  экологическую  темат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Мак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Литература   природоведческого  содержания, набор картинок, альбом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Материал для проведения элементарных опы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Обучающие и дидактические игры по эк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Инвентарь   для  трудовой 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Материал по астрономии (ст, под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Модуль «Культурное наследие»: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Дидактические, настольно-печатные  игры тема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ознаватель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Материал для детского экспериментирования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Напольный, настольный  строительный 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Атрибутика для сюжетно-ролевых игр по возрасту детей ( коллекция одежды Сон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редметы - замест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Различные виды театров (в соответствии с возрасто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едметы декорации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ah-RU" w:eastAsia="en-US"/>
              </w:rPr>
              <w:t xml:space="preserve"> выставочные и игровые атрибуты ДИП “Сонор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ah-RU" w:eastAsia="en-US"/>
              </w:rPr>
              <w:t>- игровые трансформируемые сумки-ЖИПТО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ah-RU" w:eastAsia="en-US"/>
              </w:rPr>
              <w:t>- игровые панели-панно “Остуоруйа дойдутугар айан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национальные музыкальные инструменты, музыкальные игрушки (озвученные, не озвучен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авторские самодельные кук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Магнито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Набор аудиозапи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Музыкально- дидактическ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Модуль «Я - гражданин, я-патриот. Мин дойдум – Н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  Государственная и Республиканская символика, фо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Образцы нацональных  костю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редметы народно- прикладного искусства ( мини-музе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/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кеты  перекрестков,  села; фото альбомы с достопримечательностями села, город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Литература, иллюстрации  о  видных деятелях Намского улуса, писателях, композито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Тематические выст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Атрибутика для сюжетно-ролевых игр по возрасту детей </w:t>
            </w:r>
          </w:p>
        </w:tc>
      </w:tr>
      <w:tr>
        <w:trPr>
          <w:trHeight w:val="20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очные площадк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для каждой группы отдельные учас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теневые наве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игровые формы(корабль, машинка, само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 песоч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детские скамейки и сто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дом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портивная площадка</w:t>
            </w:r>
          </w:p>
        </w:tc>
      </w:tr>
      <w:tr>
        <w:trPr>
          <w:trHeight w:val="11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кабинет (кабинет заведующей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методическая, художественн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одписные и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развивающие игры и игру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абинет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литература по КГН, здоровому питанию, по З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медицинские оборудования согласно требованию к медкабинетам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3. Общности (сообщества) ДО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 профессиональным общностям в МБДОУ «Детский сад №5 «Кэскил» с.Намцы относятся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едагогический сове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дагогический час (методический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ворческая группа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лого-медико-педагогический консилиум (ПМПК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 профессионально-родительским общностям относятся: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т родителей (род.тройк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ариативную часть нашей программы воспитания входят организация творческих занятий в детско-взрослых сообществах, реализация республиканских инновационных проектов «Шахматы – детям», «Музыка для всех», «Рисуем – все!», региональный компонент и коррекционно-педагогическая работа в логопункте, КМ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едагоги работают по своим программам, согласованным педсоветом  и утвержденным заведующим детского са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в нашем детском саду имеются 11 детско-взрослых сообществ по разным направлениям, такие ка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Шашечный дебют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Шахмат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атр мод «Кэскилээнэ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кальный «Оотой ботурдар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анцевальный «Таммахтар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льклор «Эрэкэ-дьэрэкэ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Сонорчоон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бототехника, лего-конструирование «РобоДИП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культурный «Эрчим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Литературный калейдоскоп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Тылчаан» логопедическ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4. Социокультурный контекст</w:t>
      </w:r>
    </w:p>
    <w:p>
      <w:pPr>
        <w:pStyle w:val="Normal"/>
        <w:shd w:fill="FFFFFF" w:val="clear"/>
        <w:spacing w:lineRule="auto" w:line="240" w:before="30" w:after="30"/>
        <w:ind w:right="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БДОУ «Детский сад №5 «Кэскил» расположен в с.Намцы Намского улуса РС(Я). Здание детского сада находится вблизи жилого массива, что обеспечивает его относительную защищённость от транспортного потока. В шаговой доступности трасса, автобусная остановка. Въезд освещен,  к детскому саду ведет  грунтовая дорога. Территория детского сада озеленена, каждая группа имеет отдельный участок.</w:t>
      </w:r>
    </w:p>
    <w:p>
      <w:pPr>
        <w:pStyle w:val="Normal"/>
        <w:shd w:fill="FFFFFF" w:val="clear"/>
        <w:spacing w:lineRule="auto" w:line="240" w:before="30" w:after="30"/>
        <w:ind w:right="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ошкольное образовательное учреждение находится недалеко от центра села, что способствует удовлетворению потребности родителей (законных представителей) в образовательных услугах. В ближайшем окружении от детского сада находятся:  детский сад №3 «Кэнчээри», ДЦ «Туолбэ», многоквартирные, частные  жилые здания, магазины, КСК (стадион - который является излюбленным местом отдыха жителей села), НПК. Такое удобное расположение даёт возможность привлекать ресурсы социального партнерства для разностороннего развития воспитанников, их социализации.</w:t>
      </w:r>
    </w:p>
    <w:p>
      <w:pPr>
        <w:pStyle w:val="Normal"/>
        <w:shd w:fill="FFFFFF" w:val="clear"/>
        <w:spacing w:lineRule="auto" w:line="240" w:before="30" w:after="30"/>
        <w:ind w:right="32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Педагоги знакомят воспитанников с работами и успехами талантливых односельчан, побуждая тем самым проявлять себя и свое творчество, гордится родным селом. </w:t>
      </w:r>
    </w:p>
    <w:p>
      <w:pPr>
        <w:pStyle w:val="Normal"/>
        <w:shd w:fill="FFFFFF" w:val="clear"/>
        <w:spacing w:lineRule="auto" w:line="240" w:before="30" w:after="30"/>
        <w:ind w:right="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Одно из ведущих направлений в развитии с.Намцы и Намского района  – развитие спорта и воспитание у подрастающего поколения потребности в занятиях спортом. Педагоги МБДОУ уделяют особое внимание сохранению и укреплению здоровья воспитанников, привития у них потребности соблюдения основ здорового образа жизни и любви к физической культуре и спорту. Благодаря расположению ДОУ в непосредственной близости со стадионом, парком НПК создаются большие возможности для полноценного физического развития дошкольников. 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spacing w:lineRule="auto" w:line="240" w:before="30" w:after="30"/>
        <w:ind w:right="32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  <w:t>ДОУ располагает базой: музыкально-спортивный зал, медицинский кабинет.  Имеется необходимое оборудование, атрибуты и расходный материал, осуществляется ИКТ сопровождение мероприятий. Педагогический состав: старший воспитатель, 6 воспитателей, музыкальный руководитель, инструктор по физ.воспитанию, педагог-психолог, учитель-логопед ( из них имеют квалификационную категорию: высшая кв.категория -4 педагога; 1 кв.категория-3 педагога; СЗД – 3 педагога). Особенности контингента воспитанников: в учреждении функционируют 4 группы из них 2 общеразвивающих и 2 комбинированной направленности (нарушение речи). Комплектование осуществляется по возрастному принципу: младшая группа – 1,5-4 лет (1 группа); средняя группа – 4-5 лет (1 группа); старшая группа – 5-6 лет (1 группа комбинированной  направленности); подготовительная группа – 6-7 лет (1 группа комбинированной  направленности)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spacing w:lineRule="auto" w:line="240" w:before="30" w:after="30"/>
        <w:ind w:right="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Оригинальной воспитательной находкой учреждения является внедрение игровой технологии «Сонор» в образовательный процесс как образовательную  игровую среду обеспечивающей «Ситим» (пер. с якутского  «единство», «связь») для интеграции семейного и дошкольного воспитания.</w:t>
      </w:r>
    </w:p>
    <w:p>
      <w:pPr>
        <w:pStyle w:val="Normal"/>
        <w:shd w:fill="FFFFFF" w:val="clear"/>
        <w:spacing w:lineRule="auto" w:line="240" w:before="30" w:after="30"/>
        <w:ind w:right="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5. Деятельности и культурные практики в ДО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Цели и задачи воспитания реализуются во всех видах деятельности. В качестве средств реализации целей воспитания выступают следующие основные деятельности и культурные практик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предметно-целевая (виды деятельности, организуемые взрослым, в которых он открывает ребенку смысл и ценность человеческой деятельности, способы ее реализации совместно с родителями, воспитателями, сверстникам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культурные практики (активная, самостоятельная апробация каждым ребенком инструментального и ценностного содержаний, полученных от взрослого, и способов их реализации в различных видах деятельности через личный опы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ободная инициативная деятельность ребенка (его спонтанная самостоятельная активность, в рамках которой он реализует свои базовые устремления: любознательность, общительность, опыт деятельности на основе усвоенных ценност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местная игра</w:t>
      </w:r>
      <w:r>
        <w:rPr>
          <w:rFonts w:cs="Times New Roman" w:ascii="Times New Roman" w:hAnsi="Times New Roman"/>
          <w:sz w:val="24"/>
          <w:szCs w:val="24"/>
        </w:rPr>
        <w:t xml:space="preserve"> (сюжетно-ролевая, режиссерская, игра драматизация, строительно-конструктивные игры) направлена на обогащение содержания творческих игр, освоение детьми игровых умений, необходимых для организации самостоятельной игры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туации общения</w:t>
      </w:r>
      <w:r>
        <w:rPr>
          <w:rFonts w:cs="Times New Roman" w:ascii="Times New Roman" w:hAnsi="Times New Roman"/>
          <w:sz w:val="24"/>
          <w:szCs w:val="24"/>
        </w:rPr>
        <w:t xml:space="preserve"> и накопления положительного социально-эмоционального опыта - проблемные ситуации. Ситуации могут планироваться воспитателем заранее, а могут возникать в ответ на события, которые происходят в группе, способствовать разрешению возникающих пробл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Творческая мастерская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 детям условия для использования и применения знаний и умений. Это и приобщение к народным промыслам, просмотр познавательных презентаций, оформление выставочной галереи, книжного центра (мини-библиотеки) игры и коллекционирование. Результатом работы в творческой мастерской является создание книжек-малышек, оформление коллекции (мини-музеи), создание продуктов детского рукоделия и т.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Детский досуг</w:t>
      </w:r>
      <w:r>
        <w:rPr>
          <w:rFonts w:cs="Times New Roman" w:ascii="Times New Roman" w:hAnsi="Times New Roman"/>
          <w:sz w:val="24"/>
          <w:szCs w:val="24"/>
        </w:rPr>
        <w:t xml:space="preserve"> – вид деятельности, целенаправленно организуемый взрослыми для игры, развлечения, отдыха. В детском саду организуются спортивно-оздоровительные,  музыкальные, литературные дос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оллективная и индивидуальная трудов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носит общественно полезный характер и организуется как хозяйственно-бытовой труд и труд в природе (проект «Огород на окне», «Поможем птицам» и т.д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Требования к планируемым результатам освоения  программы воспит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воспитания носят отсроченный характер, но деятельность воспитателя нацелена на перспективу развития и становления личности ребенка.  Поэтому результаты достижения цели воспитания даны в виде целевых ориентиров, представленных в виде обобщенных портретов ребенка к концу раннего и дошкольного возрастов. Основы личности закладываются в дошкольном детстве, и, если какие-либо линии развития не получат своего становления в детстве, это может отрицательно сказаться на гармоничном развитии человека в будущем. На уровне ДО не осуществляется оценка результатов воспитательной работы  в соответствии с ФГОС ДО, так как «целевые ориентиры основной образовательной программы дошкольного образования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3.1. Целевые ориентиры воспитательной работы для детей младенческого и раннего возраста (до 3 ле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 ребенка младенческого и раннего возраста (к 3-м год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49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оспит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, природ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привязанность, любовь к семье,близким,окружающему мир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, семья, дружба, сотрудничество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понять и принять, что такое «хорошо»  и «плохо». Проявляющий интерес к другим детям и способный бесконфликтно играть рядом с ними. Проявляющий позицию «Я сам!». Доброжелательный, проявляющий сочувствие, доброту. Испытывающий чувство удовольствия в случае одобрения и чувство огорчения в случае неодобрения  со стороны взрослых. Способный к самостоятельным (свободным) активным действиям в общении. Способный общаться с другими людьми с помощью вербальных и невербальных средств общ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нтерес к окружающему миру  и активность в поведении и деятельн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и оздоровите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щий действия по самообслуживанию: моет руки, самостоятельно ест, ложится спать  и т. д. Стремящийся быть опрятным. Проявляющий интерес к физической активности. Соблюдающий элементарные правила безопасности  в быту, в ОО, на природ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ющий элементарный порядок в окружающей обстановке. Стремящийся помогать взрослому в доступных действиях. Стремящийся к самостоятельности в самообслуживании, в быту, в игре, в продуктивных видах деятельн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о-эстетиче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красот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отзывчивый к красоте. Проявляющий интерес и желание заниматься продуктивными видами деятельност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2. Целевые ориентиры воспитательной работы для детей дошкольного возраста (до 8 лет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 ребенка дошкольного возраста (к 8-ми года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49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оспит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, природ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ящий свою малую родину и имеющий представление о своей стране, испытывающий чувство привязанности  к родному дому, семье, близким людям.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, семья, дружба, сотрудничество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щий основные проявления добра и зла, принимающий и уважающий ценности семьи и общества, правдивый, искренний, способный к сочувствию  и заботе, к нравственному поступку, проявляющий задатки чувства долга: ответственность за свои действия и поведение; принимающий и уважающий различия между людьми. Освоивший основы речевой культуры. Дружелюбный и доброжелательный, умеющий слушать  и слышать собеседника, способный взаимодействовать  со взрослыми и сверстниками на основе общих интересов и де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знательный, наблюдательный, испытывающий потребность в самовыражении, в том числе творческом, проявляющий активность, самостоятельность, инициативу в познавательной, игровой, коммуникативной и продуктивных видах деятельности  и в самообслуживании, обладающий первичной картиной мира на основе традиционных ценностей российского обществ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и оздоровите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ющий основными навыками личной  и общественной гигиены, стремящийся соблюдать правила безопасного поведения в быту, социуме  (в том числе в цифровой среде), природ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щий ценность труда в семье и в обществе  на основе уважения к людям труда, результатам  их деятельности, проявляющий трудолюбие  при выполнении поручений и в самостоятельной деятельн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о-эстетиче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красот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ый воспринимать и чувствовать прекрасное  в быту, природе, поступках, искусстве, стремящийся  к отображению прекрасного в продуктивных видах деятельности, обладающий зачатками  художественно-эстетического вкус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II. Содержательны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Содержание воспитательной работы по направлениям воспит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воспитания реализуется в ходе освоения детьми дошкольного возраста всех образовательных областей, обозначенных во ФГОС ДО, одной из задач которого является объединение воспитания и обучения в целостный образовательный процесс на основе духовно-нравственных и социокультурных ценностей, принятых в обществе правил и норм поведения в интересах человека, семьи, обществ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циально-коммуникативное развит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знавательное развит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чевое развити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художественно-эстетическое развити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изическое развит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х основе определяются региональный и муниципальный компон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еализация цели и задач воспитания осуществляется в рамках следующих направлений воспитательной работы ДОУ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ое и патриотическое воспитание;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щение детей к культурному наследию, трудовое воспитание; 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ое развитие и культура здоровья.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логическое воспитани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деятельности  в программе воспитания рассматриваются как индивидуальная и совместная  с детьми деятельность педагогов, используемая в процессе  воспитания и определенная п.2.7. ФГОС Д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иды деятель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гровая, включая сюжетно-ролевую игру, игру с правилами и другие виды иг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коммуникативная (общение и взаимодействие со взрослыми и сверстника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знавательно-исследовательская (исследования объектов окружающего мира и экспериментирования с ни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риятие художественной литературы и фолькл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обслуживание и элементарный бытовой труд (в помещении и на улиц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струирование из разного материала, включая конструкторы, модули, бумаг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родный и иной материал, изобразительная (рисование, лепка, аппликац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вигательная (овладение основными движениями) формы активности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ы организации деятель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гра, игровое упражнение, игра-путешествие, занят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ий модуль, коллекцион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ение, беседа/разговор, сит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ы, викторины, коллективное творческое дел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ы, эксперименты, длительные наблюдения, экологические акции, экскурсии, прогул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терск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здники, развлечения, физкультурно-спортивные соревн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еатрализованные игры, инсценир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еализация цели и задач воспитания осуществляется в рамках следующих направлений воспитательной работы ДОУ, каждое из которых представлено в соответствующем моду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тся через решение поставленных целей и задач  воспитания  в форме культурных практик,  реализацию парциальных программ дошкольного образования  и конкретизируется в календарном плане с учетом возрастной группы через мероприятия,  общесадовские  и групповые. Содержание деятельности по воспитанию в ДОУ представлено набором тематических модулей, которые соответствуют одному из направлений  воспитательной работ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одуль 1. «Я-гражданин, я-патриот. Мин дойдум - Нам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направление «Гражданское и патриотическое воспитание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93"/>
        <w:gridCol w:w="32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 деятельност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деятельн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деятельность  с учетом видов деятельности по ФГОС ДО ( п.2.7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художественной литературы и фолькл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 и бытовой тр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ДО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аздник, в том числе спортивный: «Смотр песни и строя», «А5а уонна уол курэ5э»; «Сомо5олоьуу кунэ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ахалыы остуол оонньуулара», «Бастын сонордьу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икторина: «Олорор туолбэ5ин тоьо билэ5ин?» «Баай-Байанай бэлэхтэрэ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ҥха.Кун - дьыл билгэтэ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ото-выставки: «Такие разные мальчишки»; «Мин а5абынаан», «Идэ барыта учугэй, идэ барыта туьалаа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Конкурс рисунков «Мин детсаадым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Конкурс чтецов «Аман ос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Конкурс театрализации  «Остуоруйа5а ыалдьытыыбыт», 7.Мини-проект «Мин дьиэ кэргэним», «Мин до5отторум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групп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, в том числе вирт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ЧХЛ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интересными людьми «Уол о5ону иитиигэ а5а оруо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акция «Неделя доб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(сюжетно-ролевая игра, дидактическая, настольно-печатные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-музе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 «Билии төрдө-ийэ ты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иллюстраций,  мультипликационных фильмов и видеороли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лушивание музыкальных композиц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е праздники, Развлечения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педагогов направлена н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условий для воспитания у детей активной гражданской позиции, гражданской ответственности, основанной на традиционных культурных, духовных и нравственных ценностях средствами традиционной народной культуры родного края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культуры межнационального общения; -формирование представлений о дружбе, равенстве, взаимопомощи народов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итание уважительного отношения к национальному достоинству людей, их чувства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правовой культуры дет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формирование у детей патриотизма, чувства гордости за свою малую Родин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любви к культурному наследию своего народ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у подрастающего поколения уважения к таким символам государства, как герб, флаг, гим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деятельность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беседы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ь2. «Культурное наслед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направление «Приобщение детей к культурному наследию»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93"/>
        <w:gridCol w:w="32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 деятельност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деятельности</w:t>
            </w:r>
          </w:p>
        </w:tc>
      </w:tr>
      <w:tr>
        <w:trPr>
          <w:trHeight w:val="4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деятельность  с учетом видов деятельности по ФГОС ДО ( п.2.7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художественной литературы и фолькл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 и бытовой тр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ДО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ьклорные праздники Физкультурные и спортивные  досуги Организация выстав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ак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ов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групп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уации общен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Д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проек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ЧХЛ, Рассматривание Проблемная ситу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ая ситу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и, досу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и анализ мультфильмов, видеофиль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оллек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ыстав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музык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педагога направлена на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витие интереса и любви к народному творчеству, национальному прикладному искусству, народным промыслам и ремеслам, обычаям и традиция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итание уважения к культуре своего народ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общение к общечеловеческим ценностя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интереса к родному селу, его достопримечательностям, событиям прошлого и настоящего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эмоциональной отзывчивости на красоту природы и архитектуры своей малой родины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ановление желания принять участие в традициях, социальных акциях, связанных с историкопатриотическими событиями жизни села, улус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чувства гордости, бережного отношения к родному селу, улусу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итание уважения к знаменитым соотечественникам прошлого и современности через ознакомление с их жизнью и творчеством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эмоционального отклика на своеобразие произведений устного народного творчества, богатство и красочность народного язы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итание нравственных, патриотических чувст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положительного отклика на народную декоративную роспись, промысл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общение ко всем видам национального искусства: сказки, музыка, пляски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итание интереса к народному искусству, его необходимости и ценности, уважение к труду и таланту мастеров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деятельность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ная ситу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ая ситу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учение и зад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ь 3. «Здоровый дошкольник. Чол олох-доруобуйа тордо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правление «Физическое развитие и культура здоровья»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93"/>
        <w:gridCol w:w="32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 деятельност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деятельн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деятельность  с учетом видов деятельности по ФГОС ДО ( п.2.7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художественной литературы и фолькл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 и бытовой тр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а уровне Д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ый отдых (праздники, развлечения,   спортивные соревнования, подвижные игры, эстафеты, экскурсии, походы) в т.ч. с участием родителей. Социальнопедагогические акции в т.ч. с участием родител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и здоровья в т.ч. с участием родителе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групп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Д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ый отдых (праздники, развлечения,   спортивные соревнования, подвижные игры, эстафеты, экскурсии, походы) в т.ч. с участием родител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игры (з/с направленность)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ы в т.ч. с участием родителей. Беседы, чтение художественной литературы. Физкультурнооздоровительные мероприятия в режиме дня (утренняя гимнастика, корригирующая гимнастика, закаливающие процедуры, физминутки, физкультурные упражнения на прогулке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и обсуждение видеоклипов, отрывков из мультфильмов. 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едагога направлена на:  - воспитание культурногигиенических навыков при приеме пищи, умывании,  пользовании предметами индивидуального назначения;  - воспитание у детей навыков самостоятельности в одевании и раздевании; умении аккуратно складывать одежду; застегивать молнию, пуговицу, завязывать шнурки; помогать друг другу;  - воспитание умения обращать внимание на свой внешний вид; самостоятельно устранять беспорядок в одежде, в прическе, пользуясь зеркалом, расческой;  - формирование и закрепление у детей полезных привычек, способствующих хорошему самочувствию, бодрому настроению и усвоению ценностей здорового образа жизни;  - развитие в детской среде культуры здорового питания;     - создание  условий для формирования навыков выполнения основных движений, удовлетворения потребности детей в двигательной активности;  - побуждение детей к проявлению морально-волевых качеств при выполнении физических упражнений, в подвижных играх, эстафетах и соревнованиях: настойчивости в преодолении трудностей при достижении цели, взаимопомощи, сотрудничества, ответственности; - выделение в группе компонентов (центров) развивающей предметно-пространственной среды для размещения игрового материала, пособий, инвентаря для организации двигательной активности, становления ценностей ЗОЖ; - организацию совместно со спортивными учреждениями, детскими садами города, района спортивных мероприятий, соревн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деятельность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, игры, упражнения, дидактические игры (здоровьесберегающая направленность).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ь 4. «Юный эколог. Мин айыл5а о5отобун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направление «Экологическое воспитание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37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деятельности</w:t>
            </w:r>
          </w:p>
        </w:tc>
      </w:tr>
      <w:tr>
        <w:trPr>
          <w:trHeight w:val="25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деятельность  с учетом видов деятельности по ФГОС ДО ( п.2.7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художественной литературы и фолькл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 и бытовой тр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а уровне ДОУ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и, развлечения, экологические  праздники «Куьун туох амтаннааҕый?», «Сааскы түбүктэр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үн-салгын уонна уу биьиги доҕотторбут»,  «Айылҕа уһуктуута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акции  «Сиэмэ олордуут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-проекты «Огород на окн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ест-игры «Экологическая тропа» Спектакли Конкурсы Выставк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а уровне групп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уации общения и накопления положительного социальноэмоционального опыта Экскурсии, в том числе виртуальные Экологическая троп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ак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о-тематическая деятельность День добрых де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ы и эксперимен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(дидактические, ролевые, словесные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досуг, развл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ы, Выстав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презентаций, видеофильмов, видеороликов о природ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-музеи  (коллекци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педагогов  направлена на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у детей экологической культуры, бережного отношения к родной земле, природным богатства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чувства ответственности  за состояние природных ресурсов, умений и навыков разумного природопользования, нетерпимого отношения  к действиям, приносящим вред эколо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 понимание значения природы в жизни человека и формирование бережного отношения к окружающему миру, умение видеть красоту природы, чувствовать себя ее част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воспитание  эмоционального, бережного отношение к растительному и животному миру, умение сопереживать им как живым существам, наблюдать за их жизнью и желание защищать 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 формирование, закрепление и обобщение правил экологически грамотного и безопасного для здоровья человека поведения в природе и в бы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 воспитание бережного отношения к вещам, знать об их вторичном использо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общение к участию совместно со взрослыми в природоохранной деятельности, доступной для дошкольного возраст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 воспитание чувства преодоления потребительского отношения к природе, формирование потребности и желания жить в гармонии с не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деятель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(дидактические, словесные,  сюжетные, компьютерные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, поручение Беседы </w: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Особенности реализации воспитательного процесса</w:t>
      </w:r>
    </w:p>
    <w:p>
      <w:pPr>
        <w:pStyle w:val="Normal"/>
        <w:shd w:fill="FFFFFF" w:val="clear"/>
        <w:spacing w:lineRule="auto" w:line="240" w:before="30" w:after="30"/>
        <w:ind w:right="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бразовательный процесс в МБДОУ «Детский сад №5 «Кэскил» с.Намцы» осуществляется в соответствии с требованиями федерального государственного образовательного стандарта дошкольного образования, утвержденного приказом Минобрнауки России от 17.10.2013 № 1155 (далее – ФГОС ДО). В связи с этим обучение и воспитание объединяются в целостный процесс на основе духовно-нравственных и социокультурных ценностей и принятых в обществе правил, и норм поведения в интересах человека, семьи,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грамма воспитания спроектирована с учетом ФГОС дошкольного образования, особенностей образовательного учреждения, региона и муниципалитета, образовательных потребностей и запросов воспитанников. Определяет цель, задачи, планируемые результаты, содержание и организацию образовательного процесса на ступени дошкольного образования.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а основу взяты концептуальные положения инновационной программы  дошкольного образования «От рождения до школы» под редакцией Н.Е.Вераксы, Т.С. Комаровой, Э.М.Дорофеевой и др., программа дошкольного образования «Кустук» под редакцией Т.И.Никифоровой, Н.В.Баишевой, А.А.Захаровой и др.,  содержание и механизмы которых обеспечивают полноценное и разностороннее развитие детей раннего и дошкольного возраста, их личностное, социальное, эмоциональное, когнитивное и физическое развитие с учетом индивидуальных возможностей соответствующее требованиям современного общества и государства к качеству дошкольного образования.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едущей деятельностью в воспитательном процессе является игра. Игра широко используется как самостоятельная форма работы с детьми и как эффективное средство и метод развития, воспитания и обучения в других организационных формах. Приоритет отдается творческим играм (сюжетно- ролевые, строительно-конструктивные, игры-драматизации и инсценировки, игры с элементами труда и художественно деятельности) и играм с правилами (дидактические, интеллектуальные, подвижные, хороводные т.п.)           Отдельное внимание уделяется самостоятельной деятельности воспитанников. Ее содержание и уровень зависят от возраста и опыта детей, запаса знаний, умений и навыков, уровня развития творческого воображения, самостоятельности, инициативы, организаторских способностей, а также от имеющейся материальной базы и качества педагогического руководства.   Индивидуальная работа с детьми всех возрастов проводится в режимных моментах, в  помещениях и на свежем воздухе.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ый процесс в ДОУ организуется в развивающей предметно- пространственной среде, которая образуется совокупностью природных, предметных, социальных условий. При создании развивающей среды в группах используется дизайн технологии ЖИПТО.Сонор. Особенностью каждого центра активности является наличие атрибутов ДИП Сонор в разной вариации. Среда обогащается за счет не только количественного накопления, но и через улучшение качественных параметров: эстетичности, гигиеничности, комфортности, функциональной надежности и безопасности, открытости изменениям и динамичности, соответствия возрастным и половым особенностям детей (трансформируемость, мобильность, насыщенность, полифункциональность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Особенности взаимодействия педагогического коллектива с семьями воспитанников  в процессе реализации Программы воспит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социокультурного потенциала региона для построения социальной ситуации развития ребенка работа с родителями (законными представителями) детей дошкольного возраста строится на принципах ценностного единства и сотрудничества всех субъектов социокультурного окружения 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формы и содержание работы с родителя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нкетирование. Данная форма используется с целью изучения семьи, выявления образовательных потребностей и запросов родителей. Способствует установлению контактов, а также для согласования воспитательных воздействий на ребе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сультации. Это самая распространенная форма психолого-педагогической поддержки и просвещения родителей. Проводятся индивидуальные и групповые консультации по различным вопросам воспитания ребенка. Активно применяются консультации-през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астер-классы. Активная форма сотрудничества, посредством которой педагог знакомит с практическими действиями решения той или иной задачи. В результате у родителей формируются педагогические умения по различным вопросам воспитания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4. Педагогический тренинг. В основе тренинга – проблемные ситуации, практические задания и развивающие упражнения, которые «погружают» родителей в конкретную ситуацию, смоделированную в воспитательных целях. Способствуют рефлексии и самооценке родителей по поводу проведён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5. Круглый стол. Педагоги привлекают родителей в обсуждение предъявленной темы. Участники обмениваются мнением друг с другом, предлагают своё решение вопрос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6.Праздники, фестивали, конкурсы, соревнования. Ежемесячно проводятся совместные с родителями мероприятия, которые включают в общее интересное дело всех участников образовательных отношений. Тем самым оптимизируются отношения родителей и детей, родителей и педагогов, педагогов и дете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7. «Мастерская».  В рамках данной формы сотрудничества родители и педагоги (часто при участии детей) совместно изготавливают атрибуты и пособия для игр, развлечений и других мероприятий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8. Родительские собрания. Посредством собраний координируются действия родительской общественности и педагогического коллектива по вопросам обучения, воспитания, оздоровления и развития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овые формы работ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вет родителей участвует в решении вопросов воспитания и социализации де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едагогические гостиные, посвященные вопросам воспитания мастер-классы, семинары, круглые столы с приглашением специалис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одительские собрания, посвященные обсуждению актуальных и острых проблем воспитания детей дошкольного возра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. Организационны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1. Общие требования к условиям реализации Программы воспит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оспитания ОО реализуется через формирование социокультурного воспитательного пространства при соблюдении условий создания уклада,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. Уклад ОО направлен на сохранение преемственности принципов воспитания с уровня дошкольного образования на уровень начального общего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Обеспечение личностно развивающей предметно-пространственной среды, в том числе современное материально-техническое обеспечение, методические материалы и средства обу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аличие профессиональных кадров и готовность педагогического коллектива к достижению целевых ориентиров Программы воспит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заимодействие с родителями по вопросам воспит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Учет индивидуальных особенностей детей дошкольного возраста, в интересах которых реализуется Программа воспитания (возрастных, физических, психологических, национальных и пр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воспитания обеспечивает формирование социокультурного воспитательного пространства при соблюдении условий ее реализации, включающих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обеспечение воспитывающей личностно развивающей предметно-пространственной сред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казание психолого-педагогической помощи, консультирование и поддержка родителей (законных представителей) по вопросам воспит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дание уклада ДОУ, отражающего сформированность в ней готовности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. Уклад ДОУ направлен на сохранение преемственности принципов воспитания с уровня ДО на уровень НОО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временный уровень материально-технического обеспечения Программы воспитания, обеспеченности методическими материалами и средствами обучения и воспит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личие профессиональных кадров и готовность педагогического коллектива  к достижению целевых ориентиров Программы воспит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ет индивидуальных и групповых особенностей детей дошкольного возраста, в интересах которых реализуется Программа воспитания (возрастных, физических, психологических, национальных и пр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ный процесс в ДОО строится на следующих принципах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неукоснительное соблюдение законности и прав семьи ребенка, соблюдения конфиденциальности информации о ребенке и его семье, приоритета безопасности ребенк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дание психологически комфортной среды для каждого ребенка и взрослого, без  которой невозможно конструктивное взаимодействие детей, их семей, и педагогических работни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истемность и целенаправленность воспитания как условия его эффективности. (Общие требования, сформулированные в ДОУ, по отношению к воспитывающей среде на основе Методических рекомендаций в разработке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 Психолого-педагогическое и социально-педагогическое обеспеч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вне локальных актов ДОУ в случае необходимости предусмотрено психолого-педагогическое и социально-педагогическое сопровождение воспитательной работы, в том числе, профилактика раннего выявления семей «группы риск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ия, необходимые для создания социальной ситуации развития дете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беспечение эмоционального благополучия через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посредственное общение с каждым ребенко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важительное отношение к каждому ребенку, его чувствам и потребностя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держка индивидуальности и инициативы детей через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дание условий для свободного выбора детьми деятельности участков совместной деятельности; - создание условий для принятия решений, выражения своих чувств и мыслей; - не директивную помощь, поддержку детской инициативы и самостоятельности в разных видах деятельности (игровой, исследовательской, проектной, познавательной...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овление правил взаимодействия в разных ситуация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условий для позитивных доброжелательных отношений между детьми, в том числе принадлежащими к разным национально-культурным, религиозным общностям и социальным слоям, а так же имеющими различные (в том числе ограниченные) возможности здоровь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коммуникативных способностей детей позволяющих разрешать конфликтные ситуации со сверстникам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тие умения работать в группе сверстни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строение вариативного развивающего образования, ориентированного на уровень развития, проявляющихся у ребенка в совместной деятельности со взрослым и более опытными сверстниками, но не актуализирующийся в его индивидуальной деятельности (зона ближайшего развития каждого ребенка), через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здание условий для овладения культурными средствами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видов деятельности способствующих развитию мышления, речи, общения, воображения и детского творчества, личностного, физического и художественно-эстетического разви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ддержку спонтанной игры её обогащение, обеспечение игрового времени и пространств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ценку индивидуального развития дет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заимодействие с родителями (законными представителями по вопросам образования ребенка, непосредственного вовлечения их в образовательную деятельность, в том числе средствами создания образовательных проектов совместно с семьей на основе выявления потребности и поддержки образовательных инициатив семьи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3 Кадровое обеспечение воспитательного процесс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ая деятельность педагога включает в себя реализацию комплекса организационных и психолого-педагогических задач, решаемых педагогом с целью обеспечения оптимального развития личности ребе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(в соответствии со штатным расписанием ДОУ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, связанный с организацией и реализацией воспитательного процесс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етским садо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вляет воспитательной деятельностью на уровне ДО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ет условия, позволяющие педагогическому составу реализовать воспитательную деятельнос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одит анализ итогов воспитательной деятельности в ДОУ за учебный год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анирует воспитательную деятельность в ДОУ на учебный год, включая календарный план воспитательной работы на учебный год; - регулирует воспитательную деятельность в ДО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ет контроль за исполнением управленческих решений по воспитательной деятельности в ДОУ (в том числе осуществляется через мониторинг качества организации воспитательной деятельности в ДОУ)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мотивации педагогов к участию в разработке и реализации разнообразных образовательных и социально значимых проект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о наличии возможностей для участия педагогов в воспитате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полнение сайта ДОУ информацией о воспитате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повышения психолого-педагогической квалификации воспитате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онно-координационная работа при проведении общих воспитательных мероприятий на уровне детского сада; - участие воспитанников в конкурсах разного уровн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рганизационно-методическое сопровождение воспитательной деятельности педагогических инициати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еобходимой для осуществления воспитательной деятельности инфраструк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сотрудничества с социальными партнера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имулирование активной  воспитательной деятельности педагогов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-логопе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оводи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ивает занятие обучающихся творчеством, медиа, физической культуро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 обучающихся активной гражданской позиции, сохранение и приумножение нравственных, культурных и научных ценностей в условиях современной жизни, сохранение традиций ДО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работы по формированию общей культуры будущего школьни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недрение здорового образа жизн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недрение в практику воспитательной деятельности научных достижений, новых технологий образовательного процесс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участия обучающихся в мероприятиях разного уровня в рамках воспитательной деятельности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оказание психолого-педагогической помощи; - осуществление социологических исследований обучающихс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и проведение различных видов воспитательной работ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предложений по поощрению обучающихся и педагогов за активное участие в воспитательном процессе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оспита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о с воспитателем обеспечивает занятие воспитанников творчеством, трудовой деятельност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ует в организации работы по формированию общей культуры будущего школьника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обеспечивается руководящими, педагогическими, административно-хозяйственными работниками дошкольного учреждения. Необходимым условием качественной реализации Программы является ее непрерывное сопровождение педагогическими работниками в течение всего времени ее реализации в МБДОУ «Детский сад №5 «Кэскил» с.Намцы». Педагогические работники, реализующие Программу обладают основными компетенциями, необходимыми для создания условия развития детей. В коррекционной работе принимают участие учитель-логопед, педагог-психолог, воспитатели, имеющие профессиональное образование.  Воспитательно-образовательною работу с детьми в ДОУ осуществляют 10 педагогов, из них: 1 старший воспитатель, 1 учитель-логопед, 1 педагог-психолог, 1 музыкальный руководитель, 1 инструктор по физ.восппитанию и 5 воспита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бщее количество педагогов 10 человек, из них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педагога "Почетный работник воспитания и просвещения  РФ", «Отличник образования РС(Я), 5 педагогов награждены Почетной Грамотой Министерства образования и науки РС(Я)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Характеристика кадрового состава по педагогическому стажу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 стажем более 20 лет – 3 че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5 до 20 лет  - 2 че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0 до 15 лет  - 1 че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5 до 10 лет – 3 че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5 лет – 1 че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Характеристика кадрового состава по образованию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высшим образованием – 2 че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 средним специальным образованием – 8 че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 педагогического образования - 0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Характеристика кадрового состава по результатам аттеста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высшей квалификационной категорией – 4 че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1 квалификационной категорией –3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занимаемой должности – 3 че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Нормативно-методическое обеспечение реализации Программы воспит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нормативно-правового обеспечения как вида ресурсного обеспечения реализации программы воспитания ДОУ включ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31 июля 2020г. № 304-ФЗ «О внесении изменений в Федеральный закон «Об образовании в Российской Федерации» по вопросам воспитания обучающихс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государственный образовательный стандарт дошкольного образования. Приказ Минобрнауки № 1155 от 17.10.2013г. (ФГОС Д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локальные ак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ая общеобразовательная программа МБДОУ «Детский сад №5 «Кэскил» с.Намцы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 работы на учебный год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лендарный учебный план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чая программа воспитания в ДОУ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Должностные инструкции специалистов, отвечающих за организацию воспитательной деятельности в ДО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регламентирующие воспитательную деятельность в ДОУ (штатное расписание, обеспечивающее кадровый состав, реализующий воспитательную деятельность в ДОУ) Подробное описание представлено на сайте МБДОУ «Детский сад №5 «Кэскил» с.Нкмцы» в разделе «Документы», «Образование». https://</w:t>
      </w:r>
      <w:r>
        <w:rPr>
          <w:rFonts w:cs="Times New Roman" w:ascii="Times New Roman" w:hAnsi="Times New Roman"/>
          <w:sz w:val="24"/>
          <w:szCs w:val="24"/>
          <w:lang w:val="en-US"/>
        </w:rPr>
        <w:t>doukeskil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na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coz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Информационное обеспечение реализации Программы воспит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 реализации Программы воспитания обеспечивает эффективность взаимодействия с родителями воспитанников: оперативность ознакомления их с ожидаемыми результатами, представление в открытом доступе, ситуативная коррекция в течение года, организация внесения предложений, касающихся конкретных активностей, в рамках которых можно получить требуемый опыт  и которые востребованы обучающимися. Их удовлетворенность образовательным процессом – лучшая оценка деятельности педагогического коллектива. В общении с родителями активно используются дистанционные образовательные технологии. Информационная оперативность и доступность общения обеспечивается в режиме общения групп, созданных в соцсет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6 Материально-техническое обеспечение реализации Программы воспит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ое обеспечение и оснащенность ДОУ предназначены для обеспечения эффективного наполнения воспитательного процесса. Сегодня качество дошкольного образования – приоритетное направление образовательной политики государства.   Требования ФГОС ДО к МТО содержи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нитарно-эпидемиологические правила и норматив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ебования пожарной безопас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средств воспитания и обучения в зависимости от возраста и особенностей  развития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комендации по оснащенности помещений и различных зон детского са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ебования к методическому обеспечению, а также к оборудованию дошкольного 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и направлены 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безопасных условий для воспитанни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имулирование творческого развит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индивидуального подхода в воспитании каждого ребенка с целью вывить  таланты ребе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ые процессы направлены на подготовку к школе и реализуются с соблюдением прав ребенка и персонала. Виды деятельности (игра, общение, познавательная деятельность), через которые реализуются задачи образовательной программы, зависят от возраста детей и их индивидуальных особеннос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атериально-техническом обеспечении реализации программы представлена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ukeskil5nam.ucoz.net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7. Особые требования к условиям, обеспечивающим достижение планируемых личностных результатов в работе с особыми категориями дете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и налич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ошкольном возрасте воспитание, образование и развитие – это единый процесс. Инклюзия (дословно – «включение») – это готовность образовательной системы принять любого ребенка независимо от его индивидуальных особенностей (психофизиологических, социальных, психологических, этнокультурных, национальных, религиозных и др.) и обеспечить ему оптимальную социальную ситуацию развития. Инклюзия является ценностной основой уклада ДОУ и основанием  для проектирования воспитывающих сред, деятельностей и событий. На уровне уклада ДОУ инклюзивное образование – это идеальная норма  для воспитания, реализующая такие социокультурные ценности, как забота, принятие, взаимоуважение, взаимопомощь, совместность, сопричастность, социальная ответственность. Эти ценности должны разделяться всеми участниками образовательных отношений в ДОУ. На уровне воспитывающих сред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метно-пространственная среда строится как максимально доступная для детей с ОВЗ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бытийная среда ДОУ обеспечивает возможность включения каждого ребенка в различные формы жизни детского сообще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укотворная среда обеспечивает возможность демонстрации уникальности достижений каждого ребе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вне общности: формируются условия освоения социальных ролей, ответственности и самостоятельности, сопричастности к реализации целей и смыслов сообщества, приобретается опыт развития отношений между детьми, родителями, воспитателями. Детская и детско-взрослая общность в инклюзивном образовании развивается на принципах заботы, взаимоуважения и сотрудничества в совмест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вне деятельностей: педагогическое проектирование совместной деятельности обеспечивает условия освоения доступных навыков, формирует опыт работы  в команде, развивает активность и ответственность каждого ребенка в социальной ситуации его разви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вне событий: проектирование педагогами ритмов жизни, праздников 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, формирует личностный опыт, развивает самооценку и уверенность ребенка в своих силах. Событийная организация должна обеспечить переживание ребенком опыта самостоятельности, счастья и свободы в коллективе детей и взрослы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принципами реализации Программы воспитания в ДОУ, реализующих инклюзивное образование, явля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цип полноценного проживания ребенком всех этапов детства (младенческого, раннего и дошкольного возраста), обогащение (амплификация) детского развит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цип построения воспитательной деятельности с учетом индивидуальных особенностей каждого ребенка, при котором сам ребенок становится активным субъектом воспит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цип содействия и сотрудничества детей и взрослых, признания ребенка полноценным участником (субъектом) образовательных отноше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ринцип формирования и поддержки инициативы детей в различных видах детской деятель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цип активного привлечения ближайшего социального окружения  к воспитанию ребе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Основные направления самоанализа воспитательн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системы самоанализа воспитательной работы: получение объективной информации о состоянии качества воспитательной деятельности в ДОУ, тенденциях ее изменения и причинах, влияющих на ее уров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ачество воспитания оценивается по трем основным направлениям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ценка качества и организации воспитательн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ценка качества результатов воспитания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ценка созданных условий для развития личности дошкольников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Оценка качества и организации воспит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оценки соответствия рабочей программы воспитания требованиям ФГОС Д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наличие рабочей программы воспитания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личие календарного плана воспитательной работы в каждой возрастной группе;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целевая направленность, содержание разработаны в соответствии со спецификой национальных, социокультурных и иных условий, в которых осуществляется деятельность.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Оценка  созданных условий для развития личности дошколь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 самоанализа воспитательной работы является оценка результативности проводимой работы, а также выявление проблем и последующего их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самоанализа на уровне администрации ДО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уровня негативных социальных явлений (конфликты в детских и родительских коллективах, факты неуважительного и негативного поведения, безнравственных поступков, правонарушений и пр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обладание в детской среде позитивных, нормативных моделей поведения (эмпатия, доброжелательность и культура общения и поведения, умения разрешать конфликты) (педагогическое наблюде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приятный психологический климат в коллективе (психолого - педагогическая диагности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ность и массовость участия родителей в мероприятиях, в том числе, связанных с социально - значимыми событиями (праздники, социально - экологические акции и пр.), (статистическая информаци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чество организации педагогической деятельности в области воспитания (система планирования, ассортимент педагогических форм, методов работы) (анализ методической рабо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самоанализа на уровне воспитате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воспитатель ведет наблюдение за поведением детей, фиксируя проявление понимания ребенком смысла конкретной ценности, проявляющиеся в деятельности. Материалы дневника наблюдений являются основанием для индивидуального общения с родителями, взаимодействия со специалистами в рамках совместной воспитательно - образовательной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 оценки качества кадровых условий реализации Программ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ровень квалификации педагогических кадр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фессиональные достижения педагогических кадр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 оценки качества развивающей предметно-пространственной сред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сыщенность сред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рансформируемость пространств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ифункциональность материал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ариативность среды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Оценка качества результатов воспит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казатели развития личности ребенк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равственные нормы усвоены на уровне применения, являются регуляторами поведения и отноше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ведение ребенка устойчиво, самостоятельность и инициатива проявляются без напоминания взрослого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бенок способен оценить собственное поведение и поведение других детей с точки зрения нравственных нор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бенок осознанно относится к своему здоровью, у него сформированы КГН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 удовлетворенности родителей (законных представителей) качеством результатов: анкетирова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с ДОУ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одители принимают активное участие в воспитательных мероприятиях, проводимых ДОУ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одителям доступна полная информация о жизнедеятельности ребенка в детском сад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дагоги предоставляют консультационную и иную помощь родителям в вопросах воспитания ребен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бые предложения родителей оперативно рассматриваются администрацией и педагогами детского сада, учитываются при дальнейшей работ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план воспитательной рабо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«Детский сад №5 «Кэскил» с.Намц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-2022 уч.год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3828"/>
        <w:gridCol w:w="1984"/>
        <w:gridCol w:w="2126"/>
      </w:tblGrid>
      <w:tr>
        <w:trPr>
          <w:trHeight w:val="552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516" w:hRule="atLeast"/>
        </w:trPr>
        <w:tc>
          <w:tcPr>
            <w:tcW w:w="9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</w:tr>
      <w:tr>
        <w:trPr>
          <w:trHeight w:val="828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ный эколог. Мин айыл5а о5отобун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чение «Күһүн туох амтаннааҕый?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ллаж «Куьунну костуулэр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-гражданин, я-патриот. Мин дойдум-Н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– «Дорообо детсадым!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специалисты</w:t>
            </w:r>
          </w:p>
        </w:tc>
      </w:tr>
      <w:tr>
        <w:trPr>
          <w:trHeight w:val="521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ное наследие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«Куьун бэлэхтэрэ», фотоколлаж «Сайыны хайдах атаардым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521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оровый дошкольник. Чол олох-доруобуйа тордо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 игры, кружковая работа «Бастын сонордьут», «Эрчим» по якутским настольным играм, «Шашечный дебют», «Шахматы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ая, подготовительная групп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специалисты, ИГВ</w:t>
            </w:r>
          </w:p>
        </w:tc>
      </w:tr>
      <w:tr>
        <w:trPr>
          <w:trHeight w:val="1102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 с родителями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., Анкетирование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., воспитатели, специалисты</w:t>
            </w:r>
          </w:p>
        </w:tc>
      </w:tr>
      <w:tr>
        <w:trPr>
          <w:trHeight w:val="516" w:hRule="atLeast"/>
        </w:trPr>
        <w:tc>
          <w:tcPr>
            <w:tcW w:w="9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</w:tr>
      <w:tr>
        <w:trPr>
          <w:trHeight w:val="1102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-гражданин, я-патриот. Мин дойдум-Нам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проект «Мин уонна мин дьиэ кэргэни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926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Мин доҕотторум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ая, подготовительная групп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специалисты</w:t>
            </w:r>
          </w:p>
        </w:tc>
      </w:tr>
      <w:tr>
        <w:trPr>
          <w:trHeight w:val="422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наследие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коллаж «Эбээлэр, эһээлэр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специалисты</w:t>
            </w:r>
          </w:p>
        </w:tc>
      </w:tr>
      <w:tr>
        <w:trPr>
          <w:trHeight w:val="658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Олорор туолбэ5ин тоьо билэ5ин?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, подготовительная групп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специалисты</w:t>
            </w:r>
          </w:p>
        </w:tc>
      </w:tr>
      <w:tr>
        <w:trPr>
          <w:trHeight w:val="1102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ный эколог. Мин айыл5а о5отобун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, эксперименты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102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оровый дошкольник. Чол олох-доруобуйа тордо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оздоровительные мероприятия в режиме дня (утренняя гимнастика, закаливающие процедуры, физминутки, физкультурные упражнения на прогулке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специалисты, ИГВ</w:t>
            </w:r>
          </w:p>
        </w:tc>
      </w:tr>
      <w:tr>
        <w:trPr>
          <w:trHeight w:val="828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 с родителями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, индивид-е беседы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., воспита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</w:tr>
      <w:tr>
        <w:trPr>
          <w:trHeight w:val="828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br w:type="textWrapping" w:clear="all"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3686"/>
        <w:gridCol w:w="1984"/>
        <w:gridCol w:w="2126"/>
      </w:tblGrid>
      <w:tr>
        <w:trPr>
          <w:trHeight w:val="518" w:hRule="atLeast"/>
        </w:trPr>
        <w:tc>
          <w:tcPr>
            <w:tcW w:w="9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</w:tr>
      <w:tr>
        <w:trPr>
          <w:trHeight w:val="109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-гражданин, я-патриот. Мин дойдум-Нам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руоттар сомоҕолоһуула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ко Дню народного единств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., воспита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</w:tr>
      <w:tr>
        <w:trPr>
          <w:trHeight w:val="256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наслед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Баай Байанай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</w:tr>
      <w:tr>
        <w:trPr>
          <w:trHeight w:val="256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Мин булчут а5ам, эьээм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242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ыа дьонун кыстыкка бэлэмнэрэ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, старшая, подготовительная групп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40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ный эколог. Мин айыл5а о5отобун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ыстыыр көтөрдөр» виктори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, разновозрастная групп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40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оровый дошкольник. Чол олох-доруобуйа тордо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ыыллар кыстыктара» квест-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овые работы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ая, подготовительная групп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родителями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, беседы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518" w:hRule="atLeast"/>
        </w:trPr>
        <w:tc>
          <w:tcPr>
            <w:tcW w:w="9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>
          <w:trHeight w:val="1102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ное наследие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чение «Остуоруйаҕа ыалдьыттыыбыт»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507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эколог. Мин айыл5а о5отобун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ырыа кыьын» - рассматривание иллюстраций, прослушивание музыкальных композици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828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оровый дошкольник. Чол олох-доруобуйа тордо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«Кыьынны кордор»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, подготовительная групп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ИФВ, ИГВ</w:t>
            </w:r>
          </w:p>
        </w:tc>
      </w:tr>
      <w:tr>
        <w:trPr>
          <w:trHeight w:val="828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-гражданин, я-патриот. Мин дойдум-Нам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в, беседы, просмотр видеороликов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ли</w:t>
            </w:r>
          </w:p>
        </w:tc>
      </w:tr>
      <w:tr>
        <w:trPr>
          <w:trHeight w:val="68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родителями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детей зимо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516" w:hRule="atLeast"/>
        </w:trPr>
        <w:tc>
          <w:tcPr>
            <w:tcW w:w="9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</w:tr>
      <w:tr>
        <w:trPr>
          <w:trHeight w:val="689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оровый дошкольник. Чол олох-доруобуйа тордо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досуг -Доруобуйа кунэ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ИФК</w:t>
            </w:r>
          </w:p>
        </w:tc>
      </w:tr>
      <w:tr>
        <w:trPr>
          <w:trHeight w:val="632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ное наследие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Таҥха.Кун - дьыл билгэтэ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, подготовит. групп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10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-гражданин, я-патриот. Мин дойдум-Нам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ьиэ кэргэни кытта бииргэ -  остуол оонньуулара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, средняя, старшая, подготовит, разновозрастная групп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</w:tr>
      <w:tr>
        <w:trPr>
          <w:trHeight w:val="110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ный эколог. Мин айыл5а о5отобун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, эксперименты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, подготовит, разновозрастная групп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</w:tr>
      <w:tr>
        <w:trPr>
          <w:trHeight w:val="88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с родителями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, беседы, анкетиров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</w:tr>
      <w:tr>
        <w:trPr>
          <w:trHeight w:val="88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653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1804"/>
        <w:gridCol w:w="3686"/>
        <w:gridCol w:w="1984"/>
        <w:gridCol w:w="2126"/>
      </w:tblGrid>
      <w:tr>
        <w:trPr>
          <w:trHeight w:val="516" w:hRule="atLeast"/>
        </w:trPr>
        <w:tc>
          <w:tcPr>
            <w:tcW w:w="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</w:tr>
      <w:tr>
        <w:trPr>
          <w:trHeight w:val="1102" w:hRule="atLeast"/>
        </w:trPr>
        <w:tc>
          <w:tcPr>
            <w:tcW w:w="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-гражданин, я-патриот. Мин дойдум-Нам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өрөөбүт ийэ тылбыт» развлече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специалисты</w:t>
            </w:r>
          </w:p>
        </w:tc>
      </w:tr>
      <w:tr>
        <w:trPr>
          <w:trHeight w:val="430" w:hRule="atLeast"/>
        </w:trPr>
        <w:tc>
          <w:tcPr>
            <w:tcW w:w="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ный эколог. Мин айыл5а о5отобун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Кинигэ биьиги доҕорбут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828" w:hRule="atLeast"/>
        </w:trPr>
        <w:tc>
          <w:tcPr>
            <w:tcW w:w="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ное наследие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лии төрдө-ийэ тыл. Аман ос» конкурс чтецов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</w:tc>
      </w:tr>
      <w:tr>
        <w:trPr>
          <w:trHeight w:val="828" w:hRule="atLeast"/>
        </w:trPr>
        <w:tc>
          <w:tcPr>
            <w:tcW w:w="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дэ барыта учугэй, улэ барыта туһалаах» фотовыставк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828" w:hRule="atLeast"/>
        </w:trPr>
        <w:tc>
          <w:tcPr>
            <w:tcW w:w="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оровый дошкольник. Чол олох-доруобуйа тордо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 песни и строя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ая, подготовительная групп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ИФВ, ИГВ</w:t>
            </w:r>
          </w:p>
        </w:tc>
      </w:tr>
      <w:tr>
        <w:trPr>
          <w:trHeight w:val="828" w:hRule="atLeast"/>
        </w:trPr>
        <w:tc>
          <w:tcPr>
            <w:tcW w:w="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с родителями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мероприят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., воспита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</w:tr>
      <w:tr>
        <w:trPr>
          <w:trHeight w:val="516" w:hRule="atLeast"/>
        </w:trPr>
        <w:tc>
          <w:tcPr>
            <w:tcW w:w="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0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</w:tr>
      <w:tr>
        <w:trPr>
          <w:trHeight w:val="782" w:hRule="atLeast"/>
        </w:trPr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-гражданин, я-патриот. Мин дойдум-Нам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эрэхтээх буолуҥ!» - конкурс видео-роликов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750" w:hRule="atLeast"/>
        </w:trPr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ный эколог. Мин айыл5а о5отобун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Сандал саас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750" w:hRule="atLeast"/>
        </w:trPr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Кормушка для птиц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612" w:hRule="atLeast"/>
        </w:trPr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ное наследие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йэ мичээрэ» развлече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., воспита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, музыкальный руководитель</w:t>
            </w:r>
          </w:p>
        </w:tc>
      </w:tr>
      <w:tr>
        <w:trPr>
          <w:trHeight w:val="828" w:hRule="atLeast"/>
        </w:trPr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оровый дошкольник. Чол олох-доруобуйа тордо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аскы көрдөр» - спортивно-развлекательные игры на свежем воздух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., воспита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, музыкальный руководитель</w:t>
            </w:r>
          </w:p>
        </w:tc>
      </w:tr>
      <w:tr>
        <w:trPr>
          <w:trHeight w:val="540" w:hRule="atLeast"/>
        </w:trPr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с родителями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консультации, мастер-класс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ИФК</w:t>
            </w:r>
          </w:p>
        </w:tc>
      </w:tr>
      <w:tr>
        <w:trPr>
          <w:trHeight w:val="294" w:hRule="atLeast"/>
        </w:trPr>
        <w:tc>
          <w:tcPr>
            <w:tcW w:w="96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</w:tr>
      <w:tr>
        <w:trPr>
          <w:trHeight w:val="828" w:hRule="atLeast"/>
        </w:trPr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-гражданин, я-патриот. Мин дойдум-Нам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һиги олорор сирбит» - рассматривание иллюстраций, видео-роликов, беседы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ДОО</w:t>
            </w:r>
          </w:p>
        </w:tc>
      </w:tr>
      <w:tr>
        <w:trPr>
          <w:trHeight w:val="828" w:hRule="atLeast"/>
        </w:trPr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ный эколог. Мин айыл5а о5отобун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Космос куйаара», экскурсия дистанционна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, старшая, подготовит. групп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специалисты</w:t>
            </w:r>
          </w:p>
        </w:tc>
      </w:tr>
      <w:tr>
        <w:trPr>
          <w:trHeight w:val="828" w:hRule="atLeast"/>
        </w:trPr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 «Симэ олордуута», мини-проект «Огород на окне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., воспита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, музыкальный руководитель</w:t>
            </w:r>
          </w:p>
        </w:tc>
      </w:tr>
      <w:tr>
        <w:trPr>
          <w:trHeight w:val="828" w:hRule="atLeast"/>
        </w:trPr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ное наслед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аскы тубуктэр» - чтение, рассматривание, проблемные ситуаци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</w:t>
            </w:r>
          </w:p>
        </w:tc>
      </w:tr>
      <w:tr>
        <w:trPr>
          <w:trHeight w:val="828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оровый дошкольник. Чол олох-доруобуйа торд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үн-салгын уонна уу биьиги доҕотторбут» - зарядка все вмест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ИФВ, ИГВ</w:t>
            </w:r>
          </w:p>
        </w:tc>
      </w:tr>
      <w:tr>
        <w:trPr>
          <w:trHeight w:val="828" w:hRule="atLeast"/>
        </w:trPr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с родителями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благоустройству территории детского сад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653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7"/>
        <w:gridCol w:w="3686"/>
        <w:gridCol w:w="1984"/>
        <w:gridCol w:w="2126"/>
      </w:tblGrid>
      <w:tr>
        <w:trPr>
          <w:trHeight w:val="516" w:hRule="atLeast"/>
        </w:trPr>
        <w:tc>
          <w:tcPr>
            <w:tcW w:w="9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>
          <w:trHeight w:val="1102" w:hRule="atLeast"/>
        </w:trPr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-гражданин, я-патриот. Мин дойдум-Н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ыайыы кунэ» - конкурс чтецов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специалисты</w:t>
            </w:r>
          </w:p>
        </w:tc>
      </w:tr>
      <w:tr>
        <w:trPr>
          <w:trHeight w:val="1102" w:hRule="atLeast"/>
        </w:trPr>
        <w:tc>
          <w:tcPr>
            <w:tcW w:w="1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ный эколог. Мин айыл5а о5отобу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йылҕа уһуктуута» - наблюдения, эксперименты, квест-игра «Экологическая тропа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102" w:hRule="atLeast"/>
        </w:trPr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ное наслед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ко дню танца «Ырыа ункуу абылана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., воспитатели, специалисты</w:t>
            </w:r>
          </w:p>
        </w:tc>
      </w:tr>
      <w:tr>
        <w:trPr>
          <w:trHeight w:val="828" w:hRule="atLeast"/>
        </w:trPr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оровый дошкольник. Чол олох-доруобуйа тордо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«Мама, папа, я – спортивная семья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, подготовительные групп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специалисты</w:t>
            </w:r>
          </w:p>
        </w:tc>
      </w:tr>
      <w:tr>
        <w:trPr>
          <w:trHeight w:val="828" w:hRule="atLeast"/>
        </w:trPr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с родителями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 «Быраьаай, детсадым!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. групп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 xml:space="preserve">Тематические недел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21-2022 учебный год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7"/>
        <w:gridCol w:w="1134"/>
        <w:gridCol w:w="1560"/>
        <w:gridCol w:w="1134"/>
        <w:gridCol w:w="228"/>
        <w:gridCol w:w="55"/>
        <w:gridCol w:w="1134"/>
        <w:gridCol w:w="15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Ыйдарынан тиэмэлэр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эдиэлэнэн тиэмэлэ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умуктуур тэрээьин</w:t>
            </w:r>
          </w:p>
        </w:tc>
      </w:tr>
      <w:tr>
        <w:trPr/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ла5ан ый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6-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-2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өмүс күһү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Дорообо детсадым!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өмүс күһү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үһүҥҥү көстүүлэ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үһүн туох амтаннааҕый? (сир а</w:t>
            </w:r>
            <w:r>
              <w:rPr>
                <w:rFonts w:cs="Times New Roman" w:ascii="Times New Roman" w:hAnsi="Times New Roman"/>
                <w:sz w:val="16"/>
                <w:szCs w:val="16"/>
                <w:lang w:val="sah-RU"/>
              </w:rPr>
              <w:t>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, оҕуруот аһа, тэллэйдэр)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үннээҕи олохтон альбомнары оҥоруу. Аралдьытыы «Көмүс күһүн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ыстапка</w:t>
            </w:r>
          </w:p>
        </w:tc>
      </w:tr>
      <w:tr>
        <w:trPr/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тынньы ый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-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-22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Төрөөбүт дойдугун төһө билэҕин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ин уонна мин дьиэ кэргэни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Эбээлэр, эһээлэ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ин до</w:t>
            </w:r>
            <w:r>
              <w:rPr>
                <w:rFonts w:cs="Times New Roman" w:ascii="Times New Roman" w:hAnsi="Times New Roman"/>
                <w:sz w:val="16"/>
                <w:szCs w:val="16"/>
                <w:lang w:val="sah-RU"/>
              </w:rPr>
              <w:t>ҕ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тору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ин дойдум На</w:t>
            </w:r>
            <w:r>
              <w:rPr>
                <w:rFonts w:cs="Times New Roman" w:ascii="Times New Roman" w:hAnsi="Times New Roman"/>
                <w:sz w:val="16"/>
                <w:szCs w:val="16"/>
                <w:lang w:val="sah-RU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аха сирин киин куората –Дьокууска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ралдьыты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кторина «Олорор туолбэ5ин тоьо билэ5ин?»</w:t>
            </w:r>
          </w:p>
        </w:tc>
      </w:tr>
      <w:tr>
        <w:trPr/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этинньи ый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-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-2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ah-RU"/>
              </w:rPr>
              <w:t>29-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ah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айанай ый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руоттар сомоҕолоһуулар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Тыа дьонун кыстыкка бэлэмнэрэ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Баай-Байанай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Кыстыыр көтөрдөр»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ыыллар кыстыкта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ah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ah-RU"/>
              </w:rPr>
              <w:t>Аралдьыты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ah-RU"/>
              </w:rPr>
              <w:t>быыстап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Мин булчут эһээм, аҕам»</w:t>
            </w:r>
          </w:p>
        </w:tc>
      </w:tr>
      <w:tr>
        <w:trPr/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хсынньы ыйа</w:t>
            </w:r>
          </w:p>
        </w:tc>
      </w:tr>
      <w:tr>
        <w:trPr>
          <w:trHeight w:val="1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ah-RU"/>
              </w:rPr>
              <w:t>06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-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-24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-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ыыдааннаах кыһыммы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ырыа кыһы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ыһынны көрдө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ah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ah-RU"/>
              </w:rPr>
              <w:t>«Остуоруйаҕа ыалдьыттыыбыт»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этэһиилээх «Саҥа дь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ҥа дьыллаа5ы бырааьынньыктар</w:t>
            </w:r>
          </w:p>
        </w:tc>
      </w:tr>
      <w:tr>
        <w:trPr/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охсунньу ый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-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-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-21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-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Таҥха ый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Та</w:t>
            </w:r>
            <w:r>
              <w:rPr>
                <w:rFonts w:cs="Times New Roman" w:ascii="Times New Roman" w:hAnsi="Times New Roman"/>
                <w:sz w:val="16"/>
                <w:szCs w:val="16"/>
                <w:lang w:val="sah-RU"/>
              </w:rPr>
              <w:t>ҥх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Кун - дьыл билгэтэ»</w:t>
            </w:r>
          </w:p>
          <w:p>
            <w:pPr>
              <w:pStyle w:val="Normal"/>
              <w:spacing w:lineRule="auto" w:line="240" w:before="0" w:after="20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Чөл олох доруобуйа төрдө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Чөл олох доруобуйа төрдө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оруобуйа кунэ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ьиэ кэргэни кытта бииргэ -  остуол оонньуулара» күрэхтэһии</w:t>
            </w:r>
          </w:p>
        </w:tc>
      </w:tr>
      <w:tr>
        <w:trPr/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лунньу ый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-18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Төрөөбүт ийэ тылбы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инигэ биьиги доҕорбут»</w:t>
            </w:r>
          </w:p>
          <w:p>
            <w:pPr>
              <w:pStyle w:val="Normal"/>
              <w:spacing w:lineRule="auto" w:line="240" w:before="0" w:after="20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илии төрдө-ийэ тыл»</w:t>
            </w:r>
          </w:p>
          <w:p>
            <w:pPr>
              <w:pStyle w:val="Normal"/>
              <w:spacing w:lineRule="auto" w:line="240" w:before="0" w:after="20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Идэ барыта учугэй, улэ барыта туһалаах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ҕа дойдуну көмүскээччилэр күннэрэ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ман өс» -</w:t>
            </w:r>
            <w:r>
              <w:rPr>
                <w:rFonts w:cs="Times New Roman" w:ascii="Times New Roman" w:hAnsi="Times New Roman"/>
                <w:sz w:val="16"/>
                <w:szCs w:val="16"/>
                <w:lang w:val="sah-RU"/>
              </w:rPr>
              <w:t xml:space="preserve"> күрэ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ҕа уонна уол курэҕэ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дэлэргэ аналлаах альбом оноруу</w:t>
            </w:r>
          </w:p>
        </w:tc>
      </w:tr>
      <w:tr>
        <w:trPr/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лун тутар ый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-1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ah-RU"/>
              </w:rPr>
              <w:t>28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ah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үн күбэй ийэлэ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андал саас»</w:t>
            </w:r>
          </w:p>
          <w:p>
            <w:pPr>
              <w:pStyle w:val="Normal"/>
              <w:spacing w:lineRule="auto" w:line="240" w:before="0" w:after="200"/>
              <w:ind w:firstLine="7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үн күбэй ийэлэр»</w:t>
            </w:r>
          </w:p>
          <w:p>
            <w:pPr>
              <w:pStyle w:val="Normal"/>
              <w:spacing w:lineRule="auto" w:line="240" w:before="0" w:after="20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эрэхтээх буолуу»</w:t>
            </w:r>
          </w:p>
          <w:p>
            <w:pPr>
              <w:pStyle w:val="Normal"/>
              <w:spacing w:lineRule="auto" w:line="240" w:before="0" w:after="20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Кыһыны атаары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ааскы көрдө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Ийэ мичээрэ» аралдьытыы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Сэрэхтээх буолу</w:t>
            </w:r>
            <w:r>
              <w:rPr>
                <w:rFonts w:cs="Times New Roman" w:ascii="Times New Roman" w:hAnsi="Times New Roman"/>
                <w:sz w:val="16"/>
                <w:szCs w:val="16"/>
                <w:lang w:val="sah-RU"/>
              </w:rPr>
              <w:t>ҥ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!» -видео-ролик</w:t>
            </w:r>
            <w:r>
              <w:rPr>
                <w:rFonts w:cs="Times New Roman" w:ascii="Times New Roman" w:hAnsi="Times New Roman"/>
                <w:sz w:val="16"/>
                <w:szCs w:val="16"/>
                <w:lang w:val="sah-RU"/>
              </w:rPr>
              <w:t xml:space="preserve"> күрэҕэ</w:t>
            </w:r>
          </w:p>
        </w:tc>
      </w:tr>
      <w:tr>
        <w:trPr/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ус устар ый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-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-1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-22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иһиги олорор сирбит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үн-салгын уонна уу биьиги доҕотторбу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осмос куйаара»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ир күнэ»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ааскы түбүктэр»</w:t>
            </w:r>
            <w:r>
              <w:rPr>
                <w:rFonts w:cs="Times New Roman" w:ascii="Times New Roman" w:hAnsi="Times New Roman"/>
                <w:sz w:val="16"/>
                <w:szCs w:val="16"/>
                <w:lang w:val="sah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ah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ah-RU"/>
              </w:rPr>
              <w:t>Экологическай аралдьыты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ah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ah-RU"/>
              </w:rPr>
              <w:t>Сааскы тубуктэр (сиэмэ олордуута)</w:t>
            </w:r>
          </w:p>
        </w:tc>
      </w:tr>
      <w:tr>
        <w:trPr/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Ыам ый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-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-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-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ah-RU"/>
              </w:rPr>
              <w:t>30-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ah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үөх Маай кэрэ кэмнэрэ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үөх маа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ыайыы кунэ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у көтөрдөрө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йылҕа у</w:t>
            </w:r>
            <w:r>
              <w:rPr>
                <w:rFonts w:cs="Times New Roman" w:ascii="Times New Roman" w:hAnsi="Times New Roman"/>
                <w:sz w:val="16"/>
                <w:szCs w:val="16"/>
                <w:lang w:val="sah-RU"/>
              </w:rPr>
              <w:t>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ктуу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ah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Үөн-көйүү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ah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ah-RU"/>
              </w:rPr>
              <w:t>«Ырыа, үҥкүү абылаҥа» аралдьытыы. Музейга экскурс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ке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довлетворенность родителей процессом и результатом воспитательной деятельности педагог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579"/>
        <w:gridCol w:w="281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важаемые родители! Просим Вас высказать свое мнение о качестве работы педагогов нашего детского сада. Ваше мнение нам очень важно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/не зн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акое  направление в  воспитательной работе ДОУ по вашему мнению является приоритетным: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экологическое воспитани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физическо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духовно-нравственно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патриотическо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все направл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 обсуждают с родителями различные вопросы, касающиеся пребывания ребенка в детском саду (самочувствия, настроения, общения,  поведения, дисциплины, питания, гигиенических процедур и т.п.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предоставляют консультационную и иную помощь родителям в вопросах воспитания ребенк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 лично удовлетворяет уход, воспитание и обучение  которые получает Ваш ребенок в детском саду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ша семья знает и активно принимает участие в воспитательных  мероприятиях  проводимых в детском саду (конкурсам, образовательным проектам, акциям, экскурсиям и т.п.)</w:t>
              <w:tab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е мероприятия в детском саду способствуют эстетическому развитию и эмоциональному благополучию дете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о-оздоровительные мероприятия в детском саду способствуют укреплению здоровья и эмоциональному благополучию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 хорошо информированы о формах физкультурно-оздоровительной работы в детском саду (утренняя гимнастика, гимнастика после сна, точечный массаж, корригирующая гимнастика, закаливание и др.) </w:t>
              <w:tab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rFonts w:ascii="Calibri" w:hAnsi="Calibri" w:cs="Segoe UI Symbol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Segoe UI 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Segoe UI 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">
    <w:name w:val="c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94">
    <w:name w:val="c9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0">
    <w:name w:val="c10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29">
    <w:name w:val="c2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5">
    <w:name w:val="c18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5">
    <w:name w:val="c2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0">
    <w:name w:val="c1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ukeskil5nam.ucoz.net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1:12:00Z</dcterms:created>
  <dc:creator>Пользователь</dc:creator>
  <dc:description/>
  <cp:keywords/>
  <dc:language>en-US</dc:language>
  <cp:lastModifiedBy>Ирина</cp:lastModifiedBy>
  <cp:lastPrinted>2021-11-10T08:53:00Z</cp:lastPrinted>
  <dcterms:modified xsi:type="dcterms:W3CDTF">2021-12-23T01:12:00Z</dcterms:modified>
  <cp:revision>2</cp:revision>
  <dc:subject/>
  <dc:title/>
</cp:coreProperties>
</file>