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еспублики Саха (Яку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У«Управление образования муниципального образования «Намский улус»РС(Я)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убличный отчет работы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дошкольного  образовательного учреждения «Детский сад №5 «Кэскил» с.Намцы муниципального образования «Намский улус» Республики Саха (Якутия)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за 2020-2021 учебный год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с. Намц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е бюджетное дошкольное  образовательное учреждение «Детский сад №5 «Кэскил» с.Намцы муниципального образования «Намский улус» Республики Саха (Якутия)» </w:t>
      </w:r>
    </w:p>
    <w:p>
      <w:pPr>
        <w:pStyle w:val="Normal"/>
        <w:jc w:val="center"/>
        <w:rPr/>
      </w:pPr>
      <w:r>
        <w:rPr>
          <w:sz w:val="20"/>
          <w:szCs w:val="20"/>
        </w:rPr>
        <w:t>Публичный отчет за 2020 - 2021 уч.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 Общая  характеристи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«Детский сад №5 «Кэскил» с.Намцы муниципального образования «Намский улус» Республики Саха (Якутия)» осуществляет свою деятельность на основании  Лицензии  № 0847 серия 14 Л 01 № 0000667 от 24.04.2015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Полное официальное наименование Учреждения</w:t>
      </w:r>
      <w:r>
        <w:rPr>
          <w:sz w:val="20"/>
          <w:szCs w:val="20"/>
        </w:rPr>
        <w:t xml:space="preserve">: Муниципальное бюджетное дошкольное                образовательное учреждение «Детский сад №5 «Кэскил» с.Намцы  муниципального образования «Намский улус» Республики Саха (Якутия)»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Сокращенное наименование Учреждения:</w:t>
      </w:r>
      <w:r>
        <w:rPr>
          <w:sz w:val="20"/>
          <w:szCs w:val="20"/>
        </w:rPr>
        <w:t xml:space="preserve"> МБДОУ«Детский сад №5 «Кэскил» с.Намцы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Юридический и фактический адрес</w:t>
      </w:r>
      <w:r>
        <w:rPr>
          <w:sz w:val="20"/>
          <w:szCs w:val="20"/>
        </w:rPr>
        <w:t xml:space="preserve">: 678380, Республика Саха (Якутия), Намский улус, с. Намцы, улица Октябрьская 35, телефон:8 (41162)41-536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dou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  <w:lang w:val="en-US"/>
          </w:rPr>
          <w:t>keskilna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Сайт: dou</w:t>
      </w:r>
      <w:r>
        <w:rPr>
          <w:sz w:val="20"/>
          <w:szCs w:val="20"/>
          <w:u w:val="single"/>
          <w:shd w:fill="FFFFFF" w:val="clear"/>
          <w:lang w:val="en-US"/>
        </w:rPr>
        <w:t>keskil</w:t>
      </w:r>
      <w:r>
        <w:rPr>
          <w:sz w:val="20"/>
          <w:szCs w:val="20"/>
          <w:u w:val="single"/>
          <w:shd w:fill="FFFFFF" w:val="clear"/>
        </w:rPr>
        <w:t>5</w:t>
      </w:r>
      <w:r>
        <w:rPr>
          <w:sz w:val="20"/>
          <w:szCs w:val="20"/>
          <w:u w:val="single"/>
          <w:shd w:fill="FFFFFF" w:val="clear"/>
          <w:lang w:val="en-US"/>
        </w:rPr>
        <w:t>nam</w:t>
      </w:r>
      <w:r>
        <w:rPr>
          <w:sz w:val="20"/>
          <w:szCs w:val="20"/>
          <w:u w:val="single"/>
          <w:shd w:fill="FFFFFF" w:val="clear"/>
        </w:rPr>
        <w:t>.</w:t>
      </w:r>
      <w:r>
        <w:rPr>
          <w:sz w:val="20"/>
          <w:szCs w:val="20"/>
          <w:u w:val="single"/>
          <w:shd w:fill="FFFFFF" w:val="clear"/>
          <w:lang w:val="en-US"/>
        </w:rPr>
        <w:t>ucoz</w:t>
      </w:r>
      <w:r>
        <w:rPr>
          <w:sz w:val="20"/>
          <w:szCs w:val="20"/>
          <w:u w:val="single"/>
          <w:shd w:fill="FFFFFF" w:val="clear"/>
        </w:rPr>
        <w:t>.</w:t>
      </w:r>
      <w:r>
        <w:rPr>
          <w:sz w:val="20"/>
          <w:szCs w:val="20"/>
          <w:u w:val="single"/>
          <w:shd w:fill="FFFFFF" w:val="clear"/>
          <w:lang w:val="en-US"/>
        </w:rPr>
        <w:t>n</w:t>
      </w:r>
      <w:r>
        <w:rPr>
          <w:sz w:val="20"/>
          <w:szCs w:val="20"/>
          <w:u w:val="single"/>
          <w:shd w:fill="FFFFFF" w:val="clear"/>
        </w:rPr>
        <w:t xml:space="preserve">е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Учредителем является;</w:t>
      </w:r>
      <w:r>
        <w:rPr>
          <w:sz w:val="20"/>
          <w:szCs w:val="20"/>
        </w:rPr>
        <w:t xml:space="preserve"> Муниципальное образование «Намский улус» Республики Саха (Якутия) в лице Главы улу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Адрес учредителя</w:t>
      </w:r>
      <w:r>
        <w:rPr>
          <w:sz w:val="20"/>
          <w:szCs w:val="20"/>
        </w:rPr>
        <w:t>: 678380, Республика Саха (Якутия), Намский улус, с. Намцы, ул. Октябрьская 1, телефон 8(41162) 41-826,41-408, 41-31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жим функционирования :</w:t>
      </w:r>
      <w:r>
        <w:rPr>
          <w:sz w:val="20"/>
          <w:szCs w:val="20"/>
        </w:rPr>
        <w:t>В настоящее время функционируют 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детском саду функционируют 4 возрастные группы на 65 детей. Из них 2 группы комбинированные  на 35 детей,  1 группа общеразвивающая на 20 детей и 1 дополнительная группа по присмотру и уходу на 10 детей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основании Устава  детский сад работает 10,5-часовом режиме (с 8ч.00 мин.до 18 ч.30мин.), при пятидневной рабочей неделе, выходные дни - суббота, воскресен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: Харитонова Елена Конста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воспитатель: Колмогорова Ирина Корнило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БДОУ «Детский сад №5 «Кэскил» с.Намцы  здание не типовое, бывшая контора стройучастка ПМК-572. Год постройки 1968 г. Приспособлен под детский сад 11 июня 1986 г. на основании Протокола Исполкома Намского районного совета народных депутатов от 11.06.1986г.№08, решение №8-6.  МБДОУ «Детский сад №5 «Кэскил»с.Намцы» осуществляет деятельность, определенную Устав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 бюджетного дошкольного образовательного учрежден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Приоритетные направления</w:t>
      </w:r>
      <w:r>
        <w:rPr>
          <w:sz w:val="20"/>
          <w:szCs w:val="20"/>
        </w:rPr>
        <w:t xml:space="preserve"> в деятельности детского сада – коррекция, укрепление здоровья детей, художественно-эстетическое, познавательное  и речевое развитие.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3.Цель  учреждения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здание соответствующих условий  для обеспечения полноценного развития каждого ребенка на уровне его личностных возможностей  с учетом требований ФГОС.</w:t>
      </w: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Style18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охрана жизни и укрепление физического и психического здоровья воспитанников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должение  содействие  активного распространения  инновационного опыта педагогов  и лучших педагогических практик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повышение уровня профессиональной компетентности педагогов, повышения квалифик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существление необходимой коррекции недостатков в физическом и (или) психическом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и воспитанников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onstantia" w:cs="Times New Roman" w:ascii="Times New Roman" w:hAnsi="Times New Roman"/>
          <w:sz w:val="20"/>
          <w:szCs w:val="20"/>
        </w:rPr>
        <w:t>- оказание консультативной и методической помощи родителям (законным представителям) по  вопросам воспитания, обучения и развития детей (КМЦ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widowControl w:val="false"/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вести плановую работу по преемственности между уровнями образования, направленную на непрерывность образовательного процесса;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крепление материально- технической баз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284" w:right="-426" w:hanging="294"/>
        <w:jc w:val="both"/>
        <w:rPr>
          <w:sz w:val="20"/>
          <w:szCs w:val="20"/>
        </w:rPr>
      </w:pPr>
      <w:r>
        <w:rPr>
          <w:b/>
          <w:sz w:val="20"/>
          <w:szCs w:val="20"/>
        </w:rPr>
        <w:t>4.Структура управления образовательного учреждения.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рганизационная структура управления в дошкольном учреждении представляет собой совокупность всех его органов с присущими им функциями.  Управление Учреждением осуществляется на основе сочетания принципов единоначалия и коллегиальности . В МБДОУ  формируются коллегиальные органы управления, к которым относятся общее собрание работников , Управляющий совет, педагогический совет, совет родителей..   Общее собрание работников     Учреждения является постоянно действующим высшим органом коллегиального управления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правляющий Совет Учреждения является представительным органом самоуправления Учреждения. П</w:t>
      </w:r>
      <w:r>
        <w:rPr>
          <w:color w:val="333333"/>
          <w:sz w:val="20"/>
          <w:szCs w:val="20"/>
        </w:rPr>
        <w:t xml:space="preserve">овышения эффективности управления и развития коллегиальных и общественных инициатив МБДОУ, реализации прав образовательного учреждения вопросах организации образовательного процесса и финансово-хозяйственной деятельности на основе принципа демократического характера управления образованием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дагогический совет Учреждения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 родителей Учреждения   действует в целях развития и совершенствования воспитательно-образовательного процесса, осуществляет взаимодействие родительской общественности и Учреждения.  Временные творческие коллективы, комиссии, экспериментальные группы педагогов организуются для разработки и внедрения новшеств, адаптации их к условиям детского сада анализа работ и оценки качества 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функции управления – прогнозирование, планирование, организация, регулирование, контроль, анализ, коррекция и стимулирование – обоснованы и направлены на достижение максимального и качественного результата.  Главный принцип управления коллективом – демократичность, уважение, поддержка, оказание необходимой помощи, понимание друг друга, доверие. 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5.Кадровое обеспечение образовательного процесса </w:t>
      </w:r>
      <w:r>
        <w:rPr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Характеристика кадрового состава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>.В 2020-2021 учебном году работало всего 10 педагог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могорова Ирина Корниловна – ст.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тухова Любовь Николаевна – муз.руковод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тапова Августина Сергеевна – педагог-психолог;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амсонова Сардана Владимировна – инструктор по физ.воспит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кольникова Анастасия Дмитриевна –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ова Мария Николаевна –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вцева Анна Васильевна –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ебедева Алена Ивановна –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Розалия Михайловна – воспит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епцова Инна Антоновна – воспитатель; учитель-логопед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уровню образования: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высшим образованием – 2 педагога (20%)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 средним специальным образованием – 8 педагогов (80%)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center"/>
        <w:rPr/>
      </w:pPr>
      <w:r>
        <w:rPr/>
        <w:t>По специальностям педагогов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5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переподготовка «Логопедия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онная категория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сшая квалификационная категория – 4 педагога (40%)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 квалификационная категория – 3 педагога (30%)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ЗД – 2 педагога (20%)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ез категории – 1 педагога (10%), из них 1 молодой педагог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вышение квалификации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блемные курсы –  7 педагогов (70%)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хвачены семинарами – 10 педагогов (100%)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bCs/>
          <w:spacing w:val="-1"/>
          <w:sz w:val="20"/>
          <w:szCs w:val="20"/>
          <w:highlight w:val="yellow"/>
        </w:rPr>
      </w:pPr>
      <w:r>
        <w:rPr>
          <w:sz w:val="20"/>
          <w:szCs w:val="20"/>
        </w:rPr>
        <w:t>В 2020-2021 учебном году работало всего 10 педагогов.</w:t>
      </w:r>
      <w:r>
        <w:rPr>
          <w:b/>
          <w:bCs/>
          <w:spacing w:val="-1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дминистративный персонал: 1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общее количество педагогических работников – 10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из них  муз.руководитель-1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дагог-психолог-1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рший воспитатель-1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воспитателей -7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ащие -2(завхоз, инструктор гигиенического воспитани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ВП-5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П -7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6 </w:t>
      </w:r>
      <w:r>
        <w:rPr>
          <w:b/>
          <w:sz w:val="20"/>
          <w:szCs w:val="20"/>
        </w:rPr>
        <w:t>Общая характеристика:</w:t>
      </w:r>
      <w:r>
        <w:rPr>
          <w:sz w:val="20"/>
          <w:szCs w:val="20"/>
        </w:rPr>
        <w:t xml:space="preserve"> В детском саду функционируют 4 возрастные группы на 50 детей. Из них 2 группы комбинированные  на 27  детей,  2 группы общеразвивающие на  23 детей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став воспитанников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ладшая группа (от 1,5-3 лет) – 10 детей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едняя группа (от 4-5 лет) – 12 детей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аршая группа (от 5-6 лет) – 15 детей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ительная к школе группа (от 6-7 лет) – 13 детей;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7</w:t>
      </w:r>
      <w:r>
        <w:rPr>
          <w:b/>
          <w:sz w:val="20"/>
          <w:szCs w:val="20"/>
        </w:rPr>
        <w:t>. Работа с родителями (законными представителями)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>Сведения о родителях (законных представителях) ДОУ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850"/>
        <w:gridCol w:w="833"/>
        <w:gridCol w:w="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по наслегу 0-7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5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принятых в Д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ем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 род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нвали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е матер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е отц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о 1 ребен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о 2 ребен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 (3 и более дете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к шко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>Уровень образования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6"/>
        <w:gridCol w:w="1349"/>
        <w:gridCol w:w="1552"/>
        <w:gridCol w:w="1089"/>
        <w:gridCol w:w="1307"/>
        <w:gridCol w:w="1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о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общ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/>
        <w:t>Реализация преемственности со школ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са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выпускников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>Отслеживание воспитанников за 2020-2021 уче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8.Ресурсное обеспечение образовательного процесса </w:t>
      </w:r>
      <w:r>
        <w:rPr>
          <w:rFonts w:eastAsia="Calibri"/>
          <w:sz w:val="22"/>
          <w:szCs w:val="22"/>
          <w:lang w:eastAsia="en-US"/>
        </w:rPr>
        <w:t>(материально-техническая база)Для реализации полноценного образовательного процесса имеются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4 групповых помещения с развивающей предметно-пространственной средой, соответствующей возрастным особенностям воспитанников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узыкально-физкультурный зал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дицинский кабинет;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Учебные методические пособия, детская литература, электронные пособия,  подписка (журналы)  – 93%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дошкольном учреждении имеется современная информационно-техническая база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омпьютеры – 4 шт., 3 из них подключены к интернету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технические средства обучения: 2 музыкальных центра, 1 магнитофон, 3 копировальная и множительная техника, 1 цифровая фото-видео камера, 1 видеопроектор, 1 интерактивная доска.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материальной базы тесно связано с бюджетным финансированием. У каждой возрастной группы имеется прогулочная площадка. Территория учреждения озеленена деревьями и кустарниками .    В каждой возрастной группе ДОУ созданы условия для са мостоятельной активной и целенаправленной деятельности детей. В ДОУ создается предметно-развивающая среда, отвечающая  требованиям САНПиН, с учетом возрастных и психологических особенностей детей и конструируется так, чтобы ребенок в течение дня в детском саду мог найти себе увлекательное дело, занятие.   Помещения групп оборудованы игровыми зонами, отражающими многообразие окружающего мира, создаются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. В группах создаются музыкальные, театрализованные уголки, условия для творческого развития.</w:t>
      </w:r>
    </w:p>
    <w:p>
      <w:pPr>
        <w:pStyle w:val="Style18"/>
        <w:ind w:left="0" w:hanging="0"/>
        <w:rPr>
          <w:rFonts w:eastAsia="Calibri"/>
          <w:b/>
          <w:b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аждый год проводится текущий ремонт здания. В 2014г. проведен частичный  ремонт  кровли и потолка здания детского сада, замена электропроводки и сигнализации.  Задача оснащения предметно – развивающей среды ДОУ остается одной из главных. В группах необходимо продолжить расширять и обновлять детские кровати, шкафы для  игрушек, игровые уголки, приобрести игрушки, методические литературы. Для обеспечения условий безопасности и охраны здоровья детей выполняются мероприятия в соответствии с программой производственного контроля. </w:t>
      </w:r>
      <w:r>
        <w:rPr>
          <w:rFonts w:eastAsia="Calibri"/>
          <w:b/>
          <w:lang w:eastAsia="en-US"/>
        </w:rPr>
        <w:t xml:space="preserve"> 9.Построение образовательного процесса</w:t>
      </w:r>
    </w:p>
    <w:p>
      <w:pPr>
        <w:pStyle w:val="Style18"/>
        <w:ind w:left="0" w:hanging="0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цесс организации воспитательно-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 :  физическое, социально-нравственное, художественно-эстетическое, интеллектуальное развитие . Образовательная программа охватывает все основные моменты жизнедеятельности детей дошкольного возраста и учитывает основные и дополнительные образовательные нагрузки. </w:t>
      </w:r>
      <w:r>
        <w:rPr>
          <w:sz w:val="20"/>
          <w:szCs w:val="20"/>
        </w:rPr>
        <w:t xml:space="preserve"> </w:t>
      </w:r>
    </w:p>
    <w:p>
      <w:pPr>
        <w:pStyle w:val="Style18"/>
        <w:ind w:left="0" w:hanging="0"/>
        <w:rPr/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Образовательная программа реализовалась с учетом индивидуальных возрастных особенностей детей. Профессиональный  уровень  педагогического  коллектива позволяет осуществить инновационные технологии обучения и воспитания детей дошкольного возраста с учетом их индивидуальных способностей.  Педагоги уделяют много внимания инновационной работе, сохранению и укреплению физического здоровья,  интеллектуальному и личностному развитию каждого ребенка.</w:t>
      </w:r>
      <w:r>
        <w:rPr>
          <w:sz w:val="20"/>
          <w:szCs w:val="20"/>
        </w:rPr>
        <w:t xml:space="preserve">   </w:t>
      </w:r>
    </w:p>
    <w:p>
      <w:pPr>
        <w:pStyle w:val="Style18"/>
        <w:ind w:left="0" w:hanging="0"/>
        <w:rPr/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Программное обеспечение МБДОУ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В Учреждении в обязательной части Образовательной программы использует примерную основную образовательную программу дошкольного образования «От рождения до школы» (Н.Е. Веракса, Т.С. Комарова, М. Васильева)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Образовательной программе, в части, формируемой участниками образовательных отношений включены парциальные программы: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грамма «Тосхол» (издательство МО РС (Я));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мплексная «Динамическая интеллектуальная игра «Сонор» для детей от 5 до 7 лет по формированию творческого мышления» (Г.В.Томский, А.И.Говорова, А.И.Новгородова, А.В.Томский);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мплексная программа физкультурного воспитания для ДОУ РС(Я)«Кэнчээри» (издательство МО РС (Я))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арциальные программы педагогов. 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ова М.Н. –воспитатель, «Сонор» оонньуу  ненуе  о5о тылын сайыннарыы»;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кольникова А.Д. –воспитатель, «Использование игры «Сонор» на занятии русского языка»; 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ухова Л.Н. – музыкальный руководитель, «Бэйэ онорбут музыкальнай инструменнар кемелерунэн о5о истэр дьо5урун сайыннарыы»,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вторские пособии педагогов.</w:t>
      </w:r>
      <w:r>
        <w:rPr>
          <w:sz w:val="20"/>
          <w:szCs w:val="20"/>
        </w:rPr>
        <w:t xml:space="preserve"> </w:t>
      </w:r>
      <w:r>
        <w:rPr>
          <w:rFonts w:eastAsia="Calibri"/>
          <w:lang w:eastAsia="en-US"/>
        </w:rPr>
        <w:t>Сокольникова А.Д. – электронное пособие по обучению русскому языку «Узнай меня»; мет.пособие «Играя познае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тухова Л.Н. – электронное пособие «Бэйэ онорбут музыкальнай инструменнар комолорунэн о5о истэр дьо5урун сайыннарыы»; «Олонхо куукулалара»; «Музыкальный сундучо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ова М.Н. – наглядный электронный материал по развитию речи, метод.пособие «Сомо5о домо5ун туьанан сонор оонньууга о5о тылын сайыннары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вцева А.В. – наглядное пособие «Роль игрового дидактического материала в развитии мелкой моторики у детей дошкольного возрас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бедева А.И. – методическое пособие «Развитие физических качеств детей старшего дошкольного возраста на основе подвижной версии ДИП «Сонор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b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2.2. Инновационная деятельнос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ажными результатами деятельности дошкольного учреждения являются: хороший кадровый потенциал, благоприятная развивающая предметно-пространственная среда, материально-техническое оснащение, позволяющее вести работу в учреждении в инновационном режиме. Муниципальная инновационная площадка (далее - МИП) «ДИП «Сонор» в режиме «Ситим», приказ №01-08/187 от 14.3.2019г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Актуальность проекта.</w:t>
      </w:r>
      <w:r>
        <w:rPr>
          <w:rFonts w:cs="Times New Roman" w:ascii="Times New Roman" w:hAnsi="Times New Roman"/>
          <w:sz w:val="20"/>
          <w:szCs w:val="20"/>
        </w:rPr>
        <w:t xml:space="preserve"> Уникальность динамической интеллектуальной игры преследования «Сонор» (автор- профессор математики Томский Г.В.) как образовательной модели развития умственных и творческих способностей в доступности детям любого возраста, интересна своей эстетической стороной, своей красочностью, легкостью освоения(понимания), в возможности интерпретации и модификации игры,  введении новации, создании новых версий. ДИП «Сонор» позволяет всевозможные трансформации, что дает возможность  адаптировать игровую технологию   во всех образовательных областях. Во время игры у детей формируется игровая позиция, соответствующая принятым в обществе нормам, правилам, способам поведения в различных ситуациях; умение общения и взаимодействия, как со сверстниками, так и слюдьми другого возрас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Новизна.</w:t>
      </w:r>
      <w:r>
        <w:rPr>
          <w:rFonts w:cs="Times New Roman" w:ascii="Times New Roman" w:hAnsi="Times New Roman"/>
          <w:sz w:val="20"/>
          <w:szCs w:val="20"/>
        </w:rPr>
        <w:t xml:space="preserve"> С помощью образовательной развивающей среды игровой модели ДИП «Сонор», используя робототехнику, конструктивную деятельность, художественное творчество, 3 D технологию  можно реализовать единую  образовательную среду, где формируется интеллектуальное и творческое развитие дошкольников, обеспечивающее единство («Ситим») развит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 проекта:</w:t>
      </w:r>
      <w:r>
        <w:rPr>
          <w:rFonts w:cs="Times New Roman" w:ascii="Times New Roman" w:hAnsi="Times New Roman"/>
          <w:sz w:val="20"/>
          <w:szCs w:val="20"/>
        </w:rPr>
        <w:t xml:space="preserve"> развитие интеллектуальных и творческих способностей детей дошкольного возраста  посредством внедрения  в образовательный процесс ДИП «Сонор» как образовательную модел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чи проект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беспечение методического сопровождения по изучению основных теоретических положений проек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оздание и апробация  модели образовательной развивающей среды «Сонор» для обеспечения единства («Ситим») в развитии интеллектуально-творческих способност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Завершение внедрения игровой модели «Сонор» как образовательной среды обеспечивающей единство развит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Предполагаемые результаты. Повышение эффективности проводимой работы по развитию у детей интеллектуальных и творческих способностей через создание образовательной развивающей среды  «Сонор» как образовательной модели. Повышение степени удовлетворенности родителей (законных представителей) качеством оказания образовательных услуг. Повышение профессиональной компетентности педагогов в обеспечении единства образовательной деятельности.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b/>
          <w:highlight w:val="yellow"/>
          <w:lang w:eastAsia="en-US"/>
        </w:rPr>
        <w:t xml:space="preserve"> 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sz w:val="20"/>
          <w:szCs w:val="20"/>
          <w:u w:val="single"/>
        </w:rPr>
        <w:t xml:space="preserve">Дополнительное образование (кружковая деятельность).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течение 2020-2021 учебного года проводились различные кружки. Охват воспитанников составляет – 100 %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«Эрэкэ-дьэрэкэ», «Оотой боотурдар», «Таммахтар»  худож.эстетич., социально - коммун. развитие   - 26 детей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его-конструирование  «Лего мир» интелл.развитие  - 10 дете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ашечный дебют» интелл.развитие  - 3 дете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нимательная математика», «Сонорчоон» интеллект.развитие  - 12 дете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атр-мод «Кэскилээнэ» худож.эстет., соц.коммун.развитие   - 10 дете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птаах тарбахчааннар» по развитию речи - 10 дете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итературный калейдоскоп» по развитию речи- 14 дете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рчим» по развитию физ.качеств -8 детей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социальному партнерству проведены экскурсии, соревнования, конкурсы, различные развлечения, мероприятия  среди детей и их родителей.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 коррекционной работе педагогом-психологом в течение учебного года были проведены диагностические тесты, рисунки,  различные игры, графические диктанты для детей, наблюдение во время СИД и НОД, режимных моментов с их участием; анкетирование, опросы,  индивидуальные консультации, брошюры, буклеты, наглядная информация для родителей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оррекционной работе учителем-логопедом были проведены гимнастики пальчиковая , артикуляционная, массаж логопедический, индивидуальные и групповые занятия, тесты, анкеты, игры упражнения, работа по развитию мелкой моторики и речи на стол-планшете, рисование песком, музыка-терапия. Консультации для родителей, разработка и раздача материалов, советов –памяток. Физкультурно-оздоровительная работа  проводилась через различные формы двигательной активности:физкультурные занятия,утренняя  гимнастика, спортивные и подвижные игры, степ-аэробика с элементами якутского танца, дни здоровья, семейные соревнования и спортивные праздники.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амках реализации  республиканского проекта «Музыка для всех» были проведены досуги , развлечения для дошкольников: «Кемус куьун», «Выставка музыкальных инструментов», «Ыллыыллар чооруостар», «День танца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rFonts w:eastAsia="Calibri"/>
          <w:b/>
          <w:sz w:val="22"/>
          <w:szCs w:val="22"/>
          <w:lang w:eastAsia="en-US"/>
        </w:rPr>
        <w:t>Эффективность педагогических воздействий по образовательным областям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готовительная к школе груп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физической подготовленности, результаты сдачи нормативов «Кэнчээр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1,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78,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7,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92,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ихологическая готовность воспитанников к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4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64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1,4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57,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42,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знаватель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4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85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71,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8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чев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92,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7,1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71,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8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коммуникатив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7,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(92,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78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1,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дожественно-эстетическ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1,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78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64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35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1.Психолого-педагогическая работа(педагог-психолог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писок используемых коррекционно-развивающих и профилактических программ: «Давайте жить дружно». Адаптация к детскому саду. </w:t>
        <w:tab/>
        <w:t>Крюкова С,В. Слободяник Н.П.; «Программа психопрофилактических занятий для детей 5-6 лет</w:t>
        <w:tab/>
        <w:t xml:space="preserve">Хухлаева О.В. Хухлаев О.Е. Первушина И.М.; «Психогимнастика в детском саду» </w:t>
        <w:tab/>
        <w:t>Алябьева Е.А.</w:t>
        <w:tab/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ак же была проведена работа с родителями выпускников 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Тест « Готовы ли вы отдать своего ребенка в школу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нкета « Готовы ли к школе родители (Е.С Ковалева , Е.И Синицина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С педагогами была так же проведена диагностическая работа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определения удовлетворенности личности своим труд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«Стиль педагогического общения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« На выявления уровня мотивации у педагога для участия в методической работе в ДОУ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Анкета обратная связь с студентами. 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12.</w:t>
      </w:r>
      <w:r>
        <w:rPr>
          <w:rFonts w:eastAsia="Calibri"/>
          <w:b/>
          <w:sz w:val="22"/>
          <w:szCs w:val="22"/>
          <w:lang w:eastAsia="en-US"/>
        </w:rPr>
        <w:t>Коррекционная работа(учитель-логопед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бота проводилась по учебным пособиям «Основы логопедии: Учеб. пособие / Т.Б. Филичева, Н.А. Чевелева, Г.В. Чиркина; Альбом для логопеда Нищева Н.В.; Титова Е.Н. Дор5оону чуолкайдык санарыахха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екционный блок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 xml:space="preserve">Коррекционно- развивающие занятия по обучению грамоте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 xml:space="preserve">Индивидуальные занятия по коррекции звукопроизношения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Подгрупповые занят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Групповые занят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агностический блок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Первичная, промежуточная диагностика речевого развития детей, выявление детей для направления на ПМПк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заимодействие с воспитателями и специалистами ДОУ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Консультации для воспитателей и специалист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Ознакомление с речевой нормой на соответствующий возраст с дидактическими играми для развития фонематического слух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Причины и виды отклонений в речевом развитии детей дошкольного возрас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 xml:space="preserve">Ознакомление с нетрадиционными упражнениями по развитию мелкой моторики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а с родителям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Индивидуальные консультации и беседы на темы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Рекомендации по развитию мелкой моторики пальцев ру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Формирование правильного речевого дыха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 xml:space="preserve">Роль родителей в развитии речи детей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Игры по развитию словар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Осуществление контроля за качеством детской реч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«Какие бывают звуки», «Звуковой анализ и синтез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«Как и когда выполнять задания учителя- логопеда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тоговая диагностика в конце учебного года для контроля эффективности коррекционно-логопедической работы выявила положительную динамику в развитии речи дете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течение учебного года были проведены заседания ПМПк ДОУ по проблемам детей с нарушением речи.Значимым направлением логопедической работы на логопункте ДОУ с воспитанниками с речевыми нарушениями является консультативная работа с родителям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ожительными моментами в работе было следующее: при проведении групповых занятий у воспитанников усвоились коммуникативные навыки, социальная адаптация. Дети стали более уверенными в себе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3</w:t>
      </w:r>
      <w:r>
        <w:rPr/>
        <w:t>. Самообразование педагог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амо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Роза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речи детей 4-5 лет посредством звукового пазл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а Ирина Корн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спит-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П «Сонор» как образовательная модель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П Сонор оонньуу технология комотунэн о5о5о ахсаан ойдобуллэрин уоскэт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мо5о домо5ун туьанан сонор оонньууга о5о тылын сайыннары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П «Сонор» в музыкальном воспитании детей  старшего дошкольного возраст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вгу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аморегуляции эмоционального состояния у детей старшего дошкольного возраста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Сард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.по физ.воспи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ое развитие детей в игровой деятельности посредством кружка «Эрчи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н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жок Лего-мир как средство развития конструкторских способностей детей 5-6 ле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Инн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/учитель логоп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логоритмики в коррекционно-развивающей работе с детьми, имеющими незначительные  нарушения реч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связности и выразительности речи ребёнка, посредством театрализованной деятельности»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Распространение опыта работы педагогов по уровням. Результат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18"/>
        <w:gridCol w:w="1717"/>
        <w:gridCol w:w="1060"/>
        <w:gridCol w:w="2798"/>
        <w:gridCol w:w="19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а </w:t>
            </w:r>
          </w:p>
        </w:tc>
      </w:tr>
      <w:tr>
        <w:trPr>
          <w:trHeight w:val="11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едагогическая гостиная» 2 пригородный образоват. округ. Г.Якут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Розалия Михайловна- 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тема выступления: «Дизайн ЖИПТО в кружковой рабо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едагогическая гостиная» 2 пригородный образоват. округ. Г.Якут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 Ирина Корниловна – ст.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; тема выступления: «ДИП «Сонор» в режиме «Ситим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«ДИП «Сонор» среди детей старшего дошкольного возра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ара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 в Хангаласском улусе: от стратегии к практик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 «Правила проведения онлайн турнира «ДИП «Сонор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ское совещ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образования  Намского улу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лена Ивановна - 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: «ДИП Сонор оонньуу технология комотунэн о5о уопсастыба5а сылдьар, бодоруьар уоруйэхтэрин уоскэтии»; сертификат о расп.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ара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 в Хангаласском улусе: от стратегии к практик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расп.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: «ДИП Сонор оонньуу технология комотунэн о5о уопсастыба5а сылдьар, бодоруьар уоруйэхтэрин уоскэт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едагогическая гостиная» 2 пригородный образоват. округ. Г.Якут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ария Николаевна - 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распространении опыта, тема выступления: «От лего до робота посредством ДИП «Сонор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ИИ «Педагоги Якутии», htpp://teachersykt.ru/ Раздел: «Публикации педработники», серия – СОП/20 №25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Интеллектуально-игровая деятельность как основа развития речи дошкольников», сертифика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молодых педагогов «Организация образовательной деятельности молодого педагог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распр.опыта; НОД ФЭМП : «Колобогу кытта айан» 3-4 г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 «Правила проведения онлайн турнира «ДИП «Сонор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едагогическая гостиная» 2 пригородный образоват. округ. Г.Якут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юбовь Николаевна – муз.р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; тема выступления: ДИП «Сонор» в музыкальном воспитании детей дошкольного возраста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смотр-конкурс детских оркестровых коллективов ДОУ в рамках проекта «Музыка для всех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место, сертификат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ара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 в Хангаласском улусе: от стратегии к практик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; тема выступления: ДИП «Сонор» в музыкальном воспитании детей дошкольного возраста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едагогическая гостиная» 2 пригородный образоват. округ. Г.Якут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Августина Сергеевна – педагог-психо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, тема выступления  «Коррекционно- развивающие занятия  на игровом стол планшете рисования цветным песком» 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чный конкурс «Дружба народов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цева 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 - 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3а 1 место, сертифика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 «Баай Байанай мичик гыныыт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, сертифика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школьного образования – стратегический ресурс будущ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нпк с междун.участием посвещенного 100летию ДО РС(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 практикум «Педагогическая гостиная» 2 пригородного образовательного округа» городского округа «город Якутс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цова 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 – воспитатель/учитель-логоп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тема выступления « Коррекционно-развивающее направление: «Игра на цветном песке» по развитию русской реч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 практикум «Педагогическая гостиная» 2 пригородного образовательного округа» городского округа «город Якутс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Анастасия Дмитриевна - 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тема выступления « Коррекционно-развивающее направление: «Игра на цветном песке» по развитию русской реч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молодых педагогов «Организация образовательной деятельности молодого педагог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по русскому языку « Книги- наши друзья, сертификат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5. Педагогические советы, семинары, индивидуальные консульт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й совет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рганизация образовательного процесса на 2020-2021 уч.год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Использование регионального компонента в развитии речи средствами игровой технологии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Актуальность вопроса воспитания осознанного и действенного отношения детей  к охране, укреплению своего здоровья и здоровья окружающих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Анализ работы за 2020-2021 учебный год. Пути развития»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-практикум по теме: «Механизм дистанционного обучения детей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ая игра по теме: «Организация игровой деятельности  дошкольников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 – практикум по теме: «Интегрированный подход к организации образовательного процесса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лый стол «Организация работы по дополнительному образованию»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тер-класс: «Эстетическое развитие дошкольников средствами изобразительной деятельности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нсультац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Планирование и формы взаимодействия  с родителями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Планирование воспитательно-образовательного процесса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Формы и методы, используемые при организации режимных моментов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Аттестация – это не страшно!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Работа персонального сайта педагога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Организация РППС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Планирование  и организация работы по самообразованию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Воспитание у детей дошкольного возраста здорового образа жизни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Сотрудничество инструктора по физ.воспитанию  и музыкального руководителя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Создание здоровьесберегающей среды в группе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Игры и упражнения на коррекцию детского плоскостопия»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Формирование основ безопасности жизнедеятельности в ДОУ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6. Участие воспитанников в различных конкурсах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10"/>
        <w:gridCol w:w="1950"/>
        <w:gridCol w:w="212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конкурс «Твори, Участвуй, Побеждай» Надежды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Эй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Н. Афанась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Осень-славная пора! Парад талантов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Н. Афанась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дистанц.конкурс детских рисунков «Золотая Осень глазам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Н. Афанась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«Эбээ, эьээ эйэгэс эйгэтэ» КМО с.Нам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ж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А.Д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04.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Дружба народ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«Кустукча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сные VI Аммосовские 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онин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1 место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сный конкурс «Дети талан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«Чуораанч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09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сероссийский конкурс творческих работ «В ожидании новогоднего чу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щиков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С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«Бриллиантовые нот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Мичээр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.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Р.М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«Зима начинается в Якут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нжелия, Петухов Эр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Н. Афанасьева Р.М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«Зима начинается в Якут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«Кунчээ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Н. Афанасьева Р.М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«Зима начинается в Якут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«Кустукча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А.В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А.С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«Бриллиантовые нот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чко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.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Р.М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«Бриллиантовые нот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.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Р.М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заочный конкурс «Праздник к нам приходи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Мичээ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заочный конкурс «Праздник к нам приходи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лг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в номинации «Самый маленький участни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заочный конкурс «Праздник к нам приходи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Мичээ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2 мест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сный конкурс рисунков «Дедушка Мороз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 К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сный конкурс «Лучшая ёлочная игруш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щиков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мелодиста Н. Макаровой «Комус ыллы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Мичээ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Л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мелодиста Н. Макаровой «Комус ыллы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«Чуораанч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И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Открытый заочный» Танцев. Конкурс среди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Анжелия, Петухов Эр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.Н. Афанасьева Р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мелодиста Н. Макаровой «Комус ыллы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«Кустукча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Пора Ро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натым друзья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«Кустукча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сный конкурс «Поэзия-мелодия ду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Намыы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Юные талан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ьева Л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Р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3 ст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Юные талан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Анжелия, Петухов Эрк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.Н. Афанасьева Р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1 ст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Юные талан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«Кунчээ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.Н. Афанасьева Р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.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Юные талан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е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И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Юные талан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Э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И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О5о уонна олонх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Эрэки Дьэрэ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Л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Кэскиллээх толорооччулар»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Таланты земли олонх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лгыстаа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Л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Таланты земли олонх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чков Мар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Таланты земли олонх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Юл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 конкурс «Смешной кадр» день клоуна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Этот удивительный космо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«Кустукча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конкурс «Уран тыл ураты тылларын таарыйан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Ксюш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3 с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Звездная дорож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т загадочный космо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лгыста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Ю.В.Потапова-Саргын «Уран тыл ураты кылларын таарый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кина 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Чобуо дорго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Ю.В.Потапова-Саргын «Уран тыл ураты кылларын таарый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Ю.В.Потапова-Саргын «Уран тыл ураты кылларын таарый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ков Тус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эскиллээх толороочч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ий НП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нокуровские чт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онин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сный конкурс «Комус дор5оо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ирование для все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ркестр «Эрэкэ-дьэрэк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3 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Заочный конкурс «Весенняя кап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Анжел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 Ча5ыл-Х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- Сэки- Улуустаагы хоьоон аагы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шков Туску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- Сэки- Улуустаагы хоьоон аагы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а Э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А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спубликанский дистанционный конкурс «Победный ма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«Кустукча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а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17.. Наличие личного сайта педагог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фанасьева Р.М. – </w:t>
      </w:r>
      <w:r>
        <w:rPr>
          <w:sz w:val="20"/>
          <w:szCs w:val="20"/>
          <w:lang w:val="en-US"/>
        </w:rPr>
        <w:t>rozaliyaafanaseva</w:t>
      </w: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wixsi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Лебедева А.И.-</w:t>
      </w:r>
      <w:r>
        <w:rPr>
          <w:sz w:val="20"/>
          <w:szCs w:val="20"/>
          <w:lang w:val="en-US"/>
        </w:rPr>
        <w:t>alenaL</w:t>
      </w:r>
      <w:r>
        <w:rPr>
          <w:sz w:val="20"/>
          <w:szCs w:val="20"/>
        </w:rPr>
        <w:t>88.</w:t>
      </w:r>
      <w:r>
        <w:rPr>
          <w:sz w:val="20"/>
          <w:szCs w:val="20"/>
          <w:lang w:val="en-US"/>
        </w:rPr>
        <w:t>uco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ивцева А.В.-</w:t>
      </w:r>
      <w:r>
        <w:rPr>
          <w:sz w:val="20"/>
          <w:szCs w:val="20"/>
          <w:lang w:val="en-US"/>
        </w:rPr>
        <w:t>sivtsevaanna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  <w:lang w:val="en-US"/>
        </w:rPr>
        <w:t>wixsi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лепцова И.А. – </w:t>
      </w:r>
      <w:r>
        <w:rPr>
          <w:sz w:val="20"/>
          <w:szCs w:val="20"/>
          <w:lang w:val="en-US"/>
        </w:rPr>
        <w:t>innasleptsova</w:t>
      </w:r>
      <w:r>
        <w:rPr>
          <w:sz w:val="20"/>
          <w:szCs w:val="20"/>
        </w:rPr>
        <w:t>86.</w:t>
      </w:r>
      <w:r>
        <w:rPr/>
        <w:t xml:space="preserve"> </w:t>
      </w:r>
      <w:r>
        <w:rPr>
          <w:sz w:val="20"/>
          <w:szCs w:val="20"/>
          <w:lang w:val="en-US"/>
        </w:rPr>
        <w:t>wixsi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18.. Курсы повышения квалификации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57"/>
        <w:gridCol w:w="574"/>
        <w:gridCol w:w="913"/>
        <w:gridCol w:w="599"/>
        <w:gridCol w:w="1130"/>
        <w:gridCol w:w="571"/>
        <w:gridCol w:w="839"/>
        <w:gridCol w:w="696"/>
        <w:gridCol w:w="1407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.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ИПКР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едаг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ководи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17"/>
        <w:gridCol w:w="2126"/>
        <w:gridCol w:w="3969"/>
        <w:gridCol w:w="141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 Ирина Корн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А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зыкально-образного мышления и исполнительских навы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29.01.21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Анастасия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собенности работы с одаренными детьми в дошкольных образовательных организациях в соответствии с требованиями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Инна Ант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08.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Розалия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Использование декоративно-прикладного искусства в работе с детьми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.12-08.12.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Сард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.воспит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с элементами ЛФК  и адаптивная физическая культура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1-30.01.21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</w:t>
            </w:r>
          </w:p>
        </w:tc>
      </w:tr>
      <w:tr>
        <w:trPr>
          <w:trHeight w:val="69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Август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6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0"/>
          <w:szCs w:val="20"/>
        </w:rPr>
        <w:t>19. Повышение авторитета и имиджа ДОО (работа со СМИ, участие в конференциях, методобъединениях) Реализация планов взаимодействия с социальными партнерами ДОО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0"/>
          <w:szCs w:val="20"/>
        </w:rPr>
        <w:t>20. Публикации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41"/>
        <w:gridCol w:w="1293"/>
        <w:gridCol w:w="1952"/>
        <w:gridCol w:w="271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словий для профессионального саморазвития педагогов дошкольной образовательной организаци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К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ля РЭИИ Педагоги Якутии, серия – СОП/20 №2515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теллектуально-игровая деятельность, как основа развития речи дошкольник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ля РЭИИ Педагоги Якутии,  серия – СОП/20 №2516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о-педагогическое мероприятие с детьми 5-6 лет. Игра на тол-планш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НОР.SAND PAITING» ТЕМА:  «Волшебный песок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А.Д., Слепцова И.А., Потапова А.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ля РЭИИ Педагоги Якуии, свидетельство СОП/20 №2517.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0"/>
          <w:szCs w:val="20"/>
        </w:rPr>
        <w:t>21. По взаимодействию с социальными партнерами проводились следующие работы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етская библиотека ( конкурс, викторина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ШИ (участие на семинарах, мастер-классах, конкурсах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Ц «Туолбэ» ( участие в конкурсах, состав жюри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школы ( сбор и передача информации по сетевому городу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ругие ДОУ ( участие на семинарах, конференциях, проведение конкурсов, состав жюри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ыступления педагогов на НПК, педагогических чтениях, семинарах, секциях. Проведение открытых НОД, СИД, мастер-классов 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18"/>
        <w:gridCol w:w="1717"/>
        <w:gridCol w:w="1060"/>
        <w:gridCol w:w="2798"/>
        <w:gridCol w:w="19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а </w:t>
            </w:r>
          </w:p>
        </w:tc>
      </w:tr>
      <w:tr>
        <w:trPr>
          <w:trHeight w:val="11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едагогическая гостиная» 2 пригородный образоват. округ. Г.Якут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Розалия Михайловна- 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тема выступления: «Дизайн ЖИПТО в кружковой рабо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едагогическая гостиная» 2 пригородный образоват. округ. Г.Якут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 Ирина Корниловна – ст.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; тема выступления: «ДИП «Сонор» в режиме «Ситим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ара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 в Хангаласском улусе: от стратегии к практик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ское совещ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образования  Намского улу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лена Ивановна - 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: «ДИП Сонор оонньуу технология комотунэн о5о уопсастыба5а сылдьар, бодоруьар уоруйэхтэрин уоскэтии»; сертификат о расп.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ара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 в Хангаласском улусе: от стратегии к практик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расп.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: «ДИП Сонор оонньуу технология комотунэн о5о уопсастыба5а сылдьар, бодоруьар уоруйэхтэрин уоскэт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едагогическая гостиная» 2 пригородный образоват. округ. Г.Якут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ария Николаевна - 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распространении опыта, тема выступления: «От лего до робота посредством ДИП «Сонор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молодых педагогов «Организация образовательной деятельности молодого педагог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распр.опыта; НОД ФЭМП : «Колобогу кытта айан» 3-4 г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едагогическая гостиная» 2 пригородный образоват. округ. Г.Якут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юбовь Николаевна – муз.р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; тема выступления: ДИП «Сонор» в музыкальном воспитании детей дошкольного возраста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ара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 в Хангаласском улусе: от стратегии к практик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; тема выступления: ДИП «Сонор» в музыкальном воспитании детей дошкольного возраста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едагогическая гостиная» 2 пригородный образоват. округ. Г.Якут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Августина Сергеевна – педагог-психо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, тема выступления  «Коррекционно- развивающие занятия  на игровом стол планшете рисования цветным песком»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школьного образования – стратегический ресурс будущ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нпк с междун.участием посвещенного 100летию ДО РС(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Анна Васи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 практикум «Педагогическая гостиная» 2 пригородного образовательного округа» городского округа «город Якутс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цова 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 – воспитатель/учитель-логоп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тема выступления « Коррекционно-развивающее направление: «Игра на цветном песке» по развитию русской реч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 практикум «Педагогическая гостиная» 2 пригородного образовательного округа» городского округа «город Якутс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Анастасия Дмитриевна - воспит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тема выступления « Коррекционно-развивающее направление: «Игра на цветном песке» по развитию русской реч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молодых педагогов «Организация образовательной деятельности молодого педагог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по русскому языку « Книги- наши друзья, сертификат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3.Организация методической работы в ДОО. Использование и разработка педагогами современных методических и дидактических разработок по различным проблемам образовательной деятельности ДОО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вторские методические пособия, рекомендации, сборники  педагогов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ьникова А.Д. – электронное пособие по обучению русскому языку «Узнай меня»; мет.пособие «Играя познаем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ухова Л.Н. – электронное пособие «Бэйэ онорбут музыкальнай инструменнар комолорунэн о5о истэр дьо5урун сайыннарыы»; «Олонхо куукулалара»; «Музыкальный сундучок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ова М.Н. – наглядный электронный материал по развитию речи, метод.пособ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ивцева А.В. – наглядное пособие «Роль игрового дидактического материала в развитии мелкой моторики у детей дошкольного возраста»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орҕооннуун доҕордоһуохха, ахсаанныын аргыстаһыахх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ева А.И. – методическое пособие «Развитие физических качеств детей старшего дошкольного возраста на основе подвижной версии ДИП «Сонор»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4..Взаимодействие с семьями наших воспитанников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Взаимодействие с семьей является одним из направлений работы ДОУ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дна из главных задач  детского сада – консультационно-методическая помощь родителю в успешном воспитанию ребенка . Содержание и формы работы с семьей разнообразны: беседы, круглые столы, организации совместных досугов и тематических выставок. Один раз  в год проходят дни открытых дверей, проводиться различные консультации и анкетирования, опросы. Работает консультационный пункт, информационный стенд.  Стратегическая цель работы с родителями –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вращение семьи в сознательного субъекта образовательного процесса. Она реализуется через достижение единства в понимании целей и задач организации педагогического процесса. Результативность совместной работы определяется: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формационную доступность для родителей через интернет- САЙТ ДОУ, электронную почту и информационный стенд, онлайн 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ключенностью родителей в работу ДОУ;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емственностью и единством требований ДОУ и семьи;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заимоотношениями родителей и детей в семье;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одительским сообществом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25.Организация питания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итание детей в ДОУ осуществляется в соответствии с примерным десятидневным меню «Примерному 10-дневному рациону питания (меню) для детей в возрасте от 1,5 до 3 лет, от 3 до 7 лет».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меню воспитанников детского сада включено 4 приема пищи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втрак: чередуются молочные каши, зерновые завтраки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-ой завтрак: фрукты или натуральный сок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д: салат, первое блюдо, второе блюдо, напиток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лотненный полдник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еню разработано таким образом, чтобы на 4 приема пищи приходилось основное количество продуктов с высокой пищевой и биологической ценностью. Кроме того, меню включает  специально разработанные рекомендованные рационы, руководствуясь которыми, родители смогут обеспечить полезное, полноценное питание своему ребенку в домашних условиях.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чество привозимых продуктов и приготовленных блюд контролируется специально созданной брокеражной комиссией. Особое внимание при организации питания детей уделяется вопросам санитарно-эпидемиологического благополучия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26. Оздоровительная деятельность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ажным направлением  деятельности коллектива учреждения является охрана и укрепление здоровья детей. Лечебно-профилактические и оздоровительные мероприятия,  которые направлены на снижение заболеваемости детей и повышение их физической подготовленност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Условия, созданные для укрепления здоровья детей: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илактика плоскостопия, фитотерапия, витаминотерапия, пофилактика эндемического зоба,  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профилактических прививок, точечный массаж, пальчиковая гимнастика,ходьба по массажным коврикам, воздушные ванны. Выпуск санбюллетеней на информационном стенде для родителей.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ыполнение  детодней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21 г. Годовой план  8000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ыполнено : план 4639- Январь – май  выполнено  4 189 -  90,2%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арантин в ср.гр. -5 к.д. по ОРВИ в марте 2021г.      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руппа здоровь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8"/>
        <w:gridCol w:w="1984"/>
        <w:gridCol w:w="2126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ет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«Кунчээ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чээ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«Кустукча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ораанч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58 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1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екс здоровья по групп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74"/>
        <w:gridCol w:w="1746"/>
        <w:gridCol w:w="2253"/>
        <w:gridCol w:w="204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  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  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 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  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 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 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 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 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 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 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 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 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 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 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олеваемость одним ребенком; 7 дне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27.Обеспечение безопасности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ся Паспорт безопасности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беспечение безопасности детей  во время оказания услуги планируется 2 раза в год  учение по противопожарной безопасности и эвакуации детей из здания, фактическое выполнение 100 %. проведение плановых, повторных инструктажей по ОТ, ППБ, по охране  жизни и здоровья детей в зимний, весенний период. Обновление инструкций по ОТ персонала. Круглосуточная  охрана, камера видеонаблюдения,  исправно работает пожарная сигнализация.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8..Социальное партнёрство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дминистрация МО «Ленский наслег»;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НОШ, НСОШ №2, (начальное звено)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етская консультация, ЦРБ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ЦД им.А.Ф.Шестакова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Центральная  улусная библиотека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Звукостудия «Хатынчаан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БДД Намского улуса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ПК Намского улуса, прохождение два раза в год студенческих  педагогических практик.</w:t>
      </w:r>
    </w:p>
    <w:p>
      <w:pPr>
        <w:pStyle w:val="Style18"/>
        <w:ind w:left="142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ДЦ «Туелбэ»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9.Основные направления ближайшего развития образовательного учрежд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тевое взаимодействие с педагогами и специалистами ДОУ и распространение  опыта для дошкольных учреждений Намского улус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ние новых образовательных  проектов педагогами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йшее повышение квалификации педагогических кадров и обмен инновационным опытом с педагогами республики и  улус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ширение возможностей использования информационно-коммуникативных технологи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ащение сайта ДО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е взаимодействие, сотрудничество  с родителями (законными представителями)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30..Реализация основных направлений развития ДОУ будет способствовать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Повышение качества воспитательно-образовательного процесса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нижение детской заболеваемости, приобщению ребенка к здоровому образу жизни, укреплению физического и психологического здоровья детей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Дальнейшее улучшение материально-технической базы 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Обеспечение равных стартовых возможностей для получения дошкольного и в дальнейшем  школьного образования, преемственность со школой 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Раскрытие творческого потенциала ребенка в разных видах деятельности 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Развитие инновационной , проектной деятельности педагогов 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Поиск  оптимальных форм взаимодействия педагогов   с семей воспитанников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Обеспечение  дополнительных  услуг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Активное участие родителей в воспитательно-образовательном процессе детского сада;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Style1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keskilna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9:00Z</dcterms:created>
  <dc:creator>МДОУ5</dc:creator>
  <dc:description/>
  <cp:keywords/>
  <dc:language>en-US</dc:language>
  <cp:lastModifiedBy>user</cp:lastModifiedBy>
  <cp:lastPrinted>2020-09-17T15:27:00Z</cp:lastPrinted>
  <dcterms:modified xsi:type="dcterms:W3CDTF">2022-02-03T09:29:00Z</dcterms:modified>
  <cp:revision>49</cp:revision>
  <dc:subject/>
  <dc:title>Министерство образования Республики Саха (Якутия)</dc:title>
</cp:coreProperties>
</file>