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744075" cy="599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  2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ой разде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  Пояснительная  записка………………………………………………………………………………………………………………………..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1.Цели и задачи Программы……………………………………………………………………………………………………………………..5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2.Принципы и подходы к формированию Программы………………………………………………………………………………………...6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  Планируемые результаты  освоения Основной общеобразовательно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ориентиры в раннем возрас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ориентиры на этапе завершения освоен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 Развивающее оценивание качества образовательной деятельности по Программе……………………………………………………….8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те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Общие положения………………………………………………………………………………………………………………………………10 ст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Освоение образовательной деятельности в соответствии с направлениями развития ребенка, представленными в пяти образовательных областях………………………………………………………………………………………………………………………………………………11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. Ранний возра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нний возраст (1-3 г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2. Дошкольный возра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коммуникативное развитие……………………………………………………………………………………………………………12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ое развитие…………………………………………………………………………………………………………………………...15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ое развитие…………………………………………………………………………………………………………………………………….28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-эстетическое развитие……………………………………………………………………………………………………………33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е развитие………………………………………………………………………………………………………………………………..35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Взаимодействие взрослых с детьми…………………………………………………………………………………………………………...40ст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Взаимодействие педагогического коллектива с семьями дошкольников…………………………………………………………………..48 ст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Программа коррекционно-развивающей работы с детьми с ограниченными возможностями здоровья………………………………...51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онный разде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сихолого-педагогические условия, обеспечивающие развитие ребенка………………………………………………………………….51 ст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я развивающей предметно-пространственной среды…………………………………………………………………………...54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дровые условия реализации Программы…………………………………………………………………………………………………...57 стр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Материально-техническое обеспечение Программы…………………………………………………………………………………………58 стр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Финансовые условия реализации Программы………………………………………………………………………………………………..59 стр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ланирование образовательной деятельности………………………………………………………………………………………………..60 стр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жим дня и распорядок………………………………………………………………………………………………………………………..66 стр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………………………68 стр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еречень нормативных и нормативно-методических документов…………………………………………………………………………69 стр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еречень литературных источников…………………………………………………………………………………………………………70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ОП ДО разработана с учетом ФГОС дошкольного образования, особенностей образовательного учреждения, региона, образовательных потребностей и запросов воспитанников. ООП ДО определяет цель, задачи, планируемые результаты, содержание и организацию образовательного процесса на уровне дошкольного образования. В обязательной части ООП ДО представлена основная общеобразовательная программа дошкольного образования «От рождения до школы» под редакцией Н.Е. Вераксы, Т.С. Комаровой, М.А. Васильевой (далее ООП ДО «От рождения до школы») и ряд парциальных программ по 5 образовательным областям.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зработана в соответствии с основными нормативно-правовыми документами по дошкольному образованию: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ОП ДО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П ДО в соответствии с требованиями ФГОС ДО включает три основных раздела (целевой, содержательный, организационный). Каждый из основных разделов включает обязательную часть (это программа «От рождения до школы») и часть, формируемую участниками образовательных отношений, в которой отражается специфика ДОУ и приоритетные направления работы. Программа реализуется в течение всего времени пребывания детей в ДОУ. 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используемых сокращений: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 - дошкольное образование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У - дошкольное образовательное учреждение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КТ - информационно-коммуникационные технологии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ДОУ «Детский сад №5 «Кэскил» с.Намцы</w:t>
        <w:tab/>
        <w:t xml:space="preserve"> - муниципальное бюджетное дошкольное образовательное учреждение «Детский сад №5 «Кэскил» с.Намцы».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З - ограниченные возможности здоровья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ДО - основная образовательная программа дошкольного образования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К - учебно-методический комплект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ДО - федеральный государственный образовательный стандарт дошкольного образования</w:t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евой раздел.</w:t>
      </w:r>
    </w:p>
    <w:p>
      <w:pPr>
        <w:pStyle w:val="TextBody"/>
        <w:numPr>
          <w:ilvl w:val="1"/>
          <w:numId w:val="7"/>
        </w:numPr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6"/>
        <w:numPr>
          <w:ilvl w:val="2"/>
          <w:numId w:val="24"/>
        </w:numPr>
        <w:spacing w:before="0" w:after="0"/>
        <w:jc w:val="center"/>
        <w:rPr>
          <w:b/>
          <w:b/>
        </w:rPr>
      </w:pPr>
      <w:r>
        <w:rPr>
          <w:b/>
          <w:lang w:val="ru-RU"/>
        </w:rPr>
        <w:t>Ц</w:t>
      </w:r>
      <w:r>
        <w:rPr>
          <w:b/>
        </w:rPr>
        <w:t xml:space="preserve">ели и задачи </w:t>
      </w:r>
      <w:r>
        <w:rPr>
          <w:b/>
          <w:lang w:val="sah-RU"/>
        </w:rPr>
        <w:t>П</w:t>
      </w:r>
      <w:r>
        <w:rPr>
          <w:b/>
        </w:rPr>
        <w:t>рограммы:</w:t>
      </w:r>
    </w:p>
    <w:p>
      <w:pPr>
        <w:pStyle w:val="Style26"/>
        <w:spacing w:before="280" w:after="0"/>
        <w:rPr/>
      </w:pPr>
      <w:r>
        <w:rPr>
          <w:lang w:val="ru-RU"/>
        </w:rPr>
        <w:t xml:space="preserve">       </w:t>
      </w:r>
      <w:r>
        <w:rPr>
          <w:b/>
        </w:rPr>
        <w:t>Цел</w:t>
      </w:r>
      <w:r>
        <w:rPr>
          <w:b/>
          <w:lang w:val="ru-RU"/>
        </w:rPr>
        <w:t>ь обязательной части:</w:t>
      </w:r>
      <w:r>
        <w:rPr/>
        <w:t xml:space="preserve"> </w:t>
      </w:r>
      <w:r>
        <w:rPr>
          <w:lang w:val="ru-RU"/>
        </w:rPr>
        <w:t>примерная общеобразовательная программа дошкольного образования «От рождения до школы» под ред. Н.Е.Вераксы, Т.С.Комаровой, М.А.Васильевой:</w:t>
      </w:r>
    </w:p>
    <w:p>
      <w:pPr>
        <w:pStyle w:val="Style26"/>
        <w:spacing w:before="0" w:after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Style26"/>
        <w:spacing w:before="0" w:after="0"/>
        <w:rPr>
          <w:lang w:val="ru-RU"/>
        </w:rPr>
      </w:pPr>
      <w:r>
        <w:rPr>
          <w:lang w:val="ru-RU"/>
        </w:rPr>
        <w:t xml:space="preserve">          </w:t>
      </w:r>
      <w:r>
        <w:rPr/>
        <w:t>Создание благоприятных условий для полноценного проживания ребенком дошкольного детства</w:t>
      </w:r>
      <w:r>
        <w:rPr>
          <w:lang w:val="ru-RU"/>
        </w:rPr>
        <w:t>,</w:t>
      </w:r>
      <w:r>
        <w:rPr/>
        <w:t>формирование основ базовой культуры личности</w:t>
      </w:r>
      <w:r>
        <w:rPr>
          <w:lang w:val="ru-RU"/>
        </w:rPr>
        <w:t>,</w:t>
      </w:r>
      <w:r>
        <w:rPr/>
        <w:t>всестороннее развитие психических и физических качеств в соответствии с возрастными и индивидуальными особенностями</w:t>
      </w:r>
      <w:r>
        <w:rPr>
          <w:lang w:val="ru-RU"/>
        </w:rPr>
        <w:t xml:space="preserve">, </w:t>
      </w:r>
      <w:r>
        <w:rPr/>
        <w:t>подготовка к жизни в современном обществе, формирование предпосылок к учебной деятельности, обеспечение безопасности</w:t>
      </w:r>
      <w:r>
        <w:rPr>
          <w:lang w:val="ru-RU"/>
        </w:rPr>
        <w:t xml:space="preserve"> </w:t>
      </w:r>
      <w:r>
        <w:rPr/>
        <w:t>жизнедеятельности дошкольника.</w:t>
      </w:r>
    </w:p>
    <w:p>
      <w:pPr>
        <w:pStyle w:val="Style26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6"/>
        <w:spacing w:before="0" w:after="0"/>
        <w:rPr>
          <w:b/>
          <w:b/>
          <w:lang w:val="ru-RU"/>
        </w:rPr>
      </w:pPr>
      <w:r>
        <w:rPr>
          <w:b/>
          <w:lang w:val="ru-RU"/>
        </w:rPr>
        <w:t>Задачи направлены на:</w:t>
      </w:r>
    </w:p>
    <w:p>
      <w:pPr>
        <w:pStyle w:val="Style26"/>
        <w:spacing w:before="0" w:after="0"/>
        <w:rPr/>
      </w:pPr>
      <w:r>
        <w:rPr>
          <w:lang w:val="ru-RU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6"/>
        <w:spacing w:before="0" w:after="0"/>
        <w:rPr>
          <w:lang w:val="ru-RU"/>
        </w:rPr>
      </w:pPr>
      <w:r>
        <w:rPr>
          <w:lang w:val="ru-RU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6"/>
        <w:spacing w:before="280" w:after="0"/>
        <w:rPr>
          <w:lang w:val="ru-RU"/>
        </w:rPr>
      </w:pPr>
      <w:r>
        <w:rPr>
          <w:lang w:val="ru-RU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26"/>
        <w:spacing w:before="280" w:after="0"/>
        <w:rPr>
          <w:lang w:val="ru-RU"/>
        </w:rPr>
      </w:pPr>
      <w:r>
        <w:rPr>
          <w:lang w:val="ru-RU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6"/>
        <w:spacing w:before="280" w:after="0"/>
        <w:rPr>
          <w:lang w:val="ru-RU"/>
        </w:rPr>
      </w:pPr>
      <w:r>
        <w:rPr>
          <w:lang w:val="ru-RU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Style26"/>
        <w:spacing w:before="280" w:after="0"/>
        <w:rPr>
          <w:lang w:val="ru-RU"/>
        </w:rPr>
      </w:pPr>
      <w:r>
        <w:rPr>
          <w:lang w:val="ru-RU"/>
        </w:rPr>
        <w:t>6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6"/>
        <w:spacing w:before="280" w:after="0"/>
        <w:rPr>
          <w:lang w:val="ru-RU"/>
        </w:rPr>
      </w:pPr>
      <w:r>
        <w:rPr>
          <w:lang w:val="ru-RU"/>
        </w:rPr>
        <w:t>7)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6"/>
        <w:spacing w:before="280" w:after="0"/>
        <w:rPr>
          <w:lang w:val="ru-RU"/>
        </w:rPr>
      </w:pPr>
      <w:r>
        <w:rPr>
          <w:lang w:val="ru-RU"/>
        </w:rPr>
        <w:t xml:space="preserve">8) 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Style26"/>
        <w:spacing w:before="280" w:after="0"/>
        <w:rPr>
          <w:lang w:val="ru-RU"/>
        </w:rPr>
      </w:pPr>
      <w:r>
        <w:rPr>
          <w:lang w:val="ru-RU"/>
        </w:rPr>
        <w:t>9)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6"/>
        <w:spacing w:before="0" w:after="0"/>
        <w:rPr>
          <w:lang w:val="ru-RU"/>
        </w:rPr>
      </w:pPr>
      <w:r>
        <w:rPr>
          <w:lang w:val="ru-RU"/>
        </w:rPr>
        <w:t>10)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 (в соответствии с ФГОС 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eastAsia="ru-RU"/>
        </w:rPr>
        <w:t>Цель части, формирующей участниками образовательных отношений является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Тосхол» под ред. Д.Г.Ефимова, Ю.В.Андр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картины мира у детей ДО посредством интегрированных занятий по якутскому календар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Кустук» под ред.Т.И.Никифорова, Л.В.Попова, А.А.Скрябина и т.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 уратытын учуоттаан,о5о тэрилэтэ иитэр-сайыннарар улэтин ис хоьоонун олорор туолбэтин, дойдутун айыл5атын, дьонун-сэргэтин, оло5ун-дьаьа5ын, улэтин-хамнаьын уратытын, онно оло5уран,  дьуорэлээн ылынарыгар туьулан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части, формирующей участниками образовательных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тегрированное обучение дошкольников теории и практике целостной картины мира на основе культурных традиций ро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а саха, в воспитании созидающе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потребностно – мотивационных, познавательных, эмоционально волевых качеств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, обучение, развитие детей в сензитивных видах деятельности детей в дошкольном периоде жизни целенаправленной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гнитивной, эмоционально-ценностной, деятельностной сфер развития личности обуч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спитание бережного отношения к природе, экологического сознания человека и природы «человек - дитя природы», котор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становлению целостного миро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тимизация соотношения двигательной интеллектуальной деятельности у дошкольников путем интегрирован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здание эстетически оформленной, содержательной, информативной, разнообразной, динамической среды для всесторон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тодологический подход к развитию целостной личности с учетом половозрастных и индивидуаль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личности детей дошкольного возраста на основе анализа результатов предшествующей педагогической деятельности, приоритетных направлений ДОУ, потребностей детей и родителей, социума, в котором находится ДО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дачи части, формирующей участниками образовательных отношен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нципы и подходы к формированию Программы:</w:t>
      </w:r>
    </w:p>
    <w:p>
      <w:pPr>
        <w:pStyle w:val="Style26"/>
        <w:spacing w:before="0" w:after="0"/>
        <w:rPr/>
      </w:pPr>
      <w:r>
        <w:rPr>
          <w:b/>
        </w:rPr>
        <w:t>Обязательной части</w:t>
      </w:r>
      <w:r>
        <w:rPr>
          <w:b/>
          <w:lang w:val="ru-RU"/>
        </w:rPr>
        <w:t>:</w:t>
      </w:r>
    </w:p>
    <w:p>
      <w:pPr>
        <w:pStyle w:val="Style26"/>
        <w:spacing w:lineRule="atLeast" w:line="234" w:before="0" w:after="0"/>
        <w:jc w:val="both"/>
        <w:textAlignment w:val="baseline"/>
        <w:rPr/>
      </w:pPr>
      <w:r>
        <w:rPr/>
        <w:t>- принцип развивающего образования, в соответствии с которым главной целью дошкольного образования является развитие ребенка;</w:t>
      </w:r>
    </w:p>
    <w:p>
      <w:pPr>
        <w:pStyle w:val="Style26"/>
        <w:spacing w:lineRule="atLeast" w:line="234" w:before="0" w:after="0"/>
        <w:jc w:val="both"/>
        <w:textAlignment w:val="baseline"/>
        <w:rPr/>
      </w:pPr>
      <w:r>
        <w:rPr/>
        <w:t>- принцип научной обоснованности и практической применимости (содержание программы соответствует основным положениям возрастной психологии и дошкольной коррекционной педагогики);</w:t>
      </w:r>
    </w:p>
    <w:p>
      <w:pPr>
        <w:pStyle w:val="Style26"/>
        <w:spacing w:lineRule="atLeast" w:line="234" w:before="0" w:after="0"/>
        <w:jc w:val="both"/>
        <w:textAlignment w:val="baseline"/>
        <w:rPr/>
      </w:pPr>
      <w:r>
        <w:rPr/>
        <w:t>- принцип интеграции образовательных областей в соответствии с возрастными возможностями и особенностями воспитанников;</w:t>
      </w:r>
    </w:p>
    <w:p>
      <w:pPr>
        <w:pStyle w:val="Style26"/>
        <w:spacing w:lineRule="atLeast" w:line="234" w:before="0" w:after="0"/>
        <w:jc w:val="both"/>
        <w:textAlignment w:val="baseline"/>
        <w:rPr/>
      </w:pPr>
      <w:r>
        <w:rPr/>
        <w:t>- принцип личностно-развивающего и гуманистического характера взаимодействия взрослых (законных представителей, педагогических работников) и детей;</w:t>
      </w:r>
    </w:p>
    <w:p>
      <w:pPr>
        <w:pStyle w:val="Style26"/>
        <w:spacing w:lineRule="atLeast" w:line="234" w:before="0" w:after="0"/>
        <w:jc w:val="both"/>
        <w:textAlignment w:val="baseline"/>
        <w:rPr/>
      </w:pPr>
      <w:r>
        <w:rPr/>
        <w:t>- предполагает реализацию образовательного процесса в формах, специфических для детей, прежде всего в форме игры, познавательной деятельности, в форме творческой активности, обеспечивающей художественно- эстетическое развитие ребенка;</w:t>
      </w:r>
    </w:p>
    <w:p>
      <w:pPr>
        <w:pStyle w:val="Style26"/>
        <w:spacing w:lineRule="atLeast" w:line="234" w:before="0" w:after="0"/>
        <w:jc w:val="both"/>
        <w:textAlignment w:val="baseline"/>
        <w:rPr/>
      </w:pPr>
      <w:r>
        <w:rPr/>
        <w:t>- строится на основе индивидуальных особенностей и потребностей детей, связанных с их состоянием здоровья;</w:t>
      </w:r>
    </w:p>
    <w:p>
      <w:pPr>
        <w:pStyle w:val="Style26"/>
        <w:spacing w:lineRule="atLeast" w:line="234" w:before="0" w:after="0"/>
        <w:jc w:val="both"/>
        <w:textAlignment w:val="baseline"/>
        <w:rPr/>
      </w:pPr>
      <w:r>
        <w:rPr/>
        <w:t>- обеспечивает приобщение детей к социокультурным нормам, традициям семьи, общества и государства;</w:t>
      </w:r>
    </w:p>
    <w:p>
      <w:pPr>
        <w:pStyle w:val="Style26"/>
        <w:spacing w:lineRule="atLeast" w:line="234" w:before="0" w:after="0"/>
        <w:jc w:val="both"/>
        <w:textAlignment w:val="baseline"/>
        <w:rPr>
          <w:lang w:val="ru-RU"/>
        </w:rPr>
      </w:pPr>
      <w:r>
        <w:rPr/>
        <w:t xml:space="preserve">- основывается на возрастной адекватности дошкольного образования (соответствие условий, требований, методов возрасту и особенностям развития); </w:t>
      </w:r>
    </w:p>
    <w:p>
      <w:pPr>
        <w:pStyle w:val="Style26"/>
        <w:spacing w:lineRule="atLeast" w:line="234" w:before="0" w:after="0"/>
        <w:jc w:val="both"/>
        <w:textAlignment w:val="baseline"/>
        <w:rPr>
          <w:lang w:val="ru-RU"/>
        </w:rPr>
      </w:pPr>
      <w:r>
        <w:rPr>
          <w:lang w:val="ru-RU"/>
        </w:rPr>
        <w:t xml:space="preserve">- </w:t>
      </w:r>
      <w:r>
        <w:rPr/>
        <w:t>предусматривает поддержку инициативы детей в различных видах деятельности; непрерывность (преемственность) образования (формирование у дошкольника качеств, необходимых для овладения учебной деятельностью);</w:t>
      </w:r>
    </w:p>
    <w:p>
      <w:pPr>
        <w:pStyle w:val="Style26"/>
        <w:spacing w:lineRule="atLeast" w:line="234"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26"/>
        <w:spacing w:lineRule="atLeast" w:line="234"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26"/>
        <w:spacing w:before="0" w:after="0"/>
        <w:rPr/>
      </w:pPr>
      <w:r>
        <w:rPr/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)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) сотрудничество Организации с семь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сочетает принципы научной обоснованности и практической применим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соответствует критериям полноты, необходимости и достаточ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предусматривает решение программных образовательных задач в совместной партнёрск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строится с учетом соблюдения преемственности между всеми возрастными дошкольными групп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Части формируемой участникам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тавляется целесообразным дополнение следующими принципами формирования ООП Д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допускает варьирование тематики образовательного процесса в зависимости от региональных особе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редполагает построение образовательного процесса с использованием социо-игровых технологий, проект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чет этнокультурной ситуаци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spacing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numPr>
          <w:ilvl w:val="1"/>
          <w:numId w:val="24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образования в раннем возрасте: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яя группа (1-3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ая час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отрицательное отношение к грубости, жад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, формируемая участниками образовательных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развития воспитанников дополняется мониторингом сформированности школьно-значимых функций выпускников ДОУ и мониторингом физической подготовленности детей 4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й воз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ами, стремится проявлять настойчивость в достижении результата сво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специфические, культурно фиксированные 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, знает назначение бытовых предметов (ложки, расчески, карандаша и пр.) и умеет пользоваться ими. Владеет простейшими навы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отрицательное отношение к грубости, жа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ет правила элементарной вежливости (самостоятельно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оминанию говорит «спасибо», «здравствуйте», «до свида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окойной ночи» (в семье, в группе)); имеет первичные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лементарных правилах поведения в детском саду, дома, на улиц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ется соблюд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активной речью, включенной в общение; может обращ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м, принимает игровую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верстникам; наблюдает за их действия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окружающему миру природы, с интере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сезонных наблю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тихам, песням и сказкам, рассматри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ок, стремится двигаться под музыку; эмоционально откли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личные произведения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ниманием следит за действиями героев кукольного теа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желание участвовать в театрализованных и сюжетно-ролев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продуктивной деятельности (рисование, леп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, аппл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формирующей участниками образовательных отношени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на этапе завершения дошкольного образования (7 л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енок обладает развитым воображением, которое реализуется в разных видах деятельности, и прежде всего в иг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формирующей участниками образовательных отношений является: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sah-RU" w:eastAsia="ru-RU"/>
        </w:rPr>
      </w:r>
    </w:p>
    <w:p>
      <w:pPr>
        <w:pStyle w:val="Style25"/>
        <w:numPr>
          <w:ilvl w:val="1"/>
          <w:numId w:val="24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Развивающее оценивание качества образовательной деятельности по Программе.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Внешний: 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Образовательный надзор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Анкетирование “Удовлетворенность родителей работой ДОУ”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внутренняя: 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Самообследование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Педагогическая диагностика два раза в год по методике Ю.А.Афонькина 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Психологическая диагностика готовности к школе  2 раза в год по  тесту Керна-Йирасека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Портфолио воспитанника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ИОМ дошкольника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Комплекс физкультурных нормативов “Кэнчээри “ 2 раза в год В.П.Васильева, О.А.Уржумцева</w:t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25"/>
        <w:overflowPunct w:val="false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TextBody"/>
        <w:spacing w:before="30" w:after="0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lang w:val="sah-RU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одержательный  раздел  образовательной программы.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lang w:val="sah-RU"/>
        </w:rPr>
      </w:pPr>
      <w:r>
        <w:rPr>
          <w:b/>
          <w:bCs/>
          <w:lang w:val="sah-RU"/>
        </w:rPr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2.1 Общие положения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грамма определяет содержание и организацию образовательной деятельности (ранний, дошкольный возраст) на уровне дошкольного образования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. Программа обеспечивает  развитие личности, мотивации и способностей детей в различных видах деятельности и охватывает  следующие структурные единицы, представляющие определенные направления развития и образования детей (далее - образовательные области). Образовательные области включающие в себя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ознавательное развити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ечевое развит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  <w:t>физическое развит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b/>
        </w:rPr>
        <w:t>Социально-коммуникативное развитие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6"/>
        <w:spacing w:before="0" w:after="0"/>
        <w:ind w:firstLine="708"/>
        <w:jc w:val="both"/>
        <w:rPr/>
      </w:pPr>
      <w:r>
        <w:rPr>
          <w:b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6"/>
        <w:spacing w:before="0" w:after="0"/>
        <w:ind w:firstLine="708"/>
        <w:jc w:val="both"/>
        <w:rPr/>
      </w:pPr>
      <w:r>
        <w:rPr>
          <w:b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26"/>
        <w:spacing w:before="0" w:after="0"/>
        <w:ind w:firstLine="708"/>
        <w:jc w:val="both"/>
        <w:rPr/>
      </w:pPr>
      <w:r>
        <w:rPr>
          <w:b/>
        </w:rPr>
        <w:t>Художественно-эстетическое развитие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6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Физическое развитие </w:t>
      </w:r>
    </w:p>
    <w:p>
      <w:pPr>
        <w:pStyle w:val="Style26"/>
        <w:spacing w:before="280" w:after="0"/>
        <w:ind w:firstLine="708"/>
        <w:jc w:val="both"/>
        <w:rPr/>
      </w:pPr>
      <w:r>
        <w:rPr/>
        <w:t>Содержание  образовательных областей зависит от возрастных и индивидуальных особенностей детей, определяется целями и задачами Программы,  реализуются 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6"/>
        <w:numPr>
          <w:ilvl w:val="0"/>
          <w:numId w:val="2"/>
        </w:numPr>
        <w:spacing w:before="280" w:after="280"/>
        <w:jc w:val="both"/>
        <w:rPr/>
      </w:pPr>
      <w:r>
        <w:rPr/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2. Описание образовательной деятельности в соответствии 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 направлениями развития ребенка, представленными в пяти образовательных областях.</w:t>
      </w:r>
    </w:p>
    <w:p>
      <w:pPr>
        <w:pStyle w:val="Style26"/>
        <w:spacing w:before="0" w:after="0"/>
        <w:rPr/>
      </w:pPr>
      <w:r>
        <w:rPr/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206"/>
        <w:gridCol w:w="8779"/>
      </w:tblGrid>
      <w:tr>
        <w:trPr>
          <w:trHeight w:val="53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Виды деятельности</w:t>
            </w:r>
          </w:p>
        </w:tc>
        <w:tc>
          <w:tcPr>
            <w:tcW w:w="8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аботы</w:t>
            </w:r>
          </w:p>
        </w:tc>
      </w:tr>
      <w:tr>
        <w:trPr>
          <w:trHeight w:val="53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254" w:hanging="25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седы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254" w:hanging="25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4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отографий и оформление фото-коллажей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254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 фильмов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254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254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2065</wp:posOffset>
                </wp:positionV>
                <wp:extent cx="8890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  <w:gridCol w:w="3211"/>
                              <w:gridCol w:w="8762"/>
                            </w:tblGrid>
                            <w:tr>
                              <w:trPr/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гров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гра-разв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Мини-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Коммуникативная 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о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етическая ритм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 картин, 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ыставки детски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осприятие художественной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уш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жная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учивание стихотвор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книжек-малыш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амообслуживание и бытовой труд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творче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нц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ические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тмоплас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Двигате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ое  упражн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-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доровительный бе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с правилами на физическую компетен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Познавательно-исследовательск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 фотографий и офор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ая 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– путешеств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о-печат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осприятие художественной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учивание стихов, потешек и т.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ословицами и поговорк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й фолькл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гров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жетно-ролев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ы – манипуляц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атрализованная игр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жень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– заба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дра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инсцен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к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чаточ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имит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о-печат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е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казы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 поступ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гадывание загад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амообслуживание и бытовой труд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мест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творче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зяйственно-бытов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 в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ной т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ны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е празд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Двигательная 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зобразите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о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знавательное  развитие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Познавательно-исследовательск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ь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эксперимен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ы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след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те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 математических и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осприятие художественной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гадывание загад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уш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уч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жная выст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беседы, рассказ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казы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ботка элементарных правил личной безопасности в природе, бы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амообслуживание и бытовой труд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трудом взросл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творче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гров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о-печат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ны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л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Двигате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правил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зобразите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 картин, 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и дет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икуляционн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ая ситу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ый разгов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 поступ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гадывание загад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твор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гров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дра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ализованные этю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осприятие художественной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уш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жная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учивание стихотвор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учивание произведений устного народного твор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амообслуживание и бытовой труд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творче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Двигате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ьчиков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зобразите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 картин, 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и детски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удожественный тру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радиционные тех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гров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о - печат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ая иг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а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-инсцениров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дра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инсцен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к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чаточ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ьчиковый теа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ц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на музыкальных инстру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ны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е празд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осприятие художественной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амообслуживание и бытовой труд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творче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Двигательная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нц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254" w:hanging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ические дви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0.9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  <w:gridCol w:w="3211"/>
                        <w:gridCol w:w="8762"/>
                      </w:tblGrid>
                      <w:tr>
                        <w:trPr/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гров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гра-развле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Мини-конкур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Коммуникативная 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отерап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етическая ритм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игр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зобрази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о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картин, иллюстр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ыставки детски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осприятие художественной литературы и фольклора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уш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жная выста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учивание стихотвор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книжек-малыш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амообслуживание и бытовой труд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творческое де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ц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ические дви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тмоплас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Двигате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упраж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ое  упражн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дви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-соревн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доровительный бе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ая иг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с правилами на физическую компетен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4"/>
                                <w:szCs w:val="24"/>
                              </w:rPr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Познавательно-исследовательск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равил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фотографий и оформ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ая прогул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– путеше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о-печатн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осприятие художественной литературы и фольклора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учивание стихов, потешек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ословицами и поговор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й фолькл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гров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жетно-ролевая иг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ы – манипуля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атрализованная иг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жен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ый теа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– заба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драмат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инсценир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кольный теа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чаточный теа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имит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о-печатн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Коммуникаци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е ситу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казы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ситу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поступ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гадывание загад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амообслуживание и бытовой труд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местная деятельно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творческое де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енно-бытовой тру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 в природ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ной т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ные 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е празд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Двигательная 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равил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зобразите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ной тру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о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навательное  развитие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Познавательно-исследовательск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ь прир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эксперимен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ы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следо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т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 математических и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осприятие художественной литературы и фольклора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гадывание загад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уш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учи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жная выст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беседы, рассказы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казы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ситу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ботка элементарных правил личной безопасности в природе, бы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амообслуживание и бытовой труд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рудом взросл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творческое де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гров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о-печат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ные 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л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Двигате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равил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зобразите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картин, иллюстр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и детских рабо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твор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икуляционная иг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ая ситу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ый разгов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поступ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гадывание загад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твор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гров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драмат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изованные этю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осприятие художественной литературы и фольклора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уш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жная выста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учивание стихотвор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учивание произведений устного народного твор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амообслуживание и бытовой труд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творческое де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Двигате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ьчиков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равил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зобразите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картин, иллюстр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и детски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4"/>
                                <w:szCs w:val="2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зобразите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удожественный тру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радиционные тех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гров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о - печатн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ая иг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Коммуникаци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амат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-инсцениро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ый теа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драмат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инсценир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кольный теа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ый теа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чаточный теат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ьчиковый теа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ц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на музыкальных инструмент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ные 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е празд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осприятие художественной литературы и фольклора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художественной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амообслуживание и бытовой труд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ной тру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творческое де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Двигательная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ц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254" w:hanging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ические дви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6"/>
        <w:spacing w:before="280" w:after="0"/>
        <w:jc w:val="center"/>
        <w:rPr/>
      </w:pPr>
      <w:r>
        <w:rPr>
          <w:b/>
          <w:lang w:val="sah-RU"/>
        </w:rPr>
        <w:t>2.2.1. Ранний возраст (1-3года)</w:t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  <w:t>Образовательная область «Социально – коммуникативное развитие»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Программное содержание: Смотри стр.48-63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Обязательная часть: ПООП “От рождения до школы”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63-8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1.</w:t>
        <w:tab/>
        <w:t>"Роль игрового дидактического материала в развитии мелкой моторики у детей дошкольного возраста", Сивцева А.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Программное содержание: формирует общую и тонкую моторику пальцев, способствует сенсорному развитию, формирует процесс социальной адаптации. Правильно подобранная дидактическая игра, игровые материалы развивают познавательную активность. Использование созданного игрового «Комплекса игровых дидактических материалов» в развитии мелкой моторики у детей дошкольного возра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91-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область  «Художественно-эстет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03-123</w:t>
      </w:r>
    </w:p>
    <w:p>
      <w:pPr>
        <w:pStyle w:val="Style26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/>
          <w:b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/>
      </w:pPr>
      <w:r>
        <w:rPr>
          <w:b/>
          <w:lang w:val="ru-RU"/>
        </w:rPr>
        <w:t>Образовательная область  «Физ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29-132</w:t>
      </w:r>
    </w:p>
    <w:p>
      <w:pPr>
        <w:pStyle w:val="Style26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/>
          <w:b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  <w:t>2. 2.2. Дошкольный возраст</w:t>
      </w:r>
    </w:p>
    <w:p>
      <w:pPr>
        <w:pStyle w:val="Style26"/>
        <w:spacing w:before="280" w:after="0"/>
        <w:jc w:val="center"/>
        <w:rPr>
          <w:b/>
          <w:b/>
          <w:lang w:val="sah-RU"/>
        </w:rPr>
      </w:pPr>
      <w:r>
        <w:rPr>
          <w:b/>
          <w:lang w:val="sah-RU"/>
        </w:rPr>
        <w:t>Младшая группа (3-4 год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– коммуникативное развитие»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Программное содержание: Смотри стр.48-6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Программное содержание: Смотри стр.65-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93-1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огащение словарного запаса младших  дошкольников при помощи подвижной версии ДИП «Сонор», Максимова М.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формирование разговорного навыка, обогащение словарного запаса старших дошкольников посредством ДИП «Сонор»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Style26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область  «Художественно-эстет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Обязательная часть: ПООП “От рождения до школы”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03-124</w:t>
      </w:r>
    </w:p>
    <w:p>
      <w:pPr>
        <w:pStyle w:val="Style26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/>
          <w:b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/>
      </w:pPr>
      <w:r>
        <w:rPr>
          <w:b/>
          <w:lang w:val="ru-RU"/>
        </w:rPr>
        <w:t>Образовательная область  «Физ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30-133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(4-5 ле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– коммуникативное развитие»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Обязательная часть:</w:t>
      </w:r>
      <w:r>
        <w:rPr/>
        <w:t xml:space="preserve"> </w:t>
      </w:r>
      <w:r>
        <w:rPr>
          <w:lang w:val="sah-RU"/>
        </w:rPr>
        <w:t xml:space="preserve">ПООП “От рождения до школы” под ред. Н.Е.Вераксы, Т.С.Комаровой, М.А.Васильевой 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Программное содержание: Смотри стр.49-63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Часть формируемая участниками образовательных отношений является: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Программное содержание: смотри стр.</w:t>
      </w:r>
    </w:p>
    <w:p>
      <w:pPr>
        <w:pStyle w:val="Body"/>
        <w:spacing w:before="0" w:after="0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Программное содержание: Смотри стр.66-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94-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область  «Художественно-эстет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04-1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</w:t>
      </w:r>
    </w:p>
    <w:p>
      <w:pPr>
        <w:pStyle w:val="Style26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/>
          <w:b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/>
      </w:pPr>
      <w:r>
        <w:rPr>
          <w:b/>
          <w:lang w:val="ru-RU"/>
        </w:rPr>
        <w:t>Образовательная область  «Физ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30-134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(5-6 лет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– коммуникативное развитие»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Программное содержание: Смотри стр.49-63</w:t>
      </w:r>
    </w:p>
    <w:p>
      <w:pPr>
        <w:pStyle w:val="Body"/>
        <w:spacing w:before="0" w:after="0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 xml:space="preserve">Обязательная часть: ПООП “От рождения до школы” </w:t>
      </w:r>
      <w:r>
        <w:rPr/>
        <w:t xml:space="preserve"> </w:t>
      </w:r>
      <w:r>
        <w:rPr>
          <w:lang w:val="sah-RU"/>
        </w:rPr>
        <w:t xml:space="preserve">под ред. Н.Е.Вераксы, Т.С.Комаровой, М.А.Васильевой 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Программное содержание: Смотри стр.68-88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Часть формируемая участниками образовательных отношений является:</w:t>
      </w:r>
    </w:p>
    <w:p>
      <w:pPr>
        <w:pStyle w:val="Style26"/>
        <w:numPr>
          <w:ilvl w:val="0"/>
          <w:numId w:val="21"/>
        </w:numPr>
        <w:spacing w:before="280" w:after="280"/>
        <w:jc w:val="both"/>
        <w:rPr/>
      </w:pPr>
      <w:r>
        <w:rPr>
          <w:lang w:val="sah-RU"/>
        </w:rPr>
        <w:t>"Роль игрового дидактического материала в развитии мелкой моторики у детей дошкольного возраста", Сивцева А.В.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 xml:space="preserve">Программное содержание: формирует общую и тонкую моторику пальцев, способствует сенсорному развитию, формирует процесс социальной адаптации. Правильно подобранная дидактическая игра, игровые материалы развивают познавательную активность. Использование созданного игрового «Комплекса игровых дидактических материалов» в развитии мелкой моторики у детей дошкольного возра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96-10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«Играя познаем», Сокольникова А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Пособие предназначено для обучения русскому языку, совершенствованию речи. Помощь в социализации ребенка. Мини-этюды, игровые упражнения, рассказы на пересказ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область  «Художественно-эстет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ПООП “От рождения до школы”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05-12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«Музыка кэрэ эйгэтигэр» Петухова Л.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Музыкальное воспитание детей от 5-7 лет. Используется как во время НОД, так и в режимных моментах.  Музыкально-дидактические игры, музыкальные паузы, ритмические упражнения(во время пауз), музыкальные подвижные игры.</w:t>
      </w:r>
    </w:p>
    <w:p>
      <w:pPr>
        <w:pStyle w:val="Style26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/>
          <w:b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/>
      </w:pPr>
      <w:r>
        <w:rPr>
          <w:b/>
          <w:lang w:val="ru-RU"/>
        </w:rPr>
        <w:t>Образовательная область  «Физ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31-13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ru-RU"/>
        </w:rPr>
        <w:t>Подготовительная к школе группа (6-7 ле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– коммуникативное развитие»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Программное содержание: Смотри стр.50-63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Часть формируемая участниками образовательных отношений является: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Программное содержание: смотри стр.</w:t>
      </w:r>
    </w:p>
    <w:p>
      <w:pPr>
        <w:pStyle w:val="Body"/>
        <w:spacing w:before="0" w:after="0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Обязательная часть: ПООП “От рождения до школы” под ред. Н.Е.Вераксы, Т.С.Комаровой, М.А.Васильевой</w:t>
      </w:r>
    </w:p>
    <w:p>
      <w:pPr>
        <w:pStyle w:val="Style26"/>
        <w:spacing w:before="280" w:after="0"/>
        <w:jc w:val="both"/>
        <w:rPr/>
      </w:pPr>
      <w:r>
        <w:rPr>
          <w:lang w:val="sah-RU"/>
        </w:rPr>
        <w:t>Программное содержание: Смотри стр.70-90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Часть формируемая участниками образовательных отношений является:</w:t>
      </w:r>
    </w:p>
    <w:p>
      <w:pPr>
        <w:pStyle w:val="Style26"/>
        <w:numPr>
          <w:ilvl w:val="0"/>
          <w:numId w:val="23"/>
        </w:numPr>
        <w:spacing w:before="280" w:after="280"/>
        <w:jc w:val="both"/>
        <w:rPr>
          <w:lang w:val="ru-RU"/>
        </w:rPr>
      </w:pPr>
      <w:r>
        <w:rPr/>
        <w:t>«Оскуола5а киириэн иннинээ5и саастаах о5олорго «Сонор» ойу сайыннарар оонньууну уорэтии</w:t>
      </w:r>
      <w:r>
        <w:rPr>
          <w:lang w:val="ru-RU"/>
        </w:rPr>
        <w:t>», Садовникова К.С.</w:t>
      </w:r>
    </w:p>
    <w:p>
      <w:pPr>
        <w:pStyle w:val="Style26"/>
        <w:spacing w:before="280" w:after="0"/>
        <w:jc w:val="both"/>
        <w:rPr>
          <w:lang w:val="sah-RU"/>
        </w:rPr>
      </w:pPr>
      <w:r>
        <w:rPr>
          <w:lang w:val="sah-RU"/>
        </w:rPr>
        <w:t>Программное содержание: Нацелено на совершенствование математических представлений, развитие логического мышления и развития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cs="Times New Roman" w:ascii="Times New Roman" w:hAnsi="Times New Roman"/>
        </w:rPr>
        <w:t>ПООП “От рождения до школы”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97-10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область  «Художественно-эстет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ОП “От рождения до школы”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05-12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1.</w:t>
        <w:tab/>
        <w:t>«Музыка кэрэ эйгэтигэр» Петухова Л.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Музыкальное воспитание детей от 5-7 лет. Используется как во время НОД, так и в режимных моментах.  Музыкально-дидактические игры, музыкальные паузы, ритмические упражнения(во время пауз), музыкальные подвижные игры.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/>
          <w:b/>
          <w:sz w:val="24"/>
          <w:szCs w:val="24"/>
          <w:lang w:val="sah-RU" w:eastAsia="ru-RU"/>
        </w:rPr>
      </w:r>
    </w:p>
    <w:p>
      <w:pPr>
        <w:pStyle w:val="Style26"/>
        <w:spacing w:before="280" w:after="0"/>
        <w:jc w:val="center"/>
        <w:rPr/>
      </w:pPr>
      <w:r>
        <w:rPr>
          <w:b/>
          <w:lang w:val="ru-RU"/>
        </w:rPr>
        <w:t>Образовательная область  «Физическое разви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язательная часть:</w:t>
      </w:r>
      <w:r>
        <w:rPr/>
        <w:t xml:space="preserve"> ПООП “От рождения до школы”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од ред. Н.Е.Вераксы, Т.С.Комаровой, М.А.Василье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Смотри стр.131-13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Часть формируемая участниками образовательных отношений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Кэнчээри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Программное содержание: в процессе усвоения дошкольниками материала программы, углубляются знания о закономерностях  занятий физической культурой,  о двигательной активности,  о значе6нии физической культуры для будущей школьной деятельности. Учитываюся местные особенности климата, материально- техническая база ДОУ, индивидуальные особенности детей.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3. Взаимодействие взрослых с детьми  ФОРМА СОТРУДНИЧЕ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пособы и направления поддержки детской инициатив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вободного выбора детьми деятельности, а так же участников совмест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tLeast" w:line="300" w:before="0" w:after="0"/>
        <w:ind w:right="-3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о-развивающая среда должна быть разнообразна по своему содержанию. Например, в центре искусства, один ребенок будет рвать бумагу, а другой вырежет из нее ножницами замысловатую фигурку. Должно быть отведено время на занятия по выбору — так дети учатся сознательно делать выбор и реализовывать свои интересы и способности. Умение детей осуществлять выбор, решать проблемы, взаимодействовать с окружающими людьми, ставить и достигать цели - вот, что является наиболее важным для освоения образовательной программы в ДОУ.</w:t>
      </w:r>
    </w:p>
    <w:p>
      <w:pPr>
        <w:pStyle w:val="Normal"/>
        <w:spacing w:lineRule="atLeast" w:line="300" w:before="0" w:after="0"/>
        <w:ind w:right="-3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разовательная и игровая среда, должна стимулировать развитие поисково-познавательной деятельности детей. Не следует забывать, что особенно легко запоминается и долго сохраняется в памяти тот материал, с которым ребёнок что-то делал сам: ощупывал, вырезал, строил, составлял, изображал. Дети должны приобретать опыт творческой, поисковой деятельности, выдвижение новых идей, актуализации прежних знаний при решении новых задач.</w:t>
      </w:r>
    </w:p>
    <w:p>
      <w:pPr>
        <w:pStyle w:val="Normal"/>
        <w:spacing w:lineRule="atLeast" w:line="300" w:before="0" w:after="0"/>
        <w:ind w:right="-3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держание развивающей среды должно учитывать индивидуальные особенности и интересы детей конкретной группы. Это значит, что все материалы и оборудование, которые находятся в группе, ее интерьер способствуют развитию каждого из детей, и что предлагаемые виды деятельности учитывают уровень развития разных детей.</w:t>
      </w:r>
    </w:p>
    <w:p>
      <w:pPr>
        <w:pStyle w:val="Normal"/>
        <w:spacing w:lineRule="atLeast" w:line="300" w:before="0" w:after="0"/>
        <w:ind w:right="-3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е все дети занимают активную позицию, не могут определиться с видом деятельности и тогда задача воспитателя оказать помощь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наличие партнерской позиции взрослого, взаимное уважение между воспитателями и детьми. Когда педагоги проявляют уважение к каждому ребенку в группе, дети учатся принятию всех остальных детей – и тех, кто отлично рисует, и тех,  кто медленно бегает и даже детей с необычным и конфликтным поведением. Когда дети видят и чувствуют, что каждого из них принимают и уважают,  они начинают ощущать себя комфортно и могут вести себя свободно, в соответствии с собственными интересами, делать выбор, т.е. проявлять инициативу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воспит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здание ситуации,  побуждающей детей активно применять свои знания и умения, нацеливать на поиск новых творческих решений. Не нужно при первых же затруднениях спешить на помощь ребенку, лучше дать совет, задать наводящие вопросы, активизировать имеющийся у ребенка прошлый опыт, нацеливать на поиск нескольких вариантов решения, тем самым вызывать у детей чувство радости и гордости от успешных инициативных действий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огут быть  проблемные ситуации и предметы, побуждающие детей к инициативе: сломанные игрушки, зашифрованные записи, посылки, письма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ть условия, способствующие принятию детьми решений, выражения своих чувств и мыс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ффективных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о поддержке детской  инициативы является групповой сбо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овой с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часть ежедневного распорядка, проводимая в определенное время, в специально оборудованном месте, когда дети и взрослые обмениваются информацией, обсуждают проблемы, планируют индивидуальную и совместную деятельность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ого сбора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оброжелательных отношений между детьми, создание атмосферы поддержки и сотрудничества между детьми и взрослыми, создание общего положительного эмоционального фона, ощущения психологического комфорта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информацией о прошедших или предстоящих событиях, выявление детских интересов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 к предстоящей деятельности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информации о материалах в центрах активности на текущий день и планирование деятельности в центрах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ыбора деятельности на основе собственных интересов и потребностей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ой сбор проводиться в кругу, сидя на ковре или индивидуальных подушечках. Круг должен быть достаточно большим, подальше от полок с игрушками, чтобы дети не отвлекались.  Групповой  сбор проводиться для того, чтобы дети имели возможность пообщаться  вместе, поиграть в групповые игры, спеть любимые песни, обсудить групповые новости, спланировать дела на день, распределить обязанности. Инициатива принадлежит детям, воспитатель организует и поддерживает идеи детей. В течение дня групповых сборов может быть несколько. В месте проведения групповых сборов должны быть сосредоточены такие дидактические средства, как календари природы,  погоды, модели недели, месяца, правила группы, распорядок дня — все то, что может являться темой для ежедневного обсуждения. Необходимо также, чтобы под рукой воспитателя был магнитофон, звоночек, погремушки, игрушки и картинки, чтобы не отвлекаться на поиски необходимых средств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ка вы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ска, на которой обозначены центры активности в фотографиях, рисунках, символах, надписях; количество детей в каждом центре и место для обозначения собственного выбора детьми — карман для карточек, крючки для игрушек или других предметов, которыми дети обозначают свой выбор. Иногда карман может находиться непосредственно в центре активности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ah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ть проектной деятельности заключается в том, что педагог должен организовать проблемную ситуацию для детей, но не должен предлагать свои варианты решения, т.е. должен уйти от традиционного и привычного действия по заранее заданному образцу. 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может предложить оригинальную идею (то есть ранее не высказанную в группе), либо поддержать и немного видоизменить идею другого ребенка. В этом случае задача воспитателя заключается в акцентировании своеобразия его идеи. Общая рекомендация заключается в том, что стоит поддерживать и позитивно отмечать сам факт высказывания, даже если оно буквально повторяет высказывание другого ребенка. Это особенно важно для пассивных детей, не имеющих положительного социального опыта проявления инициативы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ая инициатива  выражается не в том, что ребенок захотел  помочь что-либо сделать взрослому. Ребенок становится значимым тогда, когда он сделал то, что придумал сам, и именно это оказалось важным для других. В этом случае он становится и инициатором, и исполнителем, и полноправным участником, субъектом социальных отношений.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бенности взаимодействия педагогического коллектива с семьями воспитаннико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дним из важных условий реализации ООП ДО является взаимодействие с семьей: дети, воспитатели, родители, администрация – главные участники педагогическ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ндарт направлен на решение задач:</w:t>
      </w:r>
    </w:p>
    <w:p>
      <w:pPr>
        <w:pStyle w:val="Style26"/>
        <w:spacing w:before="0" w:after="0"/>
        <w:jc w:val="both"/>
        <w:rPr/>
      </w:pPr>
      <w:r>
        <w:rPr/>
        <w:t>1)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26"/>
        <w:spacing w:before="0" w:after="0"/>
        <w:jc w:val="both"/>
        <w:rPr/>
      </w:pPr>
      <w:r>
        <w:rPr/>
        <w:t>2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мья является важнейшим общественным институтом, имеющим решающее значение, как для индивидуальной жизни человека, так и для социального, экономического культурологического развития общества.  </w:t>
      </w:r>
    </w:p>
    <w:p>
      <w:pPr>
        <w:pStyle w:val="214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как обязательное условие успешной реализации основной общеобразовательной программы дошкольного образования,  позволяет обеспечить ее эффективность, повысить  качеств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услов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усилия семьи и ДОУ в оказании помощи и поддержки ребенк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0" w:right="-82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понимание между родителями и педагогами, систематическое  обсуждение вопросов воспитания, обучения и развития ребен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рпимости и деликатности в общении с ребен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уважения и доверия к взрослым (родителям, педагогу, близким людям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являются первыми педагогами ребенка. Одной из функций детского сада является оказание консультативно-методической помощи родителям в воспитании и обучении детей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чреждении предусмотрены разнообразные формы взаимодействия с родител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80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совместной партнерской деятельности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(взаимодействия) с родителям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деятельность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родителей с локальной нормативной базой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инятии решений по созданию условий, направленных на  развитие ДО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семьи в управление ДОУ: планирование (получение у родителей информации об их специальных знаниях и умениях и использование их в организации образовательной деятельности, при ее планировании;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, отражая ее в календарных планах), организацию образовательного процесса.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тивная деятельность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формулирование социального заказа родителей, определение приоритетов в содержани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, опрос родителей, для выявления области специальных знаний и умений родителей и их желания участво</w:t>
              <w:softHyphen/>
              <w:t>вать в жизни группы,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тенды дл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рупповые и индивидуальные консуль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 ДО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родителям о развитии детей и о том, как родители могут в этом помочь детям дом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есурсами, которые родители могут ис</w:t>
              <w:softHyphen/>
              <w:t>пользовать для того, чтобы расширить и дополнить образовательную деятельность, проводимую в группе детского сада;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специалисто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гости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разработка дидактических иг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буклеты, брошюры по заявленным родителями пробле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а сай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и групповой информационные сте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ы различной тематики (противопожарная, санитарная, гигиеническая, психолого - педагогическая и д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пки, памятки, буклеты, бюллет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и для демонстрации детских работ по лепке и небольших конструкций;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ая  методическая деятельность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открытых дв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семин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-родительские про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ы-конкурсы;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рганизации образовательного процесса в режимных момента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празд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емьи, детского сада, группы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, игровые  и семейные конкурсы, викторины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риентированная деятельность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здоровь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беседований один на один с родителями ребенка для обсуждения достижений и трудностей в развитии ре</w:t>
              <w:softHyphen/>
              <w:t>бенка, а также для получения информации об ожиданиях, целях, опасениях и потребностях родите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об успехах каждого ребен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практических вопросов воспитания и разви</w:t>
              <w:softHyphen/>
              <w:t>тия детей для того, чтобы обеспечить для детей преемст</w:t>
              <w:softHyphen/>
              <w:t>венность и последовательность действий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семейных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е творческие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ернисажей, выставок детских работ.</w:t>
            </w:r>
          </w:p>
        </w:tc>
      </w:tr>
    </w:tbl>
    <w:p>
      <w:pPr>
        <w:pStyle w:val="Style26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ерспективный план взаимодействия  с родителями</w:t>
      </w:r>
    </w:p>
    <w:p>
      <w:pPr>
        <w:pStyle w:val="Style26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040"/>
        <w:gridCol w:w="2163"/>
        <w:gridCol w:w="780"/>
        <w:gridCol w:w="2776"/>
      </w:tblGrid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семе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гербари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Золотая осен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из природного материал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 бэлэхтэрэ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проект «Моя семья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, общее родительское собрани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итатели, специалисты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ун ийэ барахсан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н детсаадым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Наша группа»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к созданию ПР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теплению здан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Бэйэ онорбут оонньуурдара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его утренник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5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ие поделки своими руками», «Как сшить новогодний костюм своему ребенку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вторая младшая групп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 «Чол олох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ама, папа, я – спортивная семья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Такие разные мальч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мой защитник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ов отечества» развлеч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.воспитанию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вые солдаты» развлеч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.воспитанию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Уол о5ону иитиигэ а5а оруола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.воспитанию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8 Марта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ма милая моя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воче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плакатов по ЗОЖ, стенгазет, фотоальбомов 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ы со спортом дружим очень – каждый быть здоровым хочет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.воспитанию, специалисты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плакат по безопасности дорожного движения»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 «Мама, папа, я – спортивная семья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, старшая групп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.воспитанию , инстр.по гиг.в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азвлекательный вечер «Ырыа кунэ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«Родительские собрания» по групп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  <w:t>Программа коррекционно-развивающей работы с детьми с ограниченными возможностями здоровья</w:t>
      </w:r>
    </w:p>
    <w:p>
      <w:pPr>
        <w:pStyle w:val="Normal"/>
        <w:suppressAutoHyphens w:val="true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  <w:t xml:space="preserve">Адаптированная программа на основе примерной общеобразовательной программы дошкольного образова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От рождения до школы» под ред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.Е.Вераксы, Т.С.Комаровой, М.А.Васильевой. (Приложение №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 Организационный отд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сихолого-педагогические условия, обеспечивающие развитие ребенка.</w:t>
      </w:r>
    </w:p>
    <w:p>
      <w:pPr>
        <w:pStyle w:val="Normal"/>
        <w:suppressAutoHyphens w:val="true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Личностно-порождающее взаимодействие взрослых с деть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Ориентированность педагогической оценки на относительные показатели детской успешност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 сравнение нынешних и предыдущих достижений ребенка, стимулирование самооценк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Формирование игр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жнейшего фактора развития ребенка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Создание развивающей образовательной среды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Сбалансированность репродук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спроизводящей готовый образец)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продуктивн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изводящей субъективно новый продукт)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ятельност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 Участие семь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еобходимое условие для полноценного развития ребенка дошкольного возраста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 Профессиональное развитие педагогов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Работа педагога - психоло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Цель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оздание условий для сохранения и укрепления физического и психического здоровья детей и обеспечение их полноценного интеллектуального и социально-личностного разви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Сопровождать переход на новый образовательный уровень и адаптацию на новом этапе обуч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Сопровождать воспитательную деятельность, развитие личности воспитанников, их социализац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Сопровождать детей с ограниченными возможностями здоровь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.Участвовать в деятельности по сохранению и укреплению здоровья воспитанни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5.Сопровождать образовательную деятельност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6.Сопровождать одаренных де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7.Оказывать консультативную помощь родителям воспитанни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ah-RU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ah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правления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395"/>
        <w:gridCol w:w="4991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деть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родителям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педагогами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людения по адаптации вновь поступивших детей к детскому са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е и групповые консультации для родителей, семинары-практику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е и групповые консультации для педагогов, семинары-практикумы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готовности к школе детей подготовительной группы в начале и в конце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ихологическое просвещение родителе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ихологическое просвещение педагого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глубленная диагностика развития проблемных детей по запросам р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рекомендаций родителям по индивидуализации учебно-воспитательного процесс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рекомендаций педагогам по индивидуализации учебно-воспитательного процесс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гностика взаимоотношений между детьми старшего дошкольного возраста, выявление детей с признаками эмоционального неблагополуч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LGC Sans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оздании преемственности между ДОУ и школой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о-развивающие занятия с детьми подготовительной группы по формированию психологических компонентов готовности к обу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LGC Sans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йствие благоприятному социально-психологическому климату в ДО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о-развивающие занятия по эмоциональному развитию с детьми, имеющими проблемы в общении со сверстник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LGC Sans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LGC Sans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LGC Sans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LGC Sans;Arial Unicode MS" w:cs="Times New Roman"/>
          <w:kern w:val="2"/>
          <w:sz w:val="24"/>
          <w:szCs w:val="24"/>
          <w:lang w:eastAsia="ar-SA"/>
        </w:rPr>
      </w:pPr>
      <w:r>
        <w:rPr>
          <w:rFonts w:eastAsia="DejaVu LGC Sans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бота учителя - логопе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числение детей для занятий в логогруппе осуществляется по результатам обследования речи детей в сентябре месяце и  с согласия родителей или законных представителей ребе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дагогический процесс  для детей с нарушениями речи организуется в соответствии с возрастными потребностями и индивидуально-типологическими особенностями развития воспитанников, объединяющей характеристикой,  которых является наличие у них специфических нарушений речи,  обусловленных несформированностью, недоразвитием или повреждением психологических или физиологических механизмов речи на ранних этапах онтогенеза, при наличии нормального слуха и зрения и сохранных предпосылок интеллектуального развития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логопедической группе проводится специализированная работа с детьми по следующим направления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ормирование правильного звукопроизношения;</w:t>
        <w:br/>
        <w:t>- развитие артикуляционных движений, движений органов речи (губ, щек, языка);</w:t>
        <w:br/>
        <w:t>- совершенствование фонематических процессов, т.е. умения различать на слух звуки речи, слоги, слова в речи, схожие по звучанию, артикуляции;</w:t>
        <w:br/>
        <w:t>- совершенствование грамматического строя речи;</w:t>
        <w:br/>
        <w:t>- обогащение, активизация словарного запаса речи;</w:t>
        <w:br/>
        <w:t>- развитие мелкой моторики рук, т.е. движений пальчиков (учеными доказано, что развитие мелких движений пальчиков взаимосвязано с развитием речевых зон головного мозга); подготовка руки к письму;</w:t>
        <w:br/>
        <w:t>- развитие связной речи, подразумевающее  умение составлять рассказы, пересказывать тексты, рассказывать стихотворения, загадки, пословицы;</w:t>
        <w:br/>
        <w:t>- совершенствование просодической стороны речи, включающее выработку дикции, выразительности речи, правильного дыхания, работу над правильным ударением, темпом реч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перечисленная работа проводится  в подгрупповой деятельности, в индивидуальной работе. Кроме того, воспитатели работают над развитием речи ежедневно, используя режимные моменты, прогулки, свободную деятельность детей.</w:t>
        <w:br/>
      </w:r>
    </w:p>
    <w:p>
      <w:pPr>
        <w:pStyle w:val="215"/>
        <w:rPr/>
      </w:pPr>
      <w:r>
        <w:rPr>
          <w:b w:val="false"/>
          <w:lang w:eastAsia="ar-SA"/>
        </w:rPr>
        <w:t xml:space="preserve">                            </w:t>
      </w:r>
      <w:r>
        <w:rPr/>
        <w:t>3.2. Организация развивающей предметно – пространственной среды</w:t>
      </w:r>
    </w:p>
    <w:p>
      <w:pPr>
        <w:pStyle w:val="215"/>
        <w:rPr/>
      </w:pPr>
      <w:r>
        <w:rPr/>
      </w:r>
    </w:p>
    <w:p>
      <w:pPr>
        <w:pStyle w:val="Style26"/>
        <w:tabs>
          <w:tab w:val="clear" w:pos="708"/>
          <w:tab w:val="left" w:pos="9921" w:leader="none"/>
        </w:tabs>
        <w:spacing w:before="0" w:after="0"/>
        <w:jc w:val="both"/>
        <w:rPr/>
      </w:pPr>
      <w:r>
        <w:rPr/>
        <w:t xml:space="preserve">             </w:t>
      </w:r>
      <w:r>
        <w:rPr/>
        <w:t xml:space="preserve">Организация предметно-развивающей среды является непременным компонентом элементом для осуществления педагогического процесса, носящего развивающий характер. </w:t>
      </w:r>
      <w:r>
        <w:rPr>
          <w:color w:val="262626"/>
        </w:rPr>
        <w:t>Предметно-развивающая среда как организованное жизненное пространство, способна обеспечить социально-культурное становление дошкольника, удовлетворить потребности его актуального и ближайшего развит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Материалы и оборудование  создают оптимально насыщенную (без чрезмерного обилия и без недостатка), мобильную среду и обеспечивают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, с учетом его потенциальных возможностей, интересов и социальной ситуации развит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этом играет взаимообучение детей. Для этого игрушки и материалы должны иметь признаки интерактивности: они могут предполагать как совместно-последовательные, так и совместно-распределенные действия ребенка и его партнера, организацию деятельности ребенка по подражанию, образцу, с одной стороны. С другой стороны – по памяти и по аналогии, с внесением творческих изменений и дополнений. </w:t>
      </w:r>
    </w:p>
    <w:p>
      <w:pPr>
        <w:pStyle w:val="Normal"/>
        <w:widowControl w:val="false"/>
        <w:autoSpaceDE w:val="false"/>
        <w:spacing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пространственная среда должна обеспечивать:</w:t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ализации сразу нескольких видов интересов детей.</w:t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ость использования элементов среды и возможность её преобразования в целом.</w:t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, разнообразие дидактических пособий (с возможностью самоконтроля действий ребёнка).</w:t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активных пособий, сделанных детьми, педагогами и родителями.</w:t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форм и методов работы с детьми, позволяющих «оживить» среду, сделать её интерактивн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детском саду    функционируют групповые и дополнительные помещения, обеспечивающие осуществление образовательного процесса   по всем направлениям развития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о-развивающая  среда  групповых  комнат  МБДОУ по групп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8788"/>
      </w:tblGrid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цен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предназнач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ЗО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ндивидуального  двигательного опыта  в  самостоятельной  деятель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 для ходьбы, равновесия, массаж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ыжк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катания, бросания, ловли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лзания и лаза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 к  подвижным  и спортивным  игр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адиционное физкультурное оборудование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цент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ь природы (мл, ср, ст, подг. гр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й материа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проведения элементарных опы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и дидактические игры по эколог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   для  трудовой 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  и  бросовый  материа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по астрономии (ст, подг)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Развивающих  иг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 познавательного  сенсорного  опыта  дет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ечатные 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материа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детского экспериментирования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Строительная  мастерск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ый  строительный  материа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строительный материа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стмассовые конструкторы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ладший возраст- с крупными деталями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ы с металлическими деталями - старший возрас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и модели для всех видов конструкторов – старший возрас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ие строительно- игровые модули- младший возраст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Игровая  з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бенком полученных  и  имеющихся знаний  об  окружающем  мире  в  игре. Накопление  жизненного  опы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4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- заместители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Уголок 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еты  перекрестков,  районов  города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 зна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 о  правилах  дорожного  движения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Краеведческий угол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 Республиканская символ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русских  костю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материала: альбомы, картины, фотоиллюстрации и д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народно- прикладного искус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русского быта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тская художественной литературы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Книж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художественной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о художниках – иллюстратор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оэтов, писателей (старший возрас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выставки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Театрализован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м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стю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театров (в соответствии с возрастом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декорации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Творческая  мастерск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разного формата, разной формы, разного то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цветной бумаги и карто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вый материал (фольга, фантики от конфет и др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сменных выставок произведений изоискус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- раскрас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народно – прикладного искусства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Музыкаль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композитора (старший возрас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аудиозапис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грушки (озвученные, не озвученные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- самодел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 дидактические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 дидактические пособ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е условия реализации Программы</w:t>
      </w:r>
    </w:p>
    <w:p>
      <w:pPr>
        <w:pStyle w:val="Normal"/>
        <w:ind w:left="10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59" w:type="dxa"/>
        <w:jc w:val="left"/>
        <w:tblInd w:w="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2"/>
        <w:gridCol w:w="1592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ый руковод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 воспит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педагогических работников  имеют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ысшее образование – 2 педагога (20%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ее специальное образование – 8 (80%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прошли переподготовку по специальности «Воспитатель детей дошкольного возраста» - 4 педагога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пециальности «Логопедия» - 2 педаго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Материально – техническое обеспечение программы.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641"/>
        <w:gridCol w:w="5477"/>
        <w:gridCol w:w="2333"/>
      </w:tblGrid>
      <w:tr>
        <w:trPr>
          <w:trHeight w:val="3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помещ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 предназначени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портивный  за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в режимных момент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 гимнасти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ые мероприят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представ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и прочие мероприятия с  родителями, социальными партнерами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, DVD, проектор + экран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, синтезатор взрослый, синтезатор детск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шумовые музыкальные инструмен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театра,  шир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борудование для метания, лазания, равновес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адиционное физкультурное оборудов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  для используемого   спортивного оборудования;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 кабинет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-просветительская  работа с родителями и сотрудниками ДОУ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ое оборудование: ростомер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для родителей, сотруд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, разрешение</w:t>
            </w:r>
          </w:p>
        </w:tc>
      </w:tr>
      <w:tr>
        <w:trPr>
          <w:trHeight w:val="38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ы ДОУ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 работа  с  сотрудниками  ДОУ  и  родителям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для  родител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нды  для  сотруднико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 деятель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вигательная деятельность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 деятельность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, функциональное,  и спортивное  оборудов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ая площадк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Финансовые условия реализации Программы </w:t>
      </w:r>
    </w:p>
    <w:p>
      <w:pPr>
        <w:pStyle w:val="Normal"/>
        <w:shd w:fill="FFFFFF" w:val="clear"/>
        <w:spacing w:lineRule="atLeast" w:line="312" w:before="0" w:after="24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, установленного в соответствии с нормативами финансового обеспечения, определенными органами государственной власти субъекта Российской Федерации, количеством воспитанников, соответствующими поправочными коэффициентами (при их наличии) и локальным нормативным актом образовательной организации, устанавливающим положение об оплате труда работников образовательной организаци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новленным порядком финансирования оплаты труда работников образовательных организаций: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платы труда образовательной организации состоит из базовой и стимулирующей частей. Рекомендуемый диапазон стимулирующей доли фонда оплаты труда – от 20 до 40 %. Значение стимулирующей части определяется образовательной организацией самостоятельно;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ая часть фонда оплаты труда обеспечивает гарантированную заработную плату работников;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оптимальное значение объема фонда оплаты труда педагогического персонала – 70 % от общего объема фонда оплаты труда. Значение или диапазон фонда оплаты труда педагогического персонала определяется самостоятельно образовательной организацией;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ая часть фонда оплаты труда для педагогического персонала, осуществляющего образовательный процесс, состоит из общей и специальной частей;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асть фонда оплаты труда обеспечивает гарантированную оплату труда педагогического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2" w:before="0" w:after="24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, порядок и условия осуществления стимулирующих выплат определяются локальными нормативными актами образовательной организ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Планирование 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рная циклограмма планирования работы воспитательно-образовательного процесса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в теплое время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77"/>
        <w:gridCol w:w="5103"/>
        <w:gridCol w:w="36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половина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Индивидуальная работа по Р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Труд в уголке прир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гры малой подви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оллективный тр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Твор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Физ. упр.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вновес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Словесная иг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Строитель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Наст.печат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абота с род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абота по ЗКР 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Индивид.работа по КГН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азвивающи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Целевая 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Словесн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Физ.уп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.(ловк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Творческая игр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зо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накомство с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Игровые ситуации 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Словесная игра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Настольно-печатная игра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Игры малой подви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Трудовые пор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Физ.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Твор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Спортивная иг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ечер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Игры –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абота с род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. работа по ФЭМП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абота по Р.Р. 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Твор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Физ. уп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 пры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Словесная иг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Беседа о дружб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Чтение худ.литературы  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.работа по ИЗО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Инд.работа в уголке природы 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ид.игра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И/М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Твор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Физ.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Дидактическая иг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Хозяйственно-бытовой, коллективны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Чтение худ. Произведений о тру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абота с родителями.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рная циклограмма планирования работы воспитательно-образовательного процесса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холодное время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2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0"/>
        <w:gridCol w:w="5966"/>
      </w:tblGrid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половина дн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половина дня</w:t>
            </w:r>
          </w:p>
        </w:tc>
      </w:tr>
      <w:tr>
        <w:trPr>
          <w:trHeight w:val="17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Индивидуальная работа по Р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гры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Наблюдения за пог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Твор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Словесная игра/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Беседа (нравственно-патриот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ЧХ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Строитель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Наст.печат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оллективный тр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Физ. упр. (равновес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С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)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занятие 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Работа с родителями.</w:t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абота по ЗКР 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Индивид.работа по КГН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азвивающ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Беседа (по культуре поведении и эт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занятие 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Наблюдение за деят.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ЧХ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накомство с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ловес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Физ.упр.(ловкость, гибк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Твор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С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Работа с родителями</w:t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гровые ситуации по соц.-личност. развит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Словесная игра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Настольно-печатная игра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Игра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аблюдение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Работа поЗКР (Р/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Беседа (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) ЧХ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из. упр. (ме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Твор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пор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С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. работа по ФЭМП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Беседа (познавательная)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Работа по Р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Наблюдение за неживой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Словес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)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ЧХ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Беседа о дружбе, чтение худ.литературы  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Твор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Физ. упр. (пры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Коллектив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игры с природ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.работа по ИЗО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Инд.работа в уголке природы 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ид.игра</w:t>
            </w:r>
          </w:p>
          <w:p>
            <w:pPr>
              <w:pStyle w:val="Normal"/>
              <w:spacing w:lineRule="auto" w:line="240" w:before="0" w:after="0"/>
              <w:ind w:left="-108" w:firstLine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И/М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ЧХ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оллективны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Чтение худ.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Твор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оревнования, физ.упр. (бег, ходьба, 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С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Работа с родителями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10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ИЕ НЕДЕЛИ  НА  УЧЕБНЫЙ ГОД</w:t>
      </w:r>
    </w:p>
    <w:p>
      <w:pPr>
        <w:pStyle w:val="TextBodyIndent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5"/>
        <w:gridCol w:w="18"/>
        <w:gridCol w:w="2016"/>
        <w:gridCol w:w="1984"/>
        <w:gridCol w:w="2694"/>
        <w:gridCol w:w="1559"/>
        <w:gridCol w:w="228"/>
        <w:gridCol w:w="55"/>
        <w:gridCol w:w="1560"/>
        <w:gridCol w:w="35"/>
        <w:gridCol w:w="3083"/>
      </w:tblGrid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йдарынан тиэмэлэр</w:t>
            </w:r>
          </w:p>
        </w:tc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эдиэлэнэн тиэмэлэ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муктуур тэрээьин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5ан ыйа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өмүс күһү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орообо детсадым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өмүс күһү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үһүҥҥү көстүүлэ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үһүн туох амтаннааҕый? (сир а</w:t>
            </w: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>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, оҕуруот аһа, тэллэйдэр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үннээҕи олохтон альбомнары оҥоруу. Аралдьытыы «Көмүс күһү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ыстапка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тынньы ыйа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өрөөбүт дойдугун төһө билэҕин?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н уонна мин дьиэ кэргэн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бээлэр, эһээл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н до</w:t>
            </w: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>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тору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н дойдум На</w:t>
            </w: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ха сирин киин куората –Дьокуускай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алдьыты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Олорор туолбэ5ин тоьо билэ5ин?»</w:t>
            </w:r>
          </w:p>
        </w:tc>
      </w:tr>
      <w:tr>
        <w:trPr/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этинньи ый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ah-RU"/>
              </w:rPr>
              <w:t>29-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ah-RU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йанай ый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уоттар сомоҕолоһуула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ыа дьонун кыстыкка бэлэмнэрэ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ай-Байана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ыстыыр көтөрдөр»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ыыллар кыстыктар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ah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>Аралдьыты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>быыстап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ин булчут эһээм, аҕам»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хсынньы ыйа</w:t>
            </w:r>
          </w:p>
        </w:tc>
      </w:tr>
      <w:tr>
        <w:trPr>
          <w:trHeight w:val="14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ah-RU"/>
              </w:rPr>
              <w:t>06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ыыдааннаах кыһыммы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ырыа кыһы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ыһынны көрдө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ah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>«Остуоруйаҕа ыалдьыттыыбыт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этэһиилээх «Саҥа дьыл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ҥа дьыллаа5ы бырааьынньыктар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хсунньу ыйа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21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ҥха ый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</w:t>
            </w: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>ҥх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Кун - дьыл билгэтэ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өл олох доруобуйа төрдө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өл олох доруобуйа төрдө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уобуйа кун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ьиэ кэргэни кытта бииргэ -  остуол оонньуулара» күрэхтэһии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унньу ыйа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-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өрөөбүт ийэ тылбы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нигэ биьиги доҕорбут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лии төрдө-ийэ тыл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дэ барыта учугэй, улэ барыта туһалаа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ҕа дойдуну көмүскээччилэр күннэрэ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ман өс» -</w:t>
            </w: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 xml:space="preserve"> күрэ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ҕа уонна уол курэҕэ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элэргэ аналлаах альбом оноруу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ун тутар ыйа</w:t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ah-RU"/>
              </w:rPr>
              <w:t>28-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ah-RU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үн күбэй ийэлэ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ндал саас»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үн күбэй ийэлэр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эрэхтээх буолуу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ыһыны атаары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аскы көрдөр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йэ мичээрэ» аралдьыты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эрэхтээх буолу</w:t>
            </w: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>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!» -видео-ролик</w:t>
            </w: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 xml:space="preserve"> күрэҕэ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ус устар ыйа</w:t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-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1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2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һиги олорор сирбит»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үн-салгын уонна уу биьиги доҕотторбу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смос куйаара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р күнэ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аскы түбүктэр»</w:t>
            </w: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ah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>Экологическай аралдьыты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ah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>Сааскы тубуктэр (сиэмэ олордуута)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ам ыйа</w:t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-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ah-RU"/>
              </w:rPr>
              <w:t>30-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ah-RU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үөх Маай кэрэ кэмнэрэ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үөх ма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ыайыы кунэ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у көтөрдөрө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йылҕа у</w:t>
            </w: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>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туу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ah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Үөн-көйүүр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ah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>«Ырыа, үҥкүү абылаҥа» аралдьытыы. Музейга экскур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7. Режим дня и распоря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ежима пребывания детей в образовательном учреж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СанПин 2.4.1.3049 – 13, раздела 11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о-культурны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о тематический  план  разработан  по национальному календар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графическ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ь в ДОУ растет каждый день,     детей всего 50, из них 5 лет – 6 лет- 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33"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ый период – младшая группа (с 1 ноября по 15 марта);</w:t>
            </w:r>
          </w:p>
          <w:p>
            <w:pPr>
              <w:pStyle w:val="Normal"/>
              <w:spacing w:lineRule="auto" w:line="240" w:before="0" w:after="0"/>
              <w:ind w:left="-140" w:right="33"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аршая группа (с 15 ноября по 1 марта)</w:t>
            </w:r>
          </w:p>
          <w:p>
            <w:pPr>
              <w:pStyle w:val="Normal"/>
              <w:spacing w:lineRule="auto" w:line="240" w:before="0" w:after="0"/>
              <w:ind w:left="-140" w:right="33"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ый период – младшая группа (с 1 сентября по 30 октября);</w:t>
            </w:r>
          </w:p>
          <w:p>
            <w:pPr>
              <w:pStyle w:val="Normal"/>
              <w:spacing w:lineRule="auto" w:line="240" w:before="0" w:after="0"/>
              <w:ind w:left="-140" w:right="33"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15 марта по 1 июня);</w:t>
            </w:r>
          </w:p>
          <w:p>
            <w:pPr>
              <w:pStyle w:val="Normal"/>
              <w:spacing w:lineRule="auto" w:line="240" w:before="0" w:after="0"/>
              <w:ind w:left="-140" w:right="33" w:firstLine="1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аршая группа (с 1 сентября по 10 ноября)</w:t>
            </w:r>
          </w:p>
          <w:p>
            <w:pPr>
              <w:pStyle w:val="Normal"/>
              <w:spacing w:lineRule="auto" w:line="240" w:before="0" w:after="0"/>
              <w:ind w:left="-140" w:right="33" w:firstLine="1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15 марта по 1 июня)</w:t>
            </w:r>
          </w:p>
          <w:p>
            <w:pPr>
              <w:pStyle w:val="Normal"/>
              <w:spacing w:lineRule="auto" w:line="240" w:before="0" w:after="0"/>
              <w:ind w:right="33" w:firstLine="55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ая продолжительность прогулки детей составляет не менее 3 – 4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-7 лет при температуре воздуха ниже минус 20 С и скорости ветра более 15 м/с.  В этот период организуется свободная деятельность детей по выбору: рисование, лепка, конструирование, настольные,  сюжетные, подвижные  игры, индивидуальная работа педагогов с деть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3" w:firstLine="55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30" w:right="33" w:firstLine="3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плое время года время прихода в детский сад и ухода детей домой входит в ежедневную продолжительность прогулки (от 15 до 30 минут).</w:t>
            </w:r>
          </w:p>
          <w:p>
            <w:pPr>
              <w:pStyle w:val="Normal"/>
              <w:spacing w:lineRule="auto" w:line="240" w:before="0" w:after="0"/>
              <w:ind w:right="33" w:firstLine="5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но-образовательный процесс в ДОУ 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33" w:firstLine="3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НОД просчитано в соответствии требований пунктов 15, 16,17,18,28 СанПин 2.4.1.3049 – 13 с учетом максимально допустимого объема недельной образовательной нагрузки: </w:t>
            </w:r>
          </w:p>
          <w:p>
            <w:pPr>
              <w:pStyle w:val="Style34"/>
              <w:ind w:left="-30" w:right="33" w:first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младшей группе – НОД не более 2 часа 45 минут в неделю продолжительностью не более 15 минут; </w:t>
            </w:r>
          </w:p>
          <w:p>
            <w:pPr>
              <w:pStyle w:val="Style34"/>
              <w:ind w:left="-30" w:right="33" w:firstLine="330"/>
              <w:rPr/>
            </w:pPr>
            <w:r>
              <w:rPr>
                <w:sz w:val="18"/>
                <w:szCs w:val="18"/>
              </w:rPr>
              <w:t xml:space="preserve">- в средней группе – НОД не более 4 часа в неделю продолжительностью не более 20 минут; </w:t>
            </w:r>
          </w:p>
          <w:p>
            <w:pPr>
              <w:pStyle w:val="Style34"/>
              <w:ind w:left="-30" w:right="33" w:first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старшей  группе – НОД не более 6 часов 15 мин.  в неделю продолжительностью не более 20-25 минут; </w:t>
            </w:r>
          </w:p>
          <w:p>
            <w:pPr>
              <w:pStyle w:val="Style34"/>
              <w:ind w:left="-30" w:right="33" w:first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подготовительной группе – НОД не более 8 часов 15 мин.в неделю продолжительностью не более 30 минут.</w:t>
            </w:r>
          </w:p>
          <w:p>
            <w:pPr>
              <w:pStyle w:val="Normal"/>
              <w:spacing w:lineRule="auto" w:line="240" w:before="0" w:after="0"/>
              <w:ind w:left="-30" w:right="33" w:firstLine="3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редине НОД проводятся физкультурные минутки. Перерывы между периодами НОД 10 минут.</w:t>
            </w:r>
          </w:p>
          <w:p>
            <w:pPr>
              <w:pStyle w:val="Normal"/>
              <w:spacing w:lineRule="auto" w:line="240" w:before="0" w:after="0"/>
              <w:ind w:left="-30" w:right="33" w:firstLine="3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Д по физическому развитию детей старшего дошкольного возраста в теплый период проводят на открытом воздухе.</w:t>
            </w:r>
          </w:p>
          <w:p>
            <w:pPr>
              <w:pStyle w:val="Normal"/>
              <w:spacing w:lineRule="auto" w:line="240" w:before="0" w:after="0"/>
              <w:ind w:left="-30" w:right="33" w:firstLine="3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физическому развитию д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группах проводятся в первой половине дня ( в музыкально - физкультурном зале- в холодное время года, во время прогулки- в теплое время года).</w:t>
            </w:r>
          </w:p>
          <w:p>
            <w:pPr>
              <w:pStyle w:val="Normal"/>
              <w:spacing w:lineRule="auto" w:line="240" w:before="0" w:after="0"/>
              <w:ind w:left="-30" w:right="33" w:firstLine="3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Д по аппликации и лепке чередуются через неделю. Обучение грамоте (подготовка к письму и работа над звукопроизношением) ведется по методике И.И. Каратаева. </w:t>
            </w:r>
          </w:p>
          <w:p>
            <w:pPr>
              <w:pStyle w:val="Normal"/>
              <w:spacing w:lineRule="auto" w:line="240" w:before="0" w:after="0"/>
              <w:ind w:left="-30" w:right="33" w:firstLine="33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проводится с целью развития задатков и способностей ребенка. Продолжительность дополнительного образования соответствует нормативным требованиям СанПин 2.4.1.3049 – 1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168"/>
        <w:gridCol w:w="851"/>
        <w:gridCol w:w="708"/>
        <w:gridCol w:w="851"/>
        <w:gridCol w:w="850"/>
        <w:gridCol w:w="851"/>
        <w:gridCol w:w="709"/>
        <w:gridCol w:w="708"/>
        <w:gridCol w:w="2132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  дн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 груп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к школе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 (игры, труд, самостоятельная деятельность, чтение худ/лит, индивидуальные работы, утренняя гимнастик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 8.50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 – 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00  -  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а, воспитател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завтраку, завтрак. (к.г.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- 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 -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. воспитателя, воспитател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(фронтальная и подгрупповая) (включая перерывы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10.10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10.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-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.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20 – 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45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и, специалисты 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завтрак, самостоятельная игровая деятельность (в теплое время года прогулка)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 время прогулки – игры, наблюдения, физические упражнения, индивидуальная работа)\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5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.5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.-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2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 -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15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 воспитателя, воспитатели, специалисты 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беду, обед (к.г.н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 -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. воспитателя, воспитател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о сну, сон ( к.г.н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3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.2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-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. воспитателя, воспитател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/ли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и 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ние,  гигиенические процедуры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15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а, воспитатели, рук. физ.воспитания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олднику, полдник (к.г.н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 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. воспитателя, воспитатели</w:t>
            </w:r>
          </w:p>
        </w:tc>
      </w:tr>
      <w:tr>
        <w:trPr>
          <w:trHeight w:val="28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гровой деятельности, игра, дополнительное образование, досуги(в теплое время года прогулка) 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 время прогулки – игры, наблюдения, физические упражнения, индивидуа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3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.3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00.-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.30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 воспитателя, воспитатели, специалисты 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д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олжительность рабочего дня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ч. 3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ч. 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ч. 3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ч. 30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ий подсчет времен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организованную образовательную деятельность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0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прогулку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ч. 2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ч. 2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ч.5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ч.55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игру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ч. 2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ч. 2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ч.5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ч.55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к утреннего приема воспитанников </w:t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БДОУ «Детский сад №5 «Кэскил» с.Намцы</w:t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 основании Приказа  Министерства образования и науки Республики Саха (Якутия) № 01-03/738 от 24.08.2020  «Об утверждении методических рекомендаций    по организации работы образовательных организаций, реализующих      основную общеобразовательную программу – образовательную        программу дошкольного образования на 2021-2023 учебный год в условиях сохранения рисков  распространения коронавирусной инфекции (COVID-19) в Республике Саха (Якутия)» для исключения скопления людей при входе МБДОУ родителям (законным представителям) приводить детей в группы согласно утвержденного графика:</w:t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3147"/>
        <w:gridCol w:w="2551"/>
        <w:gridCol w:w="326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 в здани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приема детей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 реб/3 р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ухода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из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 группа «Кунчээ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ая сторона, вход в здание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08:00-08:30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-8:1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0-8:2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20-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8:00-18:3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00-18:1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10-18:2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2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младшей группы </w:t>
            </w:r>
          </w:p>
        </w:tc>
      </w:tr>
    </w:tbl>
    <w:p>
      <w:pPr>
        <w:pStyle w:val="Normal"/>
        <w:tabs>
          <w:tab w:val="clear" w:pos="708"/>
          <w:tab w:val="left" w:pos="39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3147"/>
        <w:gridCol w:w="2551"/>
        <w:gridCol w:w="326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 в здани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приема детей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 реб/3 р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ухода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из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группа «Мичээ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 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очная сторона, вход в здание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08:00-08:30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-8:1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0-8:2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20-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8:00-18:3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00-18:1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10-18:20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2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средней группы</w:t>
            </w:r>
          </w:p>
        </w:tc>
      </w:tr>
    </w:tbl>
    <w:p>
      <w:pPr>
        <w:pStyle w:val="Normal"/>
        <w:tabs>
          <w:tab w:val="clear" w:pos="708"/>
          <w:tab w:val="left" w:pos="39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3147"/>
        <w:gridCol w:w="2551"/>
        <w:gridCol w:w="326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 в здани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приема детей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 реб/3 р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ухода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из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«Кустукча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ая сторона, вход в здание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8:00-08:30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10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0-8:20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20-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8:00-18:3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00-18:1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10-18:20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2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старшей группы</w:t>
            </w:r>
          </w:p>
        </w:tc>
      </w:tr>
    </w:tbl>
    <w:p>
      <w:pPr>
        <w:pStyle w:val="Normal"/>
        <w:tabs>
          <w:tab w:val="clear" w:pos="708"/>
          <w:tab w:val="left" w:pos="39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3289"/>
        <w:gridCol w:w="2409"/>
        <w:gridCol w:w="3119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 в здание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приема детей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 реб/3 р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ухода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из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к школе группа «Чуораанчы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 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ая сторона, вход в здание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:00-08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00-8: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0-8: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20-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8:00-18:3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00-18:1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10-18: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2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подготовительной к школе группы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89" w:leader="none"/>
        </w:tabs>
        <w:spacing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График прогулок воспитанников </w:t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БДОУ «Детский сад №5 «Кэскил» с.Намцы</w:t>
      </w:r>
    </w:p>
    <w:p>
      <w:pPr>
        <w:pStyle w:val="Normal"/>
        <w:tabs>
          <w:tab w:val="clear" w:pos="708"/>
          <w:tab w:val="left" w:pos="3976" w:leader="none"/>
        </w:tabs>
        <w:spacing w:before="0" w:after="0"/>
        <w:ind w:right="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еплый период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сновании Приказа  Министерства образования и науки Республики Саха (Якутия) № 01-03/738 от 24.08.2020  «Об утверждении методических рекомендаций    по организации работы образовательных организаций, реализующих      основную общеобразовательную программу – образовательную        программу дошкольного образования на 2021-2023 учебный год в условиях сохранения рисков  распространения коронавирусной инфекции (COVID-19) в Республике Саха (Якутия)» для исключения совместного пребывания воспитанников из различных групп на прогулочных, спортивных и игровых площадках, в коридорах, вестибюлях и иных помещениях МБДОУ прогулки проводить согласно утвержденного графика: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052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11760</wp:posOffset>
                      </wp:positionH>
                      <wp:positionV relativeFrom="paragraph">
                        <wp:posOffset>88900</wp:posOffset>
                      </wp:positionV>
                      <wp:extent cx="4677410" cy="33115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331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701"/>
                                    <w:gridCol w:w="850"/>
                                    <w:gridCol w:w="567"/>
                                    <w:gridCol w:w="1276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ежим  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ремя проведения прогу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есто проведения прогу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ладшая группа «Кунчээ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амостоятельная игров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ятельность на прогул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( во время прогулки - игр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аблюдения, физическ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упражнения, индивидуаль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бо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:40-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ч.20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тская игровая площадка младшей группы, выход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м. воспитателя, воспитатели, специалис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амостоятельная игров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ятельность на прогул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(во время прогулки – игр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аблюдения, физическ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упражнения, индивидуаль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бо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:00-1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ч.30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Пом. воспитателя, воспитатели, специалист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260.75pt;mso-wrap-distance-left:9pt;mso-wrap-distance-right:9pt;mso-wrap-distance-top:0pt;mso-wrap-distance-bottom:0pt;margin-top:7pt;mso-position-vertical-relative:text;margin-left:-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701"/>
                              <w:gridCol w:w="850"/>
                              <w:gridCol w:w="567"/>
                              <w:gridCol w:w="127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жим   д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проведения прогул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 проведения прогул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ладшая группа «Кунчээ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мостоятельная иг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ятельность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 во время прогулки - игр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блюдения, физ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пражнения, 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:40-12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ч.20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тская игровая площадка младшей группы, выход №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м. воспитателя, воспитатели, специа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мостоятельная иг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ятельность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во время прогулки – игр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блюдения, физ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пражнения, 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00-18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ч.30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м. воспитателя, воспитатели, специалист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223520</wp:posOffset>
                      </wp:positionH>
                      <wp:positionV relativeFrom="paragraph">
                        <wp:posOffset>88900</wp:posOffset>
                      </wp:positionV>
                      <wp:extent cx="4407535" cy="33115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331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701"/>
                                    <w:gridCol w:w="709"/>
                                    <w:gridCol w:w="708"/>
                                    <w:gridCol w:w="1276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ежим  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ремя проведения прогу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есто проведения прогу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редняя группа «Мичээ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амостоятельная игров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ятельность на прогул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( во время прогулки - игр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аблюдения, физическ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упражнения, индивидуаль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бо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1.00-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ч.30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тская спортивная площадк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ыход №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м. воспитателя, воспитатели, специалис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амостоятельная игров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ятельность на прогул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(во время прогулки – игр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аблюдения, физическ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упражнения, индивидуаль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бо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:00-1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ч.30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Пом. воспитателя, воспитатели, специалист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260.75pt;mso-wrap-distance-left:9pt;mso-wrap-distance-right:9pt;mso-wrap-distance-top:0pt;mso-wrap-distance-bottom:0pt;margin-top:7pt;mso-position-vertical-relative:text;margin-left:-1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709"/>
                              <w:gridCol w:w="708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жим   д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проведения прогул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 проведения прогул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едняя группа «Мичээ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мостоятельная иг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ятельность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 во время прогулки - игр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блюдения, физ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пражнения, 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0-12.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ч.30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тская спортивная площад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ход №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м. воспитателя, воспитатели, специа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мостоятельная иг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ятельность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во время прогулки – игр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блюдения, физ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пражнения, 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00-18: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ч.30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м. воспитателя, воспитатели, специалист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7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223520</wp:posOffset>
                      </wp:positionH>
                      <wp:positionV relativeFrom="paragraph">
                        <wp:posOffset>88900</wp:posOffset>
                      </wp:positionV>
                      <wp:extent cx="4677410" cy="33115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331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701"/>
                                    <w:gridCol w:w="850"/>
                                    <w:gridCol w:w="567"/>
                                    <w:gridCol w:w="1559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ежим  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ремя проведения прогу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есто проведения прогу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готовительная к школе  группа «Чуораанчы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амостоятельная игров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ятельность на прогул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( во время прогулки - игр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аблюдения, физическ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упражнения, индивидуаль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бо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1.15 -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ч.15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тская игровая площадка подготовительной группы, выход №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м. воспитателя, воспитатели, специалис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амостоятельная игров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ятельность на прогул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(во время прогулки – игр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аблюдения, физическ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упражнения, индивидуаль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бо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:10-1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ч.20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Пом. воспитателя, воспитатели, специалист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260.75pt;mso-wrap-distance-left:9pt;mso-wrap-distance-right:9pt;mso-wrap-distance-top:0pt;mso-wrap-distance-bottom:0pt;margin-top:7pt;mso-position-vertical-relative:text;margin-left:-1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701"/>
                              <w:gridCol w:w="850"/>
                              <w:gridCol w:w="567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жим   д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проведения прогул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 проведения прогул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готовительная к школе  группа «Чуораанчы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мостоятельная иг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ятельность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 во время прогулки - игр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блюдения, физ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пражнения, 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15 -12.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ч.15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тская игровая площадка подготовительной группы, выход №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м. воспитателя, воспитатели, специа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мостоятельная иг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ятельность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во время прогулки – игр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блюдения, физ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пражнения, 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0-18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ч.20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м. воспитателя, воспитатели, специалист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223520</wp:posOffset>
                      </wp:positionH>
                      <wp:positionV relativeFrom="paragraph">
                        <wp:posOffset>88900</wp:posOffset>
                      </wp:positionV>
                      <wp:extent cx="4407535" cy="331152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331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701"/>
                                    <w:gridCol w:w="708"/>
                                    <w:gridCol w:w="709"/>
                                    <w:gridCol w:w="1418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ежим  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ремя проведения прогу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есто проведения прогу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таршая  группа «Кустукчаа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амостоятельная игров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ятельность на прогул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( во время прогулки - игр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аблюдения, физическ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упражнения, индивидуаль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бо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1.00-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ч.15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тская игровая площадка старшей группы, выход №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м. воспитателя, воспитатели, специалис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амостоятельная игров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ятельность на прогул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(во время прогулки – игр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аблюдения, физическ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упражнения, индивидуаль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бо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:00-1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ч.30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Пом. воспитателя, воспитатели, специалист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260.75pt;mso-wrap-distance-left:9pt;mso-wrap-distance-right:9pt;mso-wrap-distance-top:0pt;mso-wrap-distance-bottom:0pt;margin-top:7pt;mso-position-vertical-relative:text;margin-left:-1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701"/>
                              <w:gridCol w:w="708"/>
                              <w:gridCol w:w="709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жим   д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проведения прогул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 проведения прогул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шая  группа «Кустукчаа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мостоятельная иг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ятельность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 во время прогулки - игр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блюдения, физ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пражнения, 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0-12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ч.15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тская игровая площадка старшей группы, выход №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м. воспитателя, воспитатели, специа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мостоятельная иг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ятельность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во время прогулки – игр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блюдения, физ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пражнения, 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00-18: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ч.30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м. воспитателя, воспитатели, специалист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8. 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. Совершенствование и развитие Программы и сопутствующих нормативных и правовых, научно-методических, кадровых, информационных и материально-технических ресурсов предполагается осуществлять с участием научного, экспертного и широкого профессионального сообщества педагогов дошкольного образования, федеральных, региональных, муниципальных органов управления образованием Российской Федерации, руководства Организаций, а также других участников образовательных отношений и сетевых партнеров по реализации образовательных программ (далее – Участники совершенствования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условия для участия вышеуказанной общественности в совершенствовании и развитии Программы будут включ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доступа к открытому тексту Программы в электронном и бумажном ви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озможности давать экспертную оценку, рецензировать и комментировать ее положения на открытых научных, экспертных и профессионально-педагогических семинарах, научно-практических конферен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возможности апробирования Программы, в т. ч.  ее отдельных положений, а также  совместной реализации с вариативными образовательными программами на базе экспериментальных площадок и других заинтересованных организаций, участвующих в образовательной деятельности и  обсуждения результатов апробирования с Участниками совершенствования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2. Совершенствование материально-технических условий, в т. ч. необходимых для создания развивающей предметно-пространственной среды, планируется осуществлять в процесс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9. Перечень нормативных и нормативно-методических документ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9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 «Об образовании в РФ» (от 29.2012 г № 273 – ФЗ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 - эпидемиологические  требования к устройству, содержанию и организации режима работы дошкольных образовательных организаций  СанПиН 2.4.1.3049 – 13» (с учетом утвержденных Постановлением Главного государственного санитарного врача Российской Федерации от 15.05.2013 № 26)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17 октября 2013г.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№ 30384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венция о правах ребенка. От 20 ноября 1989-ООН 1990г.(ст.12 пункт 5)</w:t>
      </w:r>
    </w:p>
    <w:p>
      <w:pPr>
        <w:pStyle w:val="29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МИНОБРНАУКИ   РФ от 30.08.2013 № 1014 «Об утверждении 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ст.13 пункт 1, ст.13 пункт 2, ст.13 пункт 10, ст.18 пункт 1)</w:t>
      </w:r>
    </w:p>
    <w:p>
      <w:pPr>
        <w:pStyle w:val="29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науки России «Комментарии к ФГОС ДО» от 28 февраля 2014 г. № 08-24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труда РФ от 18.10.2013 г. N 544н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ональ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д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»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ь в сфер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>, начального общего, основного общего, среднего общего образовани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ензия на право ведения образовательной деятельности №0847 от 24 апреля 2015го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 муниципального бюджетного дошкольного образовательного учреждения детского сада  №5 «Кэскил» с. Намцы (новая редакция) №500-р от 26 марта 2015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0. Перечень литературных источников</w:t>
      </w:r>
    </w:p>
    <w:p>
      <w:pPr>
        <w:pStyle w:val="Normal"/>
        <w:shd w:fill="FFFFFF" w:val="clear"/>
        <w:spacing w:lineRule="exact" w:line="312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еречень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х </w:t>
      </w:r>
      <w:r>
        <w:rPr>
          <w:rFonts w:cs="Times New Roman" w:ascii="Times New Roman" w:hAnsi="Times New Roman"/>
          <w:sz w:val="24"/>
          <w:szCs w:val="24"/>
        </w:rPr>
        <w:t>методических пособ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содержания обязательной части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примерной общеобразовательной программе д/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«От рождения до школ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ед. М.А. Васильевой, В.В. Гербовой, Т.С. Комаровой.– М.: МОЗАИКА-СИНТЕЗ, 2014г.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еализации части, формируемой участниками образовательных отношений  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Тосхол под.ред.</w:t>
      </w:r>
      <w:r>
        <w:rPr>
          <w:rFonts w:eastAsia="Times New Roman" w:cs="Times New Roman" w:ascii="Times New Roman" w:hAnsi="Times New Roman"/>
          <w:b/>
          <w:bCs/>
          <w:i/>
          <w:iCs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С.С.Семеновой 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,  Д.Г.</w:t>
      </w:r>
      <w:r>
        <w:rPr>
          <w:rFonts w:eastAsia="Times New Roman" w:cs="Times New Roman" w:ascii="Times New Roman" w:hAnsi="Times New Roman"/>
          <w:bCs/>
          <w:iCs/>
          <w:spacing w:val="-19"/>
          <w:sz w:val="24"/>
          <w:szCs w:val="24"/>
          <w:lang w:eastAsia="ru-RU"/>
        </w:rPr>
        <w:t>Ефимовой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;  Ю.В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дросо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с учетом специфики национальных, социокультурных и иных условий, в которых осуществляется образовательная деятельность с детьми дошкольного возрас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202"/>
        <w:gridCol w:w="904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ий комплект </w:t>
            </w:r>
          </w:p>
        </w:tc>
      </w:tr>
      <w:tr>
        <w:trPr>
          <w:trHeight w:val="280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1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основная образовательная программа дошкольного образования «От рождения до школы» Под ред. Н.Е.Вераксы, Т.С.Комаровой, М.А.Васильево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 МОЗАИКА-СИНТЕЗ, 201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К.Ю.- 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безопасности у дошкольников от 3-7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Ю.- 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нравственное воспитание дошкольников от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бина О.В. .- 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едметным и социальным окружением. От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бина О.В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-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пособия п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едметным и социальным окружением. От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И., Стульник Т.Д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беседы с детьми 4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В. ., 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в детском саду. Для занятий с детьми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лина Т.Ф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м дошкольников с правилами дорожного движения. От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банова Н.Ф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гровой деятельности. От 3-7 лет.</w:t>
            </w:r>
          </w:p>
        </w:tc>
      </w:tr>
      <w:tr>
        <w:trPr>
          <w:trHeight w:val="18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дошкольного образования «От рождения до школы» Под ред. Н.Е.Вераксы, Т.С.Комаровой, М.А.Васильев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МОЗАИКА-СИНТЕЗ, 201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кса Н.Е., Веракса А.Н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4. «Проектная деятельность дошкольников»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кса Н.Е., Галимова О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5. «Познавательно-исследовательская деятельность дошкольников от 4-7 лет»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ина О.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4. «Познавательно-исследовательская деятельность дошкольников. От 3-7 лет»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на  В.А., Помораева И.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4. «Формирование элементарных математических представлений. От 3-7 лет» + электронные пособия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ников Е.Е., Холодова О.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5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ых способностей дошкольников. От 3-7 лет».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4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енникова О.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, 2014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  <w:tab w:val="left" w:pos="4965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природой в детском саду».</w:t>
              <w:tab/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 дидактических игр по ознакомлению с окружающим миром. От 3-7 лет»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дошкольного образования «От рождения до школы» Под ред. Н.Е.Вераксы, Т.С.Комаровой, М.А.Васильев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МОЗАИКА-СИНТЕЗ, 201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Развитие речи в детском саду. М.: Мозаика- Синтез , 2015. + электронные пособия по возрас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в детском саду и дома. От 3-7 лет.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 О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 Синтез , 2015 Развитие творческого мышления. Работаем по сказке. От 3-7 лет +электронные пособия.</w:t>
            </w:r>
          </w:p>
        </w:tc>
      </w:tr>
      <w:tr>
        <w:trPr>
          <w:trHeight w:val="5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дошкольного образования «От рождения до школы» Под ред. Н.Е.Вераксы, Т.С.Комаровой, М.А.Васильев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МОЗАИКА-СИНТЕЗ, 201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физического воспитания / Э.Я. Степаненкова, 2015 года (программа воспитания и обучения в детском сад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в детском саду.(от 3-7 лет) / Л.И. Пензулаева. – М.: Мозаика-Синтез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ая гимнастика: комплексы упражнений для детей 3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Пензулаева. – М.: Мозаика-Синтез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подвижные игры и игровые упражнения. Для занятий с детьми 3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М.М., 2014</w:t>
            </w:r>
          </w:p>
        </w:tc>
      </w:tr>
      <w:tr>
        <w:trPr>
          <w:trHeight w:val="5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дошкольного образования «От рождения до школы» Под ред. Н.Е.Вераксы, Т.С.Комаровой, М.А.Васильев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МОЗАИКА-СИНТЕЗ, 201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. – М.: Мозаика-Синтез, 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зительная деятельность в детском саду. От 3-7 л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. – М.: Мозаика-Синтез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художественных способностей дошколь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 В. Куцакова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Мозаика-Синтез, 20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ирование из строительного материала .От 3-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. А. Соломен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им и мастерим. Ручной труд в детском саду и дома. Для занятий с детьми 4-7 лет. – М.: Мозаика-Синтез, 20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ubmenutabl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Б. Зацепина, Т. В. Анто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и и развлечения в детском саду. - М: Мозаика-Синтез, 20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215"/>
        <w:ind w:left="0" w:hanging="0"/>
        <w:jc w:val="left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215"/>
        <w:ind w:left="0" w:hanging="0"/>
        <w:jc w:val="left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215"/>
        <w:ind w:left="0" w:hanging="0"/>
        <w:jc w:val="left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215"/>
        <w:ind w:left="0" w:hanging="0"/>
        <w:jc w:val="left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  <w:t>3.4. Особенности традиционных событий, праздников, мероприятий.</w:t>
      </w:r>
    </w:p>
    <w:p>
      <w:pPr>
        <w:pStyle w:val="215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но-досуговая деятельность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ультурно-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школьный возраст (3 - 7 лет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а педаг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аполнить ежедневную жизнь детей увлекательными и полезными делами, создать атмосферу радости общения, коллективного творчества, стремления к новым задачам и перспективам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южетно-тематическое план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ого процесса. Темы определяются исходя из интересов и потребностей детей,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 детской практической, игровой, ИЗО-деятельности, в музыке, в наблюдениях и общени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ации образовательной деятельности учитыв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сезо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тема «Времена года»); учитываются праздники (Новый год, 23 февраля, 8 марта и др.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детской инициативы и творчества отдельные дни организуются необычно («День космических путешествий»): виды деятельности и режимные процессы организуются в соответствии с выбранным тематическим замыслом и принятыми ролями: «космонавты» готовят космический корабль, снаряжение, готовят космический завтрак, расшифровывают послания инопланетян и пр. В общей игровой, интересной, совместной деятельности решаются важные образовательные задач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2-ой половине дня не более 2-х раз в неделю проводят дополнительные занятия: иностранный язык, хореография. В это время планируются занятия в кружках, свободные игры и самостоятельная деятельность детей по интересам, театрализованная деятельность, слушание любимых музыкальных произведений по «заявкам» детей, чтение художественной литературы, доверительный разговор и обсуждение с детьми интересующих их проблем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ая младшая группа (3 - 4 года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д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вивать культурно-досуговую деятельность по интересам. Обеспечивать ребенку отдых, эмоциональное благополучие. Формировать умение занимать себя игрой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казывать театрализованные представления. Организовывать прослушивание звукозаписей; просмотр м/ф. Проводить развлечения разной тематики. Вызывать интерес к новым темам, стремиться к тому, чтобы дети получали удовольствие от увиденного и услышанного во время развлечения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зд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общать детей к праздничной культуре (Новый год, «Мамин день»). Содействовать созданию обстановки общей радости, хорошего настроения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буждать заниматься ИЗО-деятельностью, рассматривать иллюстрации в книгах, играть в разные игры; разыгрывать сказки. Поддерживать желание детей петь, танцевать, играть с муз. игрушками. Создавать среду для успешного осуществления самостоятельной деятельности детей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группа (4 - 5 лет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д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ощрять желание детей в свободное время заниматься интересной самостоятельной деятельностью, любоваться красотой природных явлений: слушать пение птиц, шум дождя, музыку, мастерить, рисовать, музицировать и т.д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здавать условия самостоятельной деятельности, отдыха, получения новых впечатлений. Развивать интерес к познавательным развлечениям, знакомящим с традициями народа. Вовлекать детей в процесс подготовки разных видов развлечений; формировать желание участвовать в кукольном спектакле, муз. и литературных концертах; спортивных играх. Осуществлять патриотическое и нравственное воспитание. Приобщать к художественной культуре. Развивать умение и желание заниматься творческим делом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здн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ть к праздничной культуре русского народа. Развивать желание принимать участие в праздниках. Формировать чувство сопричастности к событиям, которые происходят в д/с, республике, стране. Воспитывать любовь к Родине. Организовывать утренник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ая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развитию индивидуальных предпочтений в выборе разнообразных видов деятельности, занятий различного содержания (познавательного, спортивного, художественного, трудового). Формировать творческие наклонности. Побуждать к самостоятельной организации выбранного вида деятельности. Развивать желание посещать студии эстетического воспитания и развития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ршая группа (5 - 6 лет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д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вивать желание в свободное время заниматься интересной деятельностью. Формировать основы досуговой культуры (игры, чтение книг, рисование, лепка, поход, др.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 для проявления культурно-познавательных потребностей, интересов, запросов и предпочтений, использования знаний и умений для проведения досуга. Способствовать стремлению заниматься спортом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здн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я о будничных и праздничных днях. Вызывать эмоционально положительное отношение к праздникам, желание участвовать в их подготовке (украшение групповой комнаты). Воспитывать внимание к окружающим людям, стремление поздравить с памятными событиями, преподнести свои подарк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 для развития индивидуальных способностей и интересов детей (наблюдения, экспериментирование, коллекционирование). Формировать умение и потребность организовывать деятельность, соблюдать порядок и чистоту. Развивать умение взаимодействовать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орчест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художественные наклонности в пении, рисовании, музицировании. Поддерживать увлечения детей разнообразной художественной и познавательной деятельностью, создавать условия для посещения кружков и студий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ительная к школе группа (6 - 7 лет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д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ть к интересной и полезной деятельности (игры, спорт, рисование, лепка, моделирование, музыка, просмотр м/ф, рассматривание книжных иллюстраций и т.д.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тремление активно участвовать в развлечениях, общаться, быть доброжелательными и отзывчивыми; осмысленно использовать приобретенные знания и умения в самостоятельной деятельности. Развивать творческие способности, любознательность, память, воображение, умение правильно вести себя в различных ситуациях. Расширять представления об искусстве, традициях и обычаях народов России, закреплять умение использовать полученные навыки и знания в жизн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здн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представления детей о международных и государственных праздниках. Развивать чувство сопричастности к народным торжествам. Привлекать детей к активному,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Формировать основы праздничной культуры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ая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детям возможности для проведения опытов с разными материалами (вода, песок, глина); для наблюдений за растениями, животными, окружающей природой. Развивать умение играть в настольно-печатные, д/игры. Поддерживать желание показывать коллекции (открытки), рассказывать об их содержании. Формировать умение планировать и организовывать свою самостоятельную деятельность, взаимодействовать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орчест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самостоятельную муз/художественную и познавательную деятельность. Формировать потребность творчески проводить свободное время в социально значимых целях, занимаясь разной деятельностью: муз-ой, ИЗО, театральной и др. Содействовать посещению художественно-эстетических студий.</w:t>
      </w:r>
    </w:p>
    <w:p>
      <w:pPr>
        <w:pStyle w:val="215"/>
        <w:rPr/>
      </w:pPr>
      <w:r>
        <w:rPr/>
        <w:t>Перечень событий, праздников и мероприятий (см. приложение 6).</w:t>
      </w:r>
    </w:p>
    <w:p>
      <w:pPr>
        <w:pStyle w:val="215"/>
        <w:rPr/>
      </w:pPr>
      <w:r>
        <w:rPr/>
        <w:tab/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64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-"/>
      <w:lvlJc w:val="left"/>
      <w:pPr>
        <w:tabs>
          <w:tab w:val="num" w:pos="2970"/>
        </w:tabs>
        <w:ind w:left="2970" w:hanging="117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80" w:leader="none"/>
      </w:tabs>
      <w:spacing w:lineRule="auto" w:line="360" w:before="0" w:after="0"/>
      <w:jc w:val="center"/>
      <w:outlineLvl w:val="2"/>
    </w:pPr>
    <w:rPr>
      <w:rFonts w:ascii="Bookman Old Style" w:hAnsi="Bookman Old Style" w:eastAsia="Times New Roman" w:cs="Bookman Old Style"/>
      <w:b/>
      <w:bCs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bCs/>
      <w:sz w:val="32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0">
    <w:name w:val="Основной текст_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Tahoma85pt">
    <w:name w:val="Основной текст + Tahoma;8;5 pt;Полужирный"/>
    <w:qFormat/>
    <w:rPr/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1">
    <w:name w:val="Основной текст + Полужирный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0"/>
      <w:sz w:val="29"/>
      <w:szCs w:val="29"/>
      <w:shd w:fill="FFFFFF" w:val="clear"/>
    </w:rPr>
  </w:style>
  <w:style w:type="character" w:styleId="145pt0pt">
    <w:name w:val="Основной текст + 14;5 pt;Курсив;Интервал 0 pt"/>
    <w:qFormat/>
    <w:rPr/>
  </w:style>
  <w:style w:type="character" w:styleId="115pt">
    <w:name w:val="Основной текст + 11;5 pt"/>
    <w:qFormat/>
    <w:rPr/>
  </w:style>
  <w:style w:type="character" w:styleId="125pt0pt">
    <w:name w:val="Основной текст + 12;5 pt;Интервал 0 pt"/>
    <w:qFormat/>
    <w:rPr/>
  </w:style>
  <w:style w:type="character" w:styleId="125pt0pt1">
    <w:name w:val="Основной текст + 12;5 pt;Полужирный;Интервал 0 pt"/>
    <w:qFormat/>
    <w:rPr/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0c12">
    <w:name w:val="c0 c12"/>
    <w:qFormat/>
    <w:rPr/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ubmenutable">
    <w:name w:val="submenu-table"/>
    <w:qFormat/>
    <w:rPr/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Text1">
    <w:name w:val="text1"/>
    <w:qFormat/>
    <w:rPr>
      <w:rFonts w:ascii="Arial" w:hAnsi="Arial" w:cs="Arial"/>
      <w:sz w:val="14"/>
      <w:szCs w:val="1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211">
    <w:name w:val="Основной текст (21)"/>
    <w:qFormat/>
    <w:rPr>
      <w:sz w:val="16"/>
      <w:shd w:fill="FFFFFF" w:val="clear"/>
    </w:rPr>
  </w:style>
  <w:style w:type="character" w:styleId="27">
    <w:name w:val="Основной текст (27)"/>
    <w:qFormat/>
    <w:rPr>
      <w:b/>
      <w:sz w:val="18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spacing w:val="-10"/>
      <w:sz w:val="17"/>
    </w:rPr>
  </w:style>
  <w:style w:type="character" w:styleId="Style21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12">
    <w:name w:val="Слабое выделение1"/>
    <w:qFormat/>
    <w:rPr>
      <w:i/>
      <w:color w:val="80808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7">
    <w:name w:val="Font Style57"/>
    <w:qFormat/>
    <w:rPr>
      <w:rFonts w:ascii="Times New Roman" w:hAnsi="Times New Roman" w:cs="Times New Roman"/>
      <w:b/>
      <w:spacing w:val="-10"/>
      <w:sz w:val="22"/>
    </w:rPr>
  </w:style>
  <w:style w:type="character" w:styleId="8">
    <w:name w:val="л–’”‰ÕÓË ¾¬Ð (8)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81">
    <w:name w:val="л–’”‰ÕÓË ¾¬Ð (8) + ìÓÔÑÏÚ_ÕÌË"/>
    <w:qFormat/>
    <w:rPr>
      <w:rFonts w:ascii="Bookman Old Style" w:hAnsi="Bookman Old Style" w:cs="Bookman Old Style"/>
      <w:b/>
      <w:bCs/>
      <w:i/>
      <w:iCs/>
      <w:sz w:val="18"/>
      <w:szCs w:val="18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30"/>
      <w:szCs w:val="30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2">
    <w:name w:val="Основной текст8"/>
    <w:qFormat/>
    <w:rPr>
      <w:rFonts w:ascii="Times New Roman" w:hAnsi="Times New Roman" w:eastAsia="Georgia" w:cs="Times New Roman"/>
      <w:sz w:val="21"/>
      <w:szCs w:val="21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331">
    <w:name w:val="Заголовок №3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231">
    <w:name w:val="Заголовок №2 (3)_"/>
    <w:qFormat/>
    <w:rPr>
      <w:rFonts w:ascii="Times New Roman" w:hAnsi="Times New Roman" w:cs="Times New Roman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3">
    <w:name w:val="Заголовок №8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695">
    <w:name w:val="Основной текст (69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114">
    <w:name w:val="Основной текст (114)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322">
    <w:name w:val="Заголовок №3 (2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5">
    <w:name w:val="Основной текст (3)_"/>
    <w:qFormat/>
    <w:rPr>
      <w:b/>
      <w:bCs/>
      <w:sz w:val="14"/>
      <w:szCs w:val="14"/>
      <w:shd w:fill="FFFFFF" w:val="clear"/>
    </w:rPr>
  </w:style>
  <w:style w:type="character" w:styleId="36">
    <w:name w:val="Основной текст + Полужирный3"/>
    <w:qFormat/>
    <w:rPr>
      <w:b/>
      <w:bCs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spacing w:val="30"/>
      <w:sz w:val="14"/>
      <w:szCs w:val="14"/>
      <w:shd w:fill="FFFFFF" w:val="clear"/>
    </w:rPr>
  </w:style>
  <w:style w:type="character" w:styleId="43">
    <w:name w:val="Основной текст (4)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eastAsia="Times New Roman" w:cs="Times New Roman"/>
      <w:b/>
      <w:bCs/>
      <w:spacing w:val="0"/>
      <w:sz w:val="14"/>
      <w:szCs w:val="14"/>
      <w:shd w:fill="FFFFFF" w:val="clear"/>
    </w:rPr>
  </w:style>
  <w:style w:type="character" w:styleId="26">
    <w:name w:val="Основной текст + Полужирный2"/>
    <w:qFormat/>
    <w:rPr/>
  </w:style>
  <w:style w:type="character" w:styleId="55">
    <w:name w:val="Основной текст + Полужирный5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45" w:before="300" w:after="300"/>
      <w:jc w:val="both"/>
    </w:pPr>
    <w:rPr>
      <w:rFonts w:ascii="Georgia" w:hAnsi="Georgia" w:eastAsia="Georgia" w:cs="Georgia"/>
      <w:sz w:val="18"/>
      <w:szCs w:val="1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178" w:before="0" w:after="0"/>
    </w:pPr>
    <w:rPr>
      <w:rFonts w:ascii="Arial" w:hAnsi="Arial" w:eastAsia="Arial" w:cs="Arial"/>
      <w:b/>
      <w:bCs/>
      <w:sz w:val="18"/>
      <w:szCs w:val="1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ind w:hanging="2260"/>
      <w:outlineLvl w:val="0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9">
    <w:name w:val="c1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97" w:before="0" w:after="0"/>
      <w:jc w:val="both"/>
    </w:pPr>
    <w:rPr>
      <w:rFonts w:ascii="Calibri" w:hAnsi="Calibri" w:eastAsia="Calibri" w:cs="Times New Roman"/>
      <w:sz w:val="16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rFonts w:ascii="Calibri" w:hAnsi="Calibri" w:eastAsia="Calibri" w:cs="Times New Roman"/>
      <w:b/>
      <w:sz w:val="18"/>
    </w:rPr>
  </w:style>
  <w:style w:type="paragraph" w:styleId="Style2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21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eastAsia="MS Mincho;ＭＳ 明朝" w:cs="Tahoma"/>
      <w:sz w:val="24"/>
      <w:szCs w:val="24"/>
    </w:rPr>
  </w:style>
  <w:style w:type="paragraph" w:styleId="811">
    <w:name w:val="л–’”‰ÕÓË ¾¬Ð (8)1"/>
    <w:basedOn w:val="Normal"/>
    <w:qFormat/>
    <w:pPr>
      <w:shd w:fill="FFFFFF" w:val="clear"/>
      <w:spacing w:lineRule="exact" w:line="235" w:before="300" w:after="0"/>
      <w:jc w:val="both"/>
    </w:pPr>
    <w:rPr>
      <w:rFonts w:ascii="Bookman Old Style" w:hAnsi="Bookman Old Style" w:eastAsia="Calibri" w:cs="Bookman Old Style"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Times New Roman" w:hAnsi="Times New Roman" w:cs="Times New Roman"/>
      <w:sz w:val="21"/>
      <w:szCs w:val="21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82" w:before="360" w:after="0"/>
    </w:pPr>
    <w:rPr>
      <w:rFonts w:ascii="Times New Roman" w:hAnsi="Times New Roman" w:eastAsia="Calibri" w:cs="Times New Roman"/>
      <w:sz w:val="16"/>
      <w:szCs w:val="16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0"/>
      <w:ind w:firstLine="320"/>
      <w:jc w:val="both"/>
      <w:outlineLvl w:val="3"/>
    </w:pPr>
    <w:rPr>
      <w:rFonts w:ascii="Times New Roman" w:hAnsi="Times New Roman" w:eastAsia="Calibri" w:cs="Times New Roman"/>
      <w:sz w:val="21"/>
      <w:szCs w:val="21"/>
    </w:rPr>
  </w:style>
  <w:style w:type="paragraph" w:styleId="232">
    <w:name w:val="Заголовок №2 (3)"/>
    <w:basedOn w:val="Normal"/>
    <w:qFormat/>
    <w:pPr>
      <w:shd w:fill="FFFFFF" w:val="clear"/>
      <w:spacing w:lineRule="exact" w:line="250" w:before="0" w:after="0"/>
      <w:jc w:val="center"/>
      <w:outlineLvl w:val="1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 w:before="0" w:after="0"/>
      <w:ind w:firstLine="230"/>
      <w:jc w:val="both"/>
    </w:pPr>
    <w:rPr>
      <w:rFonts w:ascii="Tahoma" w:hAnsi="Tahoma" w:eastAsia="Times New Roman" w:cs="Tahoma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Calibri" w:cs="Times New Roman"/>
      <w:spacing w:val="-10"/>
      <w:sz w:val="23"/>
      <w:szCs w:val="23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eastAsia="Calibri" w:cs="Times New Roman"/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66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230" w:before="60" w:after="0"/>
      <w:outlineLvl w:val="1"/>
    </w:pPr>
    <w:rPr>
      <w:rFonts w:ascii="Times New Roman" w:hAnsi="Times New Roman" w:eastAsia="Calibri" w:cs="Times New Roma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spacing w:lineRule="auto" w:line="240" w:before="0" w:after="0"/>
      <w:ind w:left="567" w:right="567"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09:00Z</dcterms:created>
  <dc:creator>Ирина</dc:creator>
  <dc:description/>
  <cp:keywords/>
  <dc:language>en-US</dc:language>
  <cp:lastModifiedBy>Ирина</cp:lastModifiedBy>
  <cp:lastPrinted>2021-08-23T15:11:00Z</cp:lastPrinted>
  <dcterms:modified xsi:type="dcterms:W3CDTF">2022-02-04T04:01:00Z</dcterms:modified>
  <cp:revision>4</cp:revision>
  <dc:subject/>
  <dc:title/>
</cp:coreProperties>
</file>