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ОУ в 2021-2022 учебном году всего обучается 3 воспитанника с инвалидностью (ОВЗ), направленных ТПМП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методическом кабинете располага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ормативные документы, педагогическая и методическая литература для педагогов, печатные и электронные издания журналов по педагогической деятельности, картотеки, материалы передового педагогического опыта и т.д.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 книги детской художественной литературы, детские журналы по образовательным программам ДОУ для воспитанников;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артотека и книги по воспитанию и обучению детей дошкольного возраста для информационного стенда и раздаточного материала для родителей (законных представителей);</w:t>
      </w:r>
    </w:p>
    <w:p>
      <w:pPr>
        <w:pStyle w:val="Style15"/>
        <w:shd w:fill="FFFFFF" w:val="clear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98010" cy="279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9" t="-1" r="1541" b="2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всех возрастных группах располагаются книжные центры. Она играет существенную роль в формировании у дошкольников интереса и любви к художественной литературе. В книжном центре ребенок имеет возможность самостоятельно, по своему вкусу выбрать книгу и спокойно рассмотреть ее, вспомнить содержание, многократно вернуться к интереснейшим его эпизод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7:00Z</dcterms:created>
  <dc:creator>Ирина</dc:creator>
  <dc:description/>
  <cp:keywords/>
  <dc:language>en-US</dc:language>
  <cp:lastModifiedBy>Ирина</cp:lastModifiedBy>
  <dcterms:modified xsi:type="dcterms:W3CDTF">2022-02-03T15:23:00Z</dcterms:modified>
  <cp:revision>1</cp:revision>
  <dc:subject/>
  <dc:title/>
</cp:coreProperties>
</file>