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62675" cy="928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, мероприятия. Срок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тодическ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авить перспективный и календарный план работы с детьми на занятиях (сентяб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работать методическую литературу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обрать комплекс общеразвивающих упражнений для всех возрастных групп.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самообразования изучить изучить комплексы пальчиковой гимнастики.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работать план кружковой работы по теме  «Шахматы»,  (сентяб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изкультурно-оздоровитель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делать списки детей с группами здоровья (сентяб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диагностику физической подготовленности детей. Норматив «Кэнчээри» (октябрь, ма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деятельность по физическому развитию в зале; на улице (ежедневно 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развивающие упражнения (ежедневно 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вижные игры (ежедневно 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ружковая работа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ррекция двигательных нарушений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дивидуальная работа с детьми (в течение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о-массов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нировочная работа в рамках подготовки к сдаче норматива «Кэнчээри» (подготовительная к школе группа) (март, апрель, ма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формление спортивного информационного стенда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зкультурные праздники, досуги (согласно тематической неделе 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ужковая работа (1 раз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та с воспита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заимодействие с воспитателями в проведении утренников и мероприятий 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гулярно информировать о спортивных мероприятиях в детском саду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сультировать по индивидуальной работе с детьми. В целях развития физических качеств и укрепления здоровья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сти консультации для педаго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рганизация и проведение физкультминут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ыхательная гимнастика для дошколь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офилактика плоскостопия и формирование правильной осанки»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та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дивидуальные консультации  и беседы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онный стенд для родителей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ступление на родительских собраниях по группам(в 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готовка команды родителей и детей к физкультурным праздникам согласно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нкетирование для родителей: «Какое место занимает физкультура в Вашей семье?» (в течении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сохранение и укрепление здоровья детей, формирование привычк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ирование навыков здорового образа жизни и культуры здоровья  в семье как базовой ценности, посредством использования  традиционных и нетрадиционных  форм  взаимодействия  с 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оспитание гармонично  развитой и социально ответственной личности на основе духовно-нравственных ценностей, исторических и национально – культурных традиций, средствами  народных подвижных, спортивных игр  и  упражнений.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работы по  развитию физических  качеств (скоростных, силовых, гибкости, выносливости и координации). Накопление и обогащение двигательного опыта детей по основным видам  движений  с низкими    показателями (метание  мяча 1  кг., метание мешоч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Формирование у обучающихся представления о безопасном образе жизни, правосознания и культуры в области безопасности дорожного движ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0"/>
        <w:gridCol w:w="3260"/>
        <w:gridCol w:w="1979"/>
      </w:tblGrid>
      <w:tr>
        <w:trPr>
          <w:trHeight w:val="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здоровья (по групп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портивного кружка по шахматам, участие в соревнованиях, турни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-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 комплекса «Кэнчээ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т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маршрута образовательной работы по физической культуре для детей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физического здор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овой самомассаж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ыхательн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итмическ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по профилактике плоскостопия и укреплению опорно-двигательного аппарат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здоровительно-развивающие, спортивные иг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здоровительная пробеж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алив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 помещ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мпературного режим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свежем воздух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хождение (ходьба босиком)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рожек здоровь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, конкур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Эрчим» по отработке норматива «Кэнчээри» посредством националь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(законными представител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 консультации, беседы, раздаточный материал, соревнования и т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, раздаточный материал, рекомендации, совместны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5:00Z</dcterms:created>
  <dc:creator>Ирина</dc:creator>
  <dc:description/>
  <cp:keywords/>
  <dc:language>en-US</dc:language>
  <cp:lastModifiedBy>Ирина</cp:lastModifiedBy>
  <cp:lastPrinted>2022-01-14T16:20:00Z</cp:lastPrinted>
  <dcterms:modified xsi:type="dcterms:W3CDTF">2022-01-14T07:25:00Z</dcterms:modified>
  <cp:revision>2</cp:revision>
  <dc:subject/>
  <dc:title/>
</cp:coreProperties>
</file>