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70980" cy="929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0980" cy="929259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ет о результатах самообследования</w:t>
      </w:r>
      <w:bookmarkStart w:id="0" w:name="_GoBack"/>
      <w:bookmarkEnd w:id="0"/>
    </w:p>
    <w:p>
      <w:pPr>
        <w:pStyle w:val="Normal"/>
        <w:spacing w:before="0" w:after="0"/>
        <w:jc w:val="center"/>
        <w:rPr/>
      </w:pPr>
      <w:r>
        <w:rPr>
          <w:rFonts w:cs="Times New Roman" w:ascii="Times New Roman" w:hAnsi="Times New Roman"/>
          <w:sz w:val="24"/>
          <w:szCs w:val="24"/>
        </w:rPr>
        <w:t>МБДОУ«Детский сад №5 «Кэскил» с.Намцы  за 2021 го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часть</w:t>
      </w:r>
    </w:p>
    <w:p>
      <w:pPr>
        <w:pStyle w:val="Normal"/>
        <w:spacing w:before="0" w:after="0"/>
        <w:jc w:val="both"/>
        <w:rPr/>
      </w:pPr>
      <w:r>
        <w:rPr>
          <w:rFonts w:cs="Times New Roman" w:ascii="Times New Roman" w:hAnsi="Times New Roman"/>
          <w:sz w:val="24"/>
          <w:szCs w:val="24"/>
        </w:rPr>
        <w:t>1. Общие сведения об образовательной организации</w:t>
      </w:r>
    </w:p>
    <w:tbl>
      <w:tblPr>
        <w:tblW w:w="10102" w:type="dxa"/>
        <w:jc w:val="center"/>
        <w:tblInd w:w="0" w:type="dxa"/>
        <w:tblLayout w:type="fixed"/>
        <w:tblCellMar>
          <w:top w:w="90" w:type="dxa"/>
          <w:left w:w="90" w:type="dxa"/>
          <w:bottom w:w="90" w:type="dxa"/>
          <w:right w:w="90" w:type="dxa"/>
        </w:tblCellMar>
      </w:tblPr>
      <w:tblGrid>
        <w:gridCol w:w="2414"/>
        <w:gridCol w:w="7688"/>
      </w:tblGrid>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w:t>
              <w:br/>
              <w:t>организации</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Детский сад №5 «Кэскил» с.Намцы муниципального образования «Намский улус» Республики Саха (Якутия)»  </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итонова Елена Константиновна</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организации</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78380, Республика Саха (Якутия), Намский улус, с. Намцы, улица Октябрьская 35, телефон:8 (41162)41-536.   </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41162)41-536.  </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3">
              <w:r>
                <w:rPr>
                  <w:rStyle w:val="InternetLink"/>
                  <w:rFonts w:cs="Times New Roman" w:ascii="Times New Roman" w:hAnsi="Times New Roman"/>
                  <w:color w:val="000000"/>
                  <w:sz w:val="24"/>
                  <w:szCs w:val="24"/>
                </w:rPr>
                <w:t>mdou5keskilnam@yandex.ru</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йт:  doukeskil5nam.ucoz.net </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редитель</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образование «Намский улус» Республики Саха (Якутия) в лице Главы улуса. </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создания</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86г.</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ензия</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47 серия 14 Л 01 № 0000667 от 24.04.2015г. </w:t>
            </w:r>
          </w:p>
        </w:tc>
      </w:tr>
      <w:tr>
        <w:trPr/>
        <w:tc>
          <w:tcPr>
            <w:tcW w:w="2414"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688"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жим функцион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функционирую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е возрастные  группы. Посещают по плану  50 детей. Из них 2 группы общеразвивающие, 2 группы комбинированны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Устава  детский сад работает 10,5-часовом режиме (с 8ч.00 мин.до 18 ч.30мин.), при пятидневной рабочей неделе, выходные дни - суббота, воскресень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ДОУ «Детский сад №5 «Кэскил» с.Намцы  здание не типовое, бывшая контора стройучастка ПМК-572. Год постройки 1968 г. Приспособлен под детский сад 11 июня 1986 г. на основании Протокола Исполкома Намского районного совета народных депутатов от 11.06.1986г.№08, решение №8-6.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осуществляет свою деятельность в соответствии с:</w:t>
      </w:r>
    </w:p>
    <w:p>
      <w:pPr>
        <w:pStyle w:val="Normal"/>
        <w:spacing w:before="0" w:after="0"/>
        <w:jc w:val="both"/>
        <w:rPr/>
      </w:pPr>
      <w:r>
        <w:rPr>
          <w:rFonts w:cs="Times New Roman" w:ascii="Times New Roman" w:hAnsi="Times New Roman"/>
          <w:sz w:val="24"/>
          <w:szCs w:val="24"/>
        </w:rPr>
        <w:t>-  Законом Российской Федерации «Об образовании в РФ»</w:t>
      </w:r>
      <w:r>
        <w:rPr/>
        <w:t xml:space="preserve"> </w:t>
      </w:r>
      <w:r>
        <w:rPr>
          <w:rFonts w:cs="Times New Roman" w:ascii="Times New Roman" w:hAnsi="Times New Roman"/>
          <w:sz w:val="24"/>
          <w:szCs w:val="24"/>
        </w:rPr>
        <w:t>от 29.12.2012г, № 273; изменениями на 30.12.2021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ми правилами и нормативами: СанПин 3.1/2.4.3598-20; Сан Пин 2.3/2.4.3590-20; «СанПин 2.4.3648-20 от 28.09.2020г. №28;</w:t>
      </w:r>
    </w:p>
    <w:p>
      <w:pPr>
        <w:pStyle w:val="Normal"/>
        <w:spacing w:before="0" w:after="0"/>
        <w:jc w:val="both"/>
        <w:rPr/>
      </w:pPr>
      <w:r>
        <w:rPr>
          <w:rFonts w:cs="Times New Roman" w:ascii="Times New Roman" w:hAnsi="Times New Roman"/>
          <w:sz w:val="24"/>
          <w:szCs w:val="24"/>
        </w:rPr>
        <w:t>- Уставом МБДОУ, а так же следующими нормативно-правовыми и локальными документами;</w:t>
      </w:r>
    </w:p>
    <w:p>
      <w:pPr>
        <w:pStyle w:val="Normal"/>
        <w:spacing w:before="0" w:after="0"/>
        <w:jc w:val="both"/>
        <w:rPr/>
      </w:pPr>
      <w:r>
        <w:rPr>
          <w:rFonts w:cs="Times New Roman" w:ascii="Times New Roman" w:hAnsi="Times New Roman"/>
          <w:sz w:val="24"/>
          <w:szCs w:val="24"/>
        </w:rPr>
        <w:t>- Федеральным законом «Об основных гарантиях прав ребёнка Российской Федерации»;</w:t>
      </w:r>
    </w:p>
    <w:p>
      <w:pPr>
        <w:pStyle w:val="Normal"/>
        <w:spacing w:before="0" w:after="0"/>
        <w:jc w:val="both"/>
        <w:rPr/>
      </w:pPr>
      <w:r>
        <w:rPr>
          <w:rFonts w:cs="Times New Roman" w:ascii="Times New Roman" w:hAnsi="Times New Roman"/>
          <w:sz w:val="24"/>
          <w:szCs w:val="24"/>
        </w:rPr>
        <w:t>- Конвенцией ООН о правах ребё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Пятидневная рабочая неделя с 8 ч.00 мин. до 18ч.30 м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праздничные д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пребывания детей: 10,5 часовой режи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2. Система управления организ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осуществляется на принципах единоначалия и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ы управления, действующие в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center"/>
        <w:tblInd w:w="0" w:type="dxa"/>
        <w:tblLayout w:type="fixed"/>
        <w:tblCellMar>
          <w:top w:w="90" w:type="dxa"/>
          <w:left w:w="90" w:type="dxa"/>
          <w:bottom w:w="90" w:type="dxa"/>
          <w:right w:w="90" w:type="dxa"/>
        </w:tblCellMar>
      </w:tblPr>
      <w:tblGrid>
        <w:gridCol w:w="1842"/>
        <w:gridCol w:w="8126"/>
      </w:tblGrid>
      <w:tr>
        <w:trPr/>
        <w:tc>
          <w:tcPr>
            <w:tcW w:w="1842" w:type="dxa"/>
            <w:tcBorders>
              <w:top w:val="single" w:sz="6" w:space="0" w:color="000000"/>
              <w:left w:val="single" w:sz="6" w:space="0" w:color="000000"/>
              <w:bottom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кции</w:t>
            </w:r>
          </w:p>
        </w:tc>
      </w:tr>
      <w:tr>
        <w:trPr/>
        <w:tc>
          <w:tcPr>
            <w:tcW w:w="1842" w:type="dxa"/>
            <w:tcBorders>
              <w:top w:val="single" w:sz="6" w:space="0" w:color="000000"/>
              <w:left w:val="single" w:sz="6" w:space="0" w:color="000000"/>
              <w:bottom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81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ирует   и обеспечивает эффективную работу  организации, утверждает штатное расписание, отчетные документы организации, осуществляет общее руководство МБДОУ</w:t>
            </w:r>
          </w:p>
        </w:tc>
      </w:tr>
      <w:tr>
        <w:trPr/>
        <w:tc>
          <w:tcPr>
            <w:tcW w:w="1842" w:type="dxa"/>
            <w:tcBorders>
              <w:left w:val="single" w:sz="6" w:space="0" w:color="000000"/>
              <w:bottom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w:t>
            </w:r>
          </w:p>
        </w:tc>
        <w:tc>
          <w:tcPr>
            <w:tcW w:w="8126"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ет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хозяй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разработке образовательной програм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йствие созданию в образовательном учреждении оптимальных условий и форм организации образовательного процесса; </w:t>
            </w:r>
          </w:p>
        </w:tc>
      </w:tr>
      <w:tr>
        <w:trPr/>
        <w:tc>
          <w:tcPr>
            <w:tcW w:w="1842" w:type="dxa"/>
            <w:tcBorders>
              <w:left w:val="single" w:sz="6" w:space="0" w:color="000000"/>
              <w:bottom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8126"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текущее руководство образовательной деятельностью МБДОУ, в том числе рассматривает вопрос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а учебников, учебных пособий, средств обучения и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го обеспечения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и, повышения квалификации педагогических работ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организации образов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 годового календарного графика, программ дополнительного образ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основных направлений развития Учреждения, повышения качества и эффективности образовательного процес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едрение в практику работы Учреждения достижений педагогической науки и передового педагогического опыта; </w:t>
            </w:r>
          </w:p>
        </w:tc>
      </w:tr>
      <w:tr>
        <w:trPr/>
        <w:tc>
          <w:tcPr>
            <w:tcW w:w="1842" w:type="dxa"/>
            <w:tcBorders>
              <w:left w:val="single" w:sz="6" w:space="0" w:color="000000"/>
              <w:bottom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w:t>
            </w:r>
          </w:p>
        </w:tc>
        <w:tc>
          <w:tcPr>
            <w:tcW w:w="8126"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ует право работников участвовать в управлении образовательной организацией, в том чис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1842"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26"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ценка образовательной деятель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в ДОУ организуется  в соответствии с нормативно – правовыми документами,   в соответствии с </w:t>
      </w:r>
      <w:r>
        <w:fldChar w:fldCharType="begin"/>
      </w:r>
      <w:r>
        <w:rPr>
          <w:rStyle w:val="InternetLink"/>
          <w:sz w:val="24"/>
          <w:szCs w:val="24"/>
          <w:rFonts w:cs="Times New Roman" w:ascii="Times New Roman" w:hAnsi="Times New Roman"/>
          <w:color w:val="000000"/>
        </w:rPr>
        <w:instrText xml:space="preserve"> HYPERLINK "http://vip.1obraz.ru/" \l "/document/99/902389617/htt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 от 29.12.2012 № 273-ФЗ</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образовании в Российской Федерации»</w:t>
      </w:r>
      <w:r>
        <w:rPr/>
        <w:t xml:space="preserve"> с </w:t>
      </w:r>
      <w:r>
        <w:rPr>
          <w:rFonts w:cs="Times New Roman" w:ascii="Times New Roman" w:hAnsi="Times New Roman"/>
          <w:sz w:val="24"/>
          <w:szCs w:val="24"/>
        </w:rPr>
        <w:t>изменениями на 30.12.2021г.;</w:t>
      </w:r>
      <w:r>
        <w:rPr/>
        <w:t xml:space="preserve"> </w:t>
      </w:r>
      <w:r>
        <w:rPr>
          <w:rFonts w:cs="Times New Roman" w:ascii="Times New Roman" w:hAnsi="Times New Roman"/>
          <w:sz w:val="24"/>
          <w:szCs w:val="24"/>
        </w:rPr>
        <w:t xml:space="preserve">ФГОС  ДО,  СанПин 3.1/2.4.3598-20; Сан Пин 2.3/2.4.3590-20; «СанПин 2.4.3648-20 от 28.09.2020г. №28;  </w:t>
      </w:r>
      <w:r>
        <w:fldChar w:fldCharType="begin"/>
      </w:r>
      <w:r>
        <w:rPr>
          <w:rStyle w:val="InternetLink"/>
          <w:sz w:val="24"/>
          <w:szCs w:val="24"/>
          <w:rFonts w:cs="Times New Roman" w:ascii="Times New Roman" w:hAnsi="Times New Roman"/>
          <w:color w:val="000000"/>
        </w:rPr>
        <w:instrText xml:space="preserve"> HYPERLINK "http://vip.1obraz.ru/" \l "/document/99/90225636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СанПиН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2.4.1.3049-13. В дошкольном образовательном учреждении разработана и принята на заседании педагогического совета, основная образовательная программа дошкольного образования в соответствии с федеральным государственным образовательным стандартом дошкольного образования. 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овая  программ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в обязательной части Образовательной программы использует примерную основную образовательную программу дошкольного образования «От рождения до школы» (Н.Е. Веракса, Т.С. Комарова, М. Василье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й программе, в части, формируемой участниками образовательных отношений включены парциальные програм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Тосхол» (издательство МО РС (Я));</w:t>
      </w:r>
    </w:p>
    <w:p>
      <w:pPr>
        <w:pStyle w:val="Normal"/>
        <w:spacing w:before="0" w:after="0"/>
        <w:jc w:val="both"/>
        <w:rPr/>
      </w:pPr>
      <w:r>
        <w:rPr>
          <w:rFonts w:cs="Times New Roman" w:ascii="Times New Roman" w:hAnsi="Times New Roman"/>
          <w:sz w:val="24"/>
          <w:szCs w:val="24"/>
        </w:rPr>
        <w:t>- комплексная «Динамическая интеллектуальная игра «Сонор» для детей от 5 до 7 лет по формированию творческого мышления» (Г.В.Томский, А.И.Говорова, А.И.Новгородова, А.В.Томск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сная программа физкультурного воспитания для ДОУ РС(Я) «Кэнчээри» (издательство МО РС (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грамма дошкольного образования «Кустук» (Т.И.Никифорова, Л.В.Попова, А.А.Скрябина, М.К.Иванова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мерная 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МО и Н РФ);</w:t>
      </w:r>
    </w:p>
    <w:p>
      <w:pPr>
        <w:pStyle w:val="Normal"/>
        <w:spacing w:before="0" w:after="0"/>
        <w:jc w:val="both"/>
        <w:rPr/>
      </w:pPr>
      <w:r>
        <w:rPr>
          <w:rFonts w:cs="Times New Roman" w:ascii="Times New Roman" w:hAnsi="Times New Roman"/>
          <w:sz w:val="24"/>
          <w:szCs w:val="24"/>
        </w:rPr>
        <w:t>- «Оҕону чуолкайдык саҥарарга үөрэтии уонна грамотаҕа үөрэнэргэ бэлэмнээһин»,  (Каратаев 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усский язык в старших группах национальных детских садов» (Бажанова Е.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грамма экологического воспитания в детском саду «Юный эколог» (С.Н. Николае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ДОУ зарегистрировано и функционирует в соответствии с нормативными документами в сфере образования Российской Федерации. Образовательная деятельность в ДОУ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 и осуществляется в соответствии с ФГОС Д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2021г.:  в детском саду проведены  мероприятия согласно методическому плану. Выставки, конкурсы  по  различным темам, развлечения «Биьиги группабыт», «Куьун туох амтаннаа5ый?», «Олорор туолбэ5ин тоьо билэ5ин?», «Норуоттар сомо5олоьуулара», «Баай Байанай», «Остуоруйа5а ыалдьыттыыбыт», Доруобуйа кунэ», «Ийэ мичээрэ», турнир «Бастын сонордьут», «Торообут ийэ тылбыт», «Сааскы кордор», «Ырыа ункуу абылана», фотовыставки «Мин дьиэ кэргэним», «Мин до5отторум», выставки-конкурсы «Бэйэ онорбут остуол ооньуулара», мастер класс «Новогодние елочные игрушки своими руками», «Символ года», конкурс семейных  плакатов по ЗОЖ, фотоальбомов «Мы со спортом дружим очень- каждый быть здоровым хочет», фото – видеоролик, фотоколлаж «Автокресло детям». Мероприятия проводились с участием детей и их родителей (законных представителей) в очно-дистанционном формате, через видео </w:t>
      </w:r>
      <w:r>
        <w:rPr>
          <w:rFonts w:cs="Times New Roman" w:ascii="Times New Roman" w:hAnsi="Times New Roman"/>
          <w:sz w:val="24"/>
          <w:szCs w:val="24"/>
          <w:lang w:val="en-US"/>
        </w:rPr>
        <w:t>whatsapp</w:t>
      </w:r>
      <w:r>
        <w:rPr>
          <w:rFonts w:cs="Times New Roman" w:ascii="Times New Roman" w:hAnsi="Times New Roman"/>
          <w:sz w:val="24"/>
          <w:szCs w:val="24"/>
        </w:rPr>
        <w:t xml:space="preserve">, </w:t>
      </w:r>
      <w:r>
        <w:rPr>
          <w:rFonts w:cs="Times New Roman" w:ascii="Times New Roman" w:hAnsi="Times New Roman"/>
          <w:sz w:val="24"/>
          <w:szCs w:val="24"/>
          <w:lang w:val="en-US"/>
        </w:rPr>
        <w:t>zoom</w:t>
      </w:r>
      <w:r>
        <w:rPr>
          <w:rFonts w:cs="Times New Roman" w:ascii="Times New Roman" w:hAnsi="Times New Roman"/>
          <w:sz w:val="24"/>
          <w:szCs w:val="24"/>
        </w:rPr>
        <w:t xml:space="preserve">, страницу инстаграмм, через официальный сайт детского са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республиканского проекта «Музыка для всех» были проведены досуги для дошкольников: «Кемус куьун», «Шумовые инструменты своими руками», «Кордоох музыканнар», «Ырыа ункуу абыла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е образование (кружковая деятельность). В течение учебного года проводились различные круж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льклор «Эрэкэ-дьэрэкэ», вокал «Оотой боотурдар», «Таммахчаан», ДПИ «Имигэс тарбахчааннар», интеллектуальное развитие «Занимательная математика (сонор)» «Шашечный дебют», «Шахматы», «Легомир.Мастер(робототехника)»,  физическое развитие «Эрчим», развитие речи «Аптаах дор5оон», «Литературный калейдоскоп». Охват воспитанников составляет – 100%. Дети, родители (законные представители) и педагоги активно  участвуют во всех  проводимых мероприятиях  села, улуса, Республики и Всероссийских конкурса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имеет статус муниципальной инновационной площадки по проекту «ДИП «Сонор» в режиме «Ситим», является республиканским опорным центром по внедрению «ЖИПТО.Сонор» в Намском улусе. В рамках проекта работают реализуются подпроекты «Дизайн ЖИПТО», «РобоДИП», «Эрчим. Сонордьут суолунан». Участник республиканского проекта «Музыка для всех», «Арылы кусту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Содержание и качество подготовки воспитан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в ДОУ построен с учетом возрастных и индивидуальных особенностей воспитанников по основным направлениям развития детей- физическому, социально-коммуникативному, познавательному, речевому и художественно- эстетическому. Образовательный процесс реализуется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 В соответствии с индивидуальными особенностями  и образовательными потребностями ребенка проводится обучение согласно  индивидуальной траектории развития для детей , по разным причинам не усваивающих образовательную программу , в том числе для детей с ограниченными возможностями здоровья.   Образовательный  процесс реализуется  через   совместную деятельность детей и взрослых (организованная регламентированная деятельность и образовательная деятельность в режимных моментах) и самостоятельную деятельность детей. Содержание образовательного процесса реализуется на основе рабочих программ педагогов. В работе  используются следующие педагогические технологии:</w:t>
      </w:r>
    </w:p>
    <w:p>
      <w:pPr>
        <w:pStyle w:val="Normal"/>
        <w:spacing w:before="0" w:after="0"/>
        <w:jc w:val="both"/>
        <w:rPr/>
      </w:pPr>
      <w:r>
        <w:rPr>
          <w:rFonts w:cs="Times New Roman" w:ascii="Times New Roman" w:hAnsi="Times New Roman"/>
          <w:sz w:val="24"/>
          <w:szCs w:val="24"/>
        </w:rPr>
        <w:t>- проблемно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овы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0"/>
        <w:jc w:val="both"/>
        <w:rPr/>
      </w:pPr>
      <w:r>
        <w:rPr>
          <w:rFonts w:cs="Times New Roman" w:ascii="Times New Roman" w:hAnsi="Times New Roman"/>
          <w:sz w:val="24"/>
          <w:szCs w:val="24"/>
        </w:rPr>
        <w:t>-здоровьесберегающие технолог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семьями воспитанников для более качественного воспитания и образования детей, в ДОУ проводятся мероприятия по образованию родителей ( законных представителей) в форме бесед, круглого стола, тематических встреч, конкурсов, консультаций, анкетирования, опросов.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у особенностей развития детей и усвоения ими программы проводит воспитатель группы в рамках педагогической диагностики. 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 По результатам педагогической диагностики дети показали положительный результат усвоения программного материала – 100 %.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 организация образовательного процесса в детском саду осуществляется в соответствии с годовым планированием, с   основной общеобразовательной программой дошкольного образования на основе ФГОС и учебным планом непосредственно образовательной деятельности.  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 Целесообразное использование  новых педагогических технологий (здоровьесберегающие, информационно-коммуникативные, игровые технологии , проектная деятельность) позволило повысить уровень освоения детьми образовательной программы детского сад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5. Оценка функционирования внутренней системы оценки качества образ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В детском саду используются эффективные формы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личные виды мониторинга: управленческий, медицинский, педагогиче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роль состояния здоровь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циологические исследования семе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контроля рассматриваются на общих собраниях работников,  педагогических советах. Она реализуется через достижение единства в понимании целей и задач организации педагогического процесса. Результативность совместной работы определяется:</w:t>
      </w:r>
    </w:p>
    <w:p>
      <w:pPr>
        <w:pStyle w:val="Normal"/>
        <w:spacing w:before="0" w:after="0"/>
        <w:jc w:val="both"/>
        <w:rPr/>
      </w:pPr>
      <w:r>
        <w:rPr>
          <w:rFonts w:cs="Times New Roman" w:ascii="Times New Roman" w:hAnsi="Times New Roman"/>
          <w:sz w:val="24"/>
          <w:szCs w:val="24"/>
        </w:rPr>
        <w:t>-информационную доступность для родителей через интернет- сайт ДОУ, электронную почту и информационный сте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ключенностью родителей в работу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емственностью и единством требований ДОУ и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заимоотношениями родителей и детей в семье;</w:t>
      </w:r>
    </w:p>
    <w:p>
      <w:pPr>
        <w:pStyle w:val="Normal"/>
        <w:spacing w:before="0" w:after="0"/>
        <w:jc w:val="both"/>
        <w:rPr/>
      </w:pPr>
      <w:r>
        <w:rPr>
          <w:rFonts w:cs="Times New Roman" w:ascii="Times New Roman" w:hAnsi="Times New Roman"/>
          <w:sz w:val="24"/>
          <w:szCs w:val="24"/>
        </w:rPr>
        <w:t xml:space="preserve">- родительским сообщество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тестов, анкет, бесед изучается уровень педагогической компетентности родителей, их взгляды на воспитание детей, их запросы, желания,  потребность родителей в дополнительных образовательных услугах. Периодически изучая, уровень удовлетворенности родителей работой ДОУ, корректируются направления сотрудничества с ними. В конце  учебного года  традиционно проводим  анкетирование родителей с цел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явления  удовлетворенности родителей образовательной работ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учения отношения родителей к работе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явление сильных и слабых сторон работы ДО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анкетирование родителей показали: все родители считают работу детского сада удовлетворительной, их полностью удовлетворяют условия воспитательно-образовательной работы, присмотра и ухода, режим пребывания ребенка в детском саду, пита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оценка осуществляется мониторингом, контрольными мероприя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вод: Система внутренней оценки качества образования функционирует в соответствии с требованиями  действующего законодательства.  По результатам анкетирования 2021 года родители  удовлетворены качеством образования  МБДОУ 91% ( процен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6. Оценка кадров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21 год , всего 10 педагогов и 1 руководитель:</w:t>
      </w:r>
      <w:r>
        <w:rPr>
          <w:rFonts w:cs="Times New Roman" w:ascii="Times New Roman" w:hAnsi="Times New Roman"/>
          <w:sz w:val="24"/>
          <w:szCs w:val="24"/>
          <w:highlight w:val="yellow"/>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персонал: 1 </w:t>
      </w:r>
    </w:p>
    <w:p>
      <w:pPr>
        <w:pStyle w:val="Normal"/>
        <w:spacing w:before="0" w:after="0"/>
        <w:jc w:val="both"/>
        <w:rPr/>
      </w:pPr>
      <w:r>
        <w:rPr>
          <w:rFonts w:cs="Times New Roman" w:ascii="Times New Roman" w:hAnsi="Times New Roman"/>
          <w:sz w:val="24"/>
          <w:szCs w:val="24"/>
        </w:rPr>
        <w:t>-общее количество педагогических работников – 10:</w:t>
      </w:r>
    </w:p>
    <w:p>
      <w:pPr>
        <w:pStyle w:val="Normal"/>
        <w:spacing w:before="0" w:after="0"/>
        <w:jc w:val="both"/>
        <w:rPr/>
      </w:pPr>
      <w:r>
        <w:rPr>
          <w:rFonts w:cs="Times New Roman" w:ascii="Times New Roman" w:hAnsi="Times New Roman"/>
          <w:sz w:val="24"/>
          <w:szCs w:val="24"/>
        </w:rPr>
        <w:t>из них:</w:t>
      </w:r>
    </w:p>
    <w:p>
      <w:pPr>
        <w:pStyle w:val="Normal"/>
        <w:spacing w:before="0" w:after="0"/>
        <w:jc w:val="both"/>
        <w:rPr/>
      </w:pPr>
      <w:r>
        <w:rPr>
          <w:rFonts w:cs="Times New Roman" w:ascii="Times New Roman" w:hAnsi="Times New Roman"/>
          <w:sz w:val="24"/>
          <w:szCs w:val="24"/>
        </w:rPr>
        <w:t>-   муз.руководитель-1</w:t>
      </w:r>
    </w:p>
    <w:p>
      <w:pPr>
        <w:pStyle w:val="Normal"/>
        <w:spacing w:before="0" w:after="0"/>
        <w:jc w:val="both"/>
        <w:rPr/>
      </w:pPr>
      <w:r>
        <w:rPr>
          <w:rFonts w:cs="Times New Roman" w:ascii="Times New Roman" w:hAnsi="Times New Roman"/>
          <w:sz w:val="24"/>
          <w:szCs w:val="24"/>
        </w:rPr>
        <w:t>- Педагог-психолог-1</w:t>
      </w:r>
    </w:p>
    <w:p>
      <w:pPr>
        <w:pStyle w:val="Normal"/>
        <w:spacing w:before="0" w:after="0"/>
        <w:jc w:val="both"/>
        <w:rPr/>
      </w:pPr>
      <w:r>
        <w:rPr>
          <w:rFonts w:cs="Times New Roman" w:ascii="Times New Roman" w:hAnsi="Times New Roman"/>
          <w:sz w:val="24"/>
          <w:szCs w:val="24"/>
        </w:rPr>
        <w:t>- Старший воспитатель-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телей - 5</w:t>
      </w:r>
    </w:p>
    <w:p>
      <w:pPr>
        <w:pStyle w:val="Normal"/>
        <w:spacing w:before="0" w:after="0"/>
        <w:jc w:val="both"/>
        <w:rPr/>
      </w:pPr>
      <w:r>
        <w:rPr>
          <w:rFonts w:cs="Times New Roman" w:ascii="Times New Roman" w:hAnsi="Times New Roman"/>
          <w:sz w:val="24"/>
          <w:szCs w:val="24"/>
        </w:rPr>
        <w:t>- Инструктор по  физ. воспитанию -1</w:t>
      </w:r>
    </w:p>
    <w:p>
      <w:pPr>
        <w:pStyle w:val="Normal"/>
        <w:spacing w:before="0" w:after="0"/>
        <w:jc w:val="both"/>
        <w:rPr/>
      </w:pPr>
      <w:r>
        <w:rPr>
          <w:rFonts w:cs="Times New Roman" w:ascii="Times New Roman" w:hAnsi="Times New Roman"/>
          <w:sz w:val="24"/>
          <w:szCs w:val="24"/>
        </w:rPr>
        <w:t>- Учитель-логопед-1</w:t>
      </w:r>
    </w:p>
    <w:p>
      <w:pPr>
        <w:pStyle w:val="Normal"/>
        <w:spacing w:before="0" w:after="0"/>
        <w:jc w:val="both"/>
        <w:rPr/>
      </w:pPr>
      <w:r>
        <w:rPr>
          <w:rFonts w:cs="Times New Roman" w:ascii="Times New Roman" w:hAnsi="Times New Roman"/>
          <w:sz w:val="24"/>
          <w:szCs w:val="24"/>
        </w:rPr>
        <w:t>Служащие -2 (завхоз, инструктор по гигиеническому воспит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П-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П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уровню образования:  </w:t>
      </w:r>
    </w:p>
    <w:p>
      <w:pPr>
        <w:pStyle w:val="Normal"/>
        <w:spacing w:before="0" w:after="0"/>
        <w:jc w:val="both"/>
        <w:rPr/>
      </w:pPr>
      <w:r>
        <w:rPr>
          <w:rFonts w:cs="Times New Roman" w:ascii="Times New Roman" w:hAnsi="Times New Roman"/>
          <w:sz w:val="24"/>
          <w:szCs w:val="24"/>
        </w:rPr>
        <w:t xml:space="preserve">С высшим образованием – 2 педагога (20%), </w:t>
      </w:r>
    </w:p>
    <w:p>
      <w:pPr>
        <w:pStyle w:val="Normal"/>
        <w:spacing w:before="0" w:after="0"/>
        <w:jc w:val="both"/>
        <w:rPr/>
      </w:pPr>
      <w:r>
        <w:rPr>
          <w:rFonts w:cs="Times New Roman" w:ascii="Times New Roman" w:hAnsi="Times New Roman"/>
          <w:sz w:val="24"/>
          <w:szCs w:val="24"/>
        </w:rPr>
        <w:t>Со средним специальным – 8 педагогов (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p>
      <w:pPr>
        <w:pStyle w:val="Normal"/>
        <w:spacing w:before="0" w:after="0"/>
        <w:jc w:val="both"/>
        <w:rPr/>
      </w:pPr>
      <w:r>
        <w:rPr>
          <w:rFonts w:cs="Times New Roman" w:ascii="Times New Roman" w:hAnsi="Times New Roman"/>
          <w:sz w:val="24"/>
          <w:szCs w:val="24"/>
        </w:rPr>
        <w:t>Высшая квалификационная категория – 4 педагога (40%);</w:t>
      </w:r>
    </w:p>
    <w:p>
      <w:pPr>
        <w:pStyle w:val="Normal"/>
        <w:spacing w:before="0" w:after="0"/>
        <w:jc w:val="both"/>
        <w:rPr/>
      </w:pPr>
      <w:r>
        <w:rPr>
          <w:rFonts w:cs="Times New Roman" w:ascii="Times New Roman" w:hAnsi="Times New Roman"/>
          <w:sz w:val="24"/>
          <w:szCs w:val="24"/>
        </w:rPr>
        <w:t>1 квалификационная категория – 3 педагога (30%);</w:t>
      </w:r>
    </w:p>
    <w:p>
      <w:pPr>
        <w:pStyle w:val="Normal"/>
        <w:spacing w:before="0" w:after="0"/>
        <w:jc w:val="both"/>
        <w:rPr/>
      </w:pPr>
      <w:r>
        <w:rPr>
          <w:rFonts w:cs="Times New Roman" w:ascii="Times New Roman" w:hAnsi="Times New Roman"/>
          <w:sz w:val="24"/>
          <w:szCs w:val="24"/>
        </w:rPr>
        <w:t>СЗД – 3 педагога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spacing w:before="0" w:after="0"/>
        <w:jc w:val="both"/>
        <w:rPr/>
      </w:pPr>
      <w:r>
        <w:rPr>
          <w:rFonts w:cs="Times New Roman" w:ascii="Times New Roman" w:hAnsi="Times New Roman"/>
          <w:sz w:val="24"/>
          <w:szCs w:val="24"/>
        </w:rPr>
        <w:t>Проблемные курсы –  10 педагогов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хвачены семинарами – 10 педагогов (100%).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качества образовательной деятельности в детском саду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МБДОУ и требованиями действующего законодатель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нципы кадровой политики направ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хранение, укрепление и развитие кадрового потенц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квалифицированного коллектива, способного работать в современны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я уровня квалификации персонала. </w:t>
      </w:r>
    </w:p>
    <w:p>
      <w:pPr>
        <w:pStyle w:val="Normal"/>
        <w:spacing w:before="0" w:after="0"/>
        <w:jc w:val="both"/>
        <w:rPr/>
      </w:pPr>
      <w:r>
        <w:rPr>
          <w:rFonts w:cs="Times New Roman" w:ascii="Times New Roman" w:hAnsi="Times New Roman"/>
          <w:sz w:val="24"/>
          <w:szCs w:val="24"/>
        </w:rPr>
        <w:t>Вывод:  педагоги обладают основными компетенциями, необходимыми для создания условий развития детей в соответствии с ФГОС ДО. 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детском саду обеспечена квалифицированным профессиональным педагогическим составом;</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дровый потенциал  динамично развивается на основе целенаправленной работы по </w:t>
      </w:r>
      <w:r>
        <w:fldChar w:fldCharType="begin"/>
      </w:r>
      <w:r>
        <w:rPr>
          <w:rStyle w:val="InternetLink"/>
          <w:sz w:val="24"/>
          <w:szCs w:val="24"/>
          <w:rFonts w:cs="Times New Roman" w:ascii="Times New Roman" w:hAnsi="Times New Roman"/>
          <w:color w:val="000000"/>
        </w:rPr>
        <w:instrText xml:space="preserve"> HYPERLINK "http://vip.1obraz.ru/" \l "/document/16/40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вышению квалификации педагогов</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76"/>
        <w:gridCol w:w="1292"/>
        <w:gridCol w:w="850"/>
        <w:gridCol w:w="5387"/>
        <w:gridCol w:w="708"/>
        <w:gridCol w:w="1418"/>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лмогорова И.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овременные технологии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6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7.12.2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менение цифровых и дистанционных образовательных технологий при реализации программ дошкольного образования: решения и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04.2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новы здорового питания для до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08.21</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Сивцева А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рганизация РППС в соответствии с ФГОС Д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6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12.2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менение цифровых и дистанционных образовательных технологий при реализации программ дошкольного образования: решения и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04.2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новы здорового питания для до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08.21</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тухова Л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звитие музыкально-образного мышления и исполнительских навы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01-29.01.2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менение цифровых и дистанционных образовательных технологий при реализации программ дошкольного образования: решения и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04.202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новы здорового питания для до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08.2021</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лепцова И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оспитательно-развивающий потенциал искусства в социокультурной образовательной среде для детей ранне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2ч.</w:t>
            </w:r>
          </w:p>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5.11. – </w:t>
            </w:r>
          </w:p>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12.2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менение цифровых и дистанционных образовательных технологий при реализации программ дошкольного образования: решения и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04.202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новы здорового питания для до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08.2021</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Афанасьева Р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both"/>
              <w:rPr>
                <w:rFonts w:ascii="Times New Roman" w:hAnsi="Times New Roman" w:cs="Times New Roman"/>
                <w:sz w:val="24"/>
                <w:szCs w:val="24"/>
                <w:highlight w:val="yellow"/>
              </w:rPr>
            </w:pPr>
            <w:r>
              <w:rPr>
                <w:rFonts w:cs="Times New Roman" w:ascii="Times New Roman" w:hAnsi="Times New Roman"/>
                <w:sz w:val="24"/>
                <w:szCs w:val="24"/>
              </w:rPr>
              <w:t>«Воспитательно-развивающий потенциал искусства в социокультурной образовательной среде для детей ранне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2ч.</w:t>
            </w:r>
          </w:p>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5.11. – </w:t>
            </w:r>
          </w:p>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highlight w:val="yellow"/>
              </w:rPr>
            </w:pPr>
            <w:r>
              <w:rPr>
                <w:rFonts w:cs="Times New Roman" w:ascii="Times New Roman" w:hAnsi="Times New Roman"/>
                <w:sz w:val="24"/>
                <w:szCs w:val="24"/>
              </w:rPr>
              <w:t>10.12.2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именение цифровых и дистанционных образовательных технологий при реализации программ дошкольного образования: решения и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04.202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новы здорового питания для до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08.2021</w:t>
            </w:r>
          </w:p>
        </w:tc>
      </w:tr>
      <w:tr>
        <w:trPr>
          <w:trHeight w:val="564"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сонова С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нструктор по физ.воспит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изическая культура с элементами ЛФК  и адаптивная физическая культура»</w:t>
              <w:tab/>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 25.01-</w:t>
            </w:r>
          </w:p>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0.01.21</w:t>
            </w:r>
          </w:p>
        </w:tc>
      </w:tr>
      <w:tr>
        <w:trPr>
          <w:trHeight w:val="70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именение цифровых и дистанционных образовательных технологий при реализации программ дошкольного образования: решения и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04.2021</w:t>
            </w:r>
          </w:p>
        </w:tc>
      </w:tr>
      <w:tr>
        <w:trPr>
          <w:trHeight w:val="4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ализация республиканского проекта «Кейс здоровья дошк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8.06.2021</w:t>
            </w:r>
          </w:p>
        </w:tc>
      </w:tr>
      <w:tr>
        <w:trPr>
          <w:trHeight w:val="47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ктуальные проблемы образования в условиях современных вызов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8.06.2021</w:t>
            </w:r>
          </w:p>
        </w:tc>
      </w:tr>
      <w:tr>
        <w:trPr>
          <w:trHeight w:val="33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новы здорового питания для до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08.2021</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Лебедева А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Экологический компонент на уроках и во внеурочное время в условиях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0.08.2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менение цифровых и дистанционных образовательных технологий при реализации программ дошкольного образования: решения и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04.202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новы здорового питания для до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08.2021</w:t>
            </w:r>
          </w:p>
        </w:tc>
      </w:tr>
      <w:tr>
        <w:trPr>
          <w:trHeight w:val="69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тапова 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34" w:hanging="0"/>
              <w:contextualSpacing/>
              <w:rPr>
                <w:rFonts w:ascii="Times New Roman" w:hAnsi="Times New Roman" w:cs="Times New Roman"/>
                <w:sz w:val="24"/>
                <w:szCs w:val="24"/>
              </w:rPr>
            </w:pPr>
            <w:r>
              <w:rPr>
                <w:rFonts w:cs="Times New Roman" w:ascii="Times New Roman" w:hAnsi="Times New Roman"/>
                <w:sz w:val="24"/>
                <w:szCs w:val="24"/>
              </w:rPr>
              <w:t>«Комплексное сопровождение детей с ОВЗ в ДО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12-</w:t>
            </w:r>
          </w:p>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6.12.21</w:t>
            </w:r>
          </w:p>
        </w:tc>
      </w:tr>
      <w:tr>
        <w:trPr>
          <w:trHeight w:val="97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34" w:hanging="0"/>
              <w:contextualSpacing/>
              <w:rPr>
                <w:rFonts w:ascii="Times New Roman" w:hAnsi="Times New Roman" w:cs="Times New Roman"/>
                <w:sz w:val="24"/>
                <w:szCs w:val="24"/>
              </w:rPr>
            </w:pPr>
            <w:r>
              <w:rPr>
                <w:rFonts w:cs="Times New Roman" w:ascii="Times New Roman" w:hAnsi="Times New Roman"/>
                <w:sz w:val="24"/>
                <w:szCs w:val="24"/>
              </w:rPr>
              <w:t>«Применение цифровых и дистанционных образовательных технологий при реализации программ дошкольного образования: решения и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04.21</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новы здорового питания для до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08.21</w:t>
            </w:r>
          </w:p>
        </w:tc>
      </w:tr>
      <w:tr>
        <w:trPr>
          <w:trHeight w:val="69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ксимова М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34" w:hanging="0"/>
              <w:contextualSpacing/>
              <w:rPr>
                <w:rFonts w:ascii="Times New Roman" w:hAnsi="Times New Roman" w:cs="Times New Roman"/>
                <w:sz w:val="24"/>
                <w:szCs w:val="24"/>
              </w:rPr>
            </w:pPr>
            <w:r>
              <w:rPr>
                <w:rFonts w:cs="Times New Roman" w:ascii="Times New Roman" w:hAnsi="Times New Roman"/>
                <w:sz w:val="24"/>
                <w:szCs w:val="24"/>
              </w:rPr>
              <w:t>«Применение цифровых и дистанционных образовательных технологий при реализации программ дошкольного образования: решения и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04.21</w:t>
            </w:r>
          </w:p>
        </w:tc>
      </w:tr>
      <w:tr>
        <w:trPr>
          <w:trHeight w:val="24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новы здорового питания для до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08.21</w:t>
            </w:r>
          </w:p>
        </w:tc>
      </w:tr>
      <w:tr>
        <w:trPr>
          <w:trHeight w:val="69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окольникова А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34" w:hanging="0"/>
              <w:contextualSpacing/>
              <w:rPr>
                <w:rFonts w:ascii="Times New Roman" w:hAnsi="Times New Roman" w:cs="Times New Roman"/>
                <w:sz w:val="24"/>
                <w:szCs w:val="24"/>
              </w:rPr>
            </w:pPr>
            <w:r>
              <w:rPr>
                <w:rFonts w:cs="Times New Roman" w:ascii="Times New Roman" w:hAnsi="Times New Roman"/>
                <w:sz w:val="24"/>
                <w:szCs w:val="24"/>
              </w:rPr>
              <w:t>«Применение цифровых и дистанционных образовательных технологий при реализации программ дошкольного образования: решения и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04.21</w:t>
            </w:r>
          </w:p>
        </w:tc>
      </w:tr>
      <w:tr>
        <w:trPr>
          <w:trHeight w:val="25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новы здорового питания для до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08.21</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sz w:val="24"/>
          <w:szCs w:val="24"/>
        </w:rPr>
        <w:t>7. Оценка учебно-методического и библиотечно-информационного обеспеч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ебно – методического обеспеч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ое обеспечение  соответствует  ООП ДО ДОУ. За  2021 год значительно увеличилось количество наглядных пособий: приобретены  методические пособия, дидактические наглядные материалы, художественная литература. Приобретены робототехнические комплекты, развивающие игры и игруш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ются учебные пособия, детская и методическая литература, необходимые для организации образовательного процесс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компьютера - 3, из них 3 шт.  подключены к Интернету,  имеется электронная почта,   что обеспечивает формирование и хранение различной информации, а также связь с Управлением образования и другими образовательными учреждениями  через  интернет, лазерный принтер - 2, цветной принтер-1, музыкальный центр - 2, магнитофон – 2, микрофон -2, проектор-1, экран-1, видеокамера-1, интерактивная  доска -1, ламинатор -1 шт., стойка для видеосъемки -1 шт., синтезатор – 3 шт., стойка с подсветкой – 1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445"/>
        <w:gridCol w:w="6326"/>
        <w:gridCol w:w="280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ащенность г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адшая групп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редняя групп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8,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4"/>
        <w:gridCol w:w="6237"/>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литера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ед.в фо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демонстрационны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вочники, подписные журн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образовательного процесса ДОУ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рограммное обеспечение имеющихся компьютеров позволяет работать с текстовыми редакторами, с Интернет ресурс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С целью взаимодействия  между участниками образовательного процесса (педагог, родители, дети),  создан сайт ДОУ, на котором размещена информация, определённая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 целью осуществления взаимодействия ДОУ с органами, осуществляющими управление в сфере образования, с другими учреждениями и организациями активно используется  электронная почта, сайт учреждения.</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 библиотеки соответствует требованиям ФГОС.  Оснащенность библиотеки учебными пособиями достаточная.  </w:t>
      </w:r>
    </w:p>
    <w:p>
      <w:pPr>
        <w:pStyle w:val="Normal"/>
        <w:spacing w:before="0" w:after="0"/>
        <w:jc w:val="center"/>
        <w:rPr/>
      </w:pPr>
      <w:r>
        <w:rPr>
          <w:rFonts w:cs="Times New Roman" w:ascii="Times New Roman" w:hAnsi="Times New Roman"/>
          <w:sz w:val="24"/>
          <w:szCs w:val="24"/>
        </w:rPr>
        <w:t>8. Оценка материально-технической баз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ДОУ Детский сад №5 «Кэскил» с. Намцы    здание не типовое, бывшая контора стройучастка ПМК-572. Год постройки 1968 г. Приспособлен под детский сад 11 июня 1986 г. на основании Протокола Исполкома Намского районного совета народных депутатов от 11.06.1986г.№08, решение №8-6.   Воспитательно-образовательный процесс осуществляется на площади 382,1 кв.м. Здание детского сада имеет ограждённую территорию с озеленением, имеется наружное электрическое освещение. Здание обеспечено  централизованным отоплением. Имеется игровая площадка, теневой навес.            Развитие материальной базы тесно связано с бюджетным финансированием. У каждой возрастной группы имеется прогулочная площадка. Территория учреждения озеленена деревьями и кустарниками. В каждой возрастной группе ДОУ созданы условия для самостоятельной активной и целенаправленной деятельности детей. В ДОУ создается предметно-развивающая среда, отвечающая  требованиям СанПин, с учетом возрастных и психологических особенностей детей и конструируется так, чтобы ребенок в течение дня в детском саду мог найти себе увлекательное дело, занятие. Помещения групп оборудованы игровыми зонами, отражающими многообразие окружающего мира, создаются условия для самостоятельной деятельности детей на основе свободного выбора; обеспечивается баланс между дидактическим, игровым, спортивным и другим оборудованием; дидактический материал подбирается с учетом функциональности, качества, эстетичности, возможности активной и целенаправленной деятельности. В группах создаются музыкальные, театрализованные уголки, условия для творческого развития.  Имеются технические средства обучения: компьютера - 3, которые подключены к Интернету, электронная почта, инстаграмм страница, что обеспечивает формирование и хранение различной информации, а также связь с Управлением образования и другими образовательными учреждениями  через  интернет, лазерный принтер -2,цветной принтер-1, музыкальный центр -2, магнитофон – 2, синтезатор – 3 шт., микрофон -2, сканер -1, проектор-1,экран-1,видеокамера-1. экран-1, интерактивная  доска -1, ламинатор – 1, стойка видеосъемки – 1.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е созданы условия  для разных видов детской деятельности: игровой, изобразительной, познавательной, конструктивной. В МБДОУ  созданы все необходимые условия для обеспечения безопасности воспитанников и сотрудников. Территория огорожена забором, здание оборудовано автоматической пожарной сигнализацией,  разработан паспорт антитеррористической безопасности учреждения. Обеспечение условий безопасности выполняется локальными нормативно-правовыми документами: приказами, инструкциями, положениями. В соответствии с требованиями действующего законодательства по охране труда с сотрудниками систематически проводятся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В информационном стенде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получает  бюджетное нормативное финансирование, которое распределяется следующим образом:</w:t>
      </w:r>
    </w:p>
    <w:p>
      <w:pPr>
        <w:pStyle w:val="Normal"/>
        <w:spacing w:before="0" w:after="0"/>
        <w:jc w:val="both"/>
        <w:rPr/>
      </w:pPr>
      <w:r>
        <w:rPr>
          <w:rFonts w:cs="Times New Roman" w:ascii="Times New Roman" w:hAnsi="Times New Roman"/>
          <w:sz w:val="24"/>
          <w:szCs w:val="24"/>
        </w:rPr>
        <w:t>- заработная плата сотрудников;</w:t>
      </w:r>
    </w:p>
    <w:p>
      <w:pPr>
        <w:pStyle w:val="Normal"/>
        <w:spacing w:before="0" w:after="0"/>
        <w:jc w:val="both"/>
        <w:rPr/>
      </w:pPr>
      <w:r>
        <w:rPr>
          <w:rFonts w:cs="Times New Roman" w:ascii="Times New Roman" w:hAnsi="Times New Roman"/>
          <w:sz w:val="24"/>
          <w:szCs w:val="24"/>
        </w:rPr>
        <w:t>- расходы на коммунальные платежи и содержание здания;</w:t>
      </w:r>
    </w:p>
    <w:p>
      <w:pPr>
        <w:pStyle w:val="Normal"/>
        <w:spacing w:before="0" w:after="0"/>
        <w:jc w:val="both"/>
        <w:rPr/>
      </w:pPr>
      <w:r>
        <w:rPr>
          <w:rFonts w:cs="Times New Roman" w:ascii="Times New Roman" w:hAnsi="Times New Roman"/>
          <w:sz w:val="24"/>
          <w:szCs w:val="24"/>
        </w:rPr>
        <w:t>- организация питания детей;</w:t>
      </w:r>
    </w:p>
    <w:p>
      <w:pPr>
        <w:pStyle w:val="Normal"/>
        <w:spacing w:before="0" w:after="0"/>
        <w:jc w:val="both"/>
        <w:rPr/>
      </w:pPr>
      <w:r>
        <w:rPr>
          <w:rFonts w:cs="Times New Roman" w:ascii="Times New Roman" w:hAnsi="Times New Roman"/>
          <w:sz w:val="24"/>
          <w:szCs w:val="24"/>
        </w:rPr>
        <w:t>- гос.стандарт на учебные расход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1   году учреждение планомерно работало над укреплением материально-технической базы с целью охраны жизни и здоровья  детей и сотрудник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помещениях детского сада  проведен частичный косметический ремо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о-спортивный зал. </w:t>
      </w:r>
    </w:p>
    <w:p>
      <w:pPr>
        <w:pStyle w:val="Normal"/>
        <w:spacing w:before="0" w:after="0"/>
        <w:jc w:val="both"/>
        <w:rPr/>
      </w:pPr>
      <w:r>
        <w:rPr>
          <w:rFonts w:cs="Times New Roman" w:ascii="Times New Roman" w:hAnsi="Times New Roman"/>
          <w:sz w:val="24"/>
          <w:szCs w:val="24"/>
        </w:rPr>
        <w:t>- медицинский каби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вод: Материально-техническое обеспечение детского сада позволяет реализовывать в полной мере образовательные программ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Оценка медицинского обеспечения образовательного процесс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имеется оснащенный медицинский  кабинет.  Оздоровительная работу в ДОУ  проводится на основе нормативно- правов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З № 52 «О санитарно-эпидемиологическом благополучи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нПин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анПиН 2.3/2.4.3590-20 "Санитарно-эпидемиологические требования к организации общественного питания населения" и СанПин 2.4.3648-20 "Санитарно-эпидемиологические требования к организациям воспитания и обучения, отдыха и оздоровления детей и молодежи", СанПин 3.3686-21 от 28.01.2021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Важным направлением  деятельности коллектива учреждения является охрана и укрепление здоровья детей. Лечебно-профилактические и оздоровительные мероприятия,  которые направлены на снижение заболеваемости детей и повышение их физической подготовленности. Условия, созданные для укрепления здоровья детей: профилактика плоскостопия, фитотерапия, витаминотерапия, профилактика эндемического зоба,  проведение профилактических прививок, точечный массаж, пальчиковая гимнастика, ходьба по массажным коврикам, воздушные ванны. Выпуск санбюллетеней на информационном стенде для родителей.  Для занятий с детьми имеется  оборудование. В группах имеются спортивно-оздоровительные мини-центры.  Педагогом  проводится  как традиционные, так и нетрадиционные физкультурные занятия: дыхательная гимнастика, пальчиковая гимнастика, воздушные ванны. 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Систематически проводятся утренняя гимнастика, закаливание, подвижные игры на прогулке, физкультминутки на занятиях, физкультурные праздники и развлечения. Большая роль в пропаганде физкультуры и спорта отводится работе с родителями. Оздоровление  воспитанников проводится по тре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здоровитель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ая рабо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енне-зимний период осуществляются мероприятия по подготовке детского организма к сезонным инфекциям (противогриппозная профилактика, прививка против гриппа, витаминотерапия). Весь детский контингент ДОУ привит согласно возрастным и индивидуальным особенностям, плану-графику прививок. Для родителей проводились консультации «Профилактика гриппа и ОРВИ», «Профилактика острых кишечных инфекций»,  оформлялись стенды, папки-передвижки  с материалами на тему профилактики и предотвращения инфекционных заболеваний, оказанию перв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 Медико-социальное обеспечение соответствует Федеральным государственным образовательным стандартам к условиям реализации основной общеобразовательной программы дошко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Оценка условий для организации пит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ырехразовое  питание детей в ДОУ осуществляется в соответствии с примерным десятидневным меню «Примерному 10-дневному рациону питания (меню) для детей утвержденному ТО  Роспотребнадзора по Намскому улус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ню воспитанников детского сада включено 4 приема пищ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трак: чередуются молочные каши, зерновые завтра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ой завтрак: фрукты или натуральный со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д: салат, первое блюдо, второе блюдо, напито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лотненный полдник.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ем пищи приходилось основное количество продуктов с высокой пищевой и биологической ценностью. Кроме того, меню включает  специально разработанные рекомендованные рационы, руководствуясь которыми, родители смогут обеспечить полезное, полноценное питание своему ребенку в домашних условиях.     Меню по дням недели разнообразное, разработано с учётом физиологических потребностей  детей в калорийности и пищевых веществах. Проводится витаминизация третьих блюд.   Качество привозимых продуктов и приготовленных блюд контролируется специально созданной бракеражной комиссией. Особое внимание при организации питания детей уделяется вопросам санитарно-эпидемиологического благополуч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питания  были заключены договора с поставщиками на поставку продуктов. Все продукты сопровождаются сертификатами  каче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юда готовятся в соответствии с санитарно-гигиеническими требованиями и нормам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ю  разработано таким образом, чтобы на 4 приема пищи приходилось основное количество продуктов с высокой пищевой и биологической ценностью.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привозимых продуктов и приготовленных блюд контролируется специально созданной бракеражной комиссией. Особое внимание при организации питания детей уделяется вопросам санитарно-эпидемиологического благополуч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итании детей доводится до родителей, меню размещается на стенде в приёмн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Показатели деятельности ДОУ</w:t>
      </w:r>
    </w:p>
    <w:tbl>
      <w:tblPr>
        <w:tblW w:w="9889" w:type="dxa"/>
        <w:jc w:val="left"/>
        <w:tblInd w:w="-113" w:type="dxa"/>
        <w:tblLayout w:type="fixed"/>
        <w:tblCellMar>
          <w:top w:w="0" w:type="dxa"/>
          <w:left w:w="108" w:type="dxa"/>
          <w:bottom w:w="0" w:type="dxa"/>
          <w:right w:w="108" w:type="dxa"/>
        </w:tblCellMar>
      </w:tblPr>
      <w:tblGrid>
        <w:gridCol w:w="988"/>
        <w:gridCol w:w="5783"/>
        <w:gridCol w:w="31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0 челове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жиме полного дня (10,5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0 челове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 челове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7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0 челове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 дне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 челове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человека 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человека 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 человек 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 человек 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 человек 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еловека  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человек 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 человек 10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человек 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человека    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0 человек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человека  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 человек 10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 человека 10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заведующей по воспитательной работе(старший 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48755" cy="928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548755" cy="928179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1z1">
    <w:name w:val="WW8NumSt11z1"/>
    <w:qFormat/>
    <w:rPr>
      <w:rFonts w:ascii="Wingdings" w:hAnsi="Wingdings" w:cs="Times New Roman"/>
      <w:sz w:val="20"/>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fwc">
    <w:name w:val="sfwc"/>
    <w:basedOn w:val="Style13"/>
    <w:qFormat/>
    <w:rPr/>
  </w:style>
  <w:style w:type="character" w:styleId="Fill">
    <w:name w:val="fill"/>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ou5keskilnam@yandex.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08:00Z</dcterms:created>
  <dc:creator>user</dc:creator>
  <dc:description/>
  <cp:keywords/>
  <dc:language>en-US</dc:language>
  <cp:lastModifiedBy>Ирина</cp:lastModifiedBy>
  <cp:lastPrinted>2022-04-19T13:20:00Z</cp:lastPrinted>
  <dcterms:modified xsi:type="dcterms:W3CDTF">2022-04-19T06:23:00Z</dcterms:modified>
  <cp:revision>3</cp:revision>
  <dc:subject/>
  <dc:title/>
</cp:coreProperties>
</file>