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73775" cy="6557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50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ВОЙ РАЗД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5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   Пояснительная записка Адаптированной образовательной программы дошко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109" w:leader="none"/>
        </w:tabs>
        <w:spacing w:lineRule="auto" w:line="240" w:before="0" w:after="27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 для детей с ЗПР………………………………………………………………3</w:t>
      </w:r>
    </w:p>
    <w:p>
      <w:pPr>
        <w:pStyle w:val="Normal"/>
        <w:widowControl w:val="false"/>
        <w:shd w:fill="FFFFFF" w:val="clear"/>
        <w:tabs>
          <w:tab w:val="clear" w:pos="708"/>
          <w:tab w:val="left" w:pos="507" w:leader="none"/>
          <w:tab w:val="left" w:pos="91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      Цели и задачи реализации Программы………………………………………………….4</w:t>
      </w:r>
    </w:p>
    <w:p>
      <w:pPr>
        <w:pStyle w:val="Normal"/>
        <w:widowControl w:val="false"/>
        <w:shd w:fill="FFFFFF" w:val="clear"/>
        <w:tabs>
          <w:tab w:val="clear" w:pos="708"/>
          <w:tab w:val="left" w:pos="507" w:leader="none"/>
          <w:tab w:val="left" w:pos="91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      Принципы и подходы к реализации Программ………………………………………...6</w:t>
      </w:r>
    </w:p>
    <w:p>
      <w:pPr>
        <w:pStyle w:val="Normal"/>
        <w:widowControl w:val="false"/>
        <w:shd w:fill="FFFFFF" w:val="clear"/>
        <w:tabs>
          <w:tab w:val="clear" w:pos="708"/>
          <w:tab w:val="left" w:pos="512" w:leader="none"/>
          <w:tab w:val="left" w:pos="91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     Характеристики, значимые для разработки и реализации Программы……………….6</w:t>
      </w:r>
    </w:p>
    <w:p>
      <w:pPr>
        <w:pStyle w:val="Normal"/>
        <w:widowControl w:val="false"/>
        <w:shd w:fill="FFFFFF" w:val="clear"/>
        <w:tabs>
          <w:tab w:val="clear" w:pos="708"/>
          <w:tab w:val="left" w:pos="51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      Планируемые результаты как целевые ориентиры освоения воспитанником……….8</w:t>
      </w:r>
    </w:p>
    <w:p>
      <w:pPr>
        <w:pStyle w:val="Normal"/>
        <w:widowControl w:val="false"/>
        <w:shd w:fill="FFFFFF" w:val="clear"/>
        <w:tabs>
          <w:tab w:val="clear" w:pos="708"/>
          <w:tab w:val="left" w:pos="51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30" w:leader="none"/>
        </w:tabs>
        <w:spacing w:lineRule="auto" w:line="240" w:before="0" w:after="17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ТЕЛЬНЫЙ РАЗДЕЛ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89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рганизация коррекционно-развивающей деятельности………………………………12</w:t>
      </w:r>
    </w:p>
    <w:p>
      <w:pPr>
        <w:pStyle w:val="Normal"/>
        <w:keepNext w:val="true"/>
        <w:keepLines/>
        <w:widowControl w:val="false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Особенности взаимодействия педагогического коллектива с семьей ребенка-инвалида</w:t>
      </w:r>
    </w:p>
    <w:p>
      <w:pPr>
        <w:pStyle w:val="Normal"/>
        <w:keepNext w:val="true"/>
        <w:keepLines/>
        <w:widowControl w:val="false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39 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ЫЙ РАЗ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Развивающая среда………………………………………………………………………..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 Распорядок дня ребенка………………………………………………………………….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литературы…………………………………………………………………………….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215"/>
        <w:ind w:right="2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ЦЕЛЕВОЙ РАЗДЕЛ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1. Пояснительная записка </w:t>
      </w:r>
    </w:p>
    <w:p>
      <w:pPr>
        <w:pStyle w:val="Normal"/>
        <w:widowControl w:val="false"/>
        <w:shd w:fill="FFFFFF" w:val="clear"/>
        <w:spacing w:lineRule="auto" w:line="240" w:before="0" w:after="173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ированная образовательная программа (далее Программа) это образовательная программа, адаптированная для обучения воспитанников с ограниченными возможностями здоровья (задержка психического развития) с учетом особенностей их психофизического развития, индивидуальных возможностей и обеспечивающая коррекцию нарушений развития и социальную адаптацию указанного ребенка (№273 -ФЗ гл.1 ст.28), разрабатываемая, утверждаемая и реализуемая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0" w:after="0"/>
        <w:ind w:firstLine="6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ой образовательной программы дошкольного образования МБДОУ «Детский сад №5 «Кэскил» с.Намцы;</w:t>
      </w:r>
    </w:p>
    <w:p>
      <w:pPr>
        <w:pStyle w:val="Normal"/>
        <w:spacing w:lineRule="auto" w:line="240" w:before="0" w:after="0"/>
        <w:ind w:firstLine="6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раммы дошкольных образовательных учреждений компенсирующего вида для детей с нарушением интеллекта «Коррекционно-развивающее обучение и воспитание" (авт. Е.А.Екжанова, Е.А.Стребелева);</w:t>
      </w:r>
    </w:p>
    <w:p>
      <w:pPr>
        <w:pStyle w:val="Normal"/>
        <w:spacing w:lineRule="auto" w:line="240" w:before="0" w:after="0"/>
        <w:ind w:firstLine="6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Программы для специальных дошкольных учреждений «Подготовка к школе детей с задержкой психического развития» (под редакцией Шевченко С.Г);</w:t>
      </w:r>
    </w:p>
    <w:p>
      <w:pPr>
        <w:pStyle w:val="Normal"/>
        <w:spacing w:lineRule="auto" w:line="240" w:before="0" w:after="0"/>
        <w:ind w:firstLine="6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Комплексной образовательной программы дошкольного образования для детей с тяжёлыми нарушениями речи (ОНР) с 4 до 7 лет» (Нищевой Н.В.);</w:t>
      </w:r>
    </w:p>
    <w:p>
      <w:pPr>
        <w:pStyle w:val="Normal"/>
        <w:spacing w:lineRule="auto" w:line="240" w:before="0" w:after="0"/>
        <w:ind w:firstLine="6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граммы «Коррекция нарушений речи» (авт. Т.Б. Филичева, Г.В. Чирки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А. Миронова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Нормативно-правовая баз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а составлена в соответствии с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3" w:leader="none"/>
        </w:tabs>
        <w:spacing w:lineRule="auto" w:line="240" w:before="0" w:after="0"/>
        <w:ind w:left="1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9 декабря 2012 г. N 273-ФЗ "Об образовании в Российской Федерации"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3" w:leader="none"/>
        </w:tabs>
        <w:spacing w:lineRule="auto" w:line="240" w:before="0" w:after="0"/>
        <w:ind w:left="1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от 30 августа 2013 года N 1014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3" w:leader="none"/>
        </w:tabs>
        <w:spacing w:lineRule="auto" w:line="240" w:before="0" w:after="0"/>
        <w:ind w:left="1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от 15 мая 2013 г. N 26 г. Москва "Об утверждении СанПиН 2.4.1.304913 «Санитарно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3" w:leader="none"/>
        </w:tabs>
        <w:spacing w:lineRule="auto" w:line="240" w:before="0" w:after="0"/>
        <w:ind w:left="1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оссийской Федерации от 17 октября 2013 г. № 1155 "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3" w:leader="none"/>
        </w:tabs>
        <w:spacing w:lineRule="auto" w:line="240" w:before="0" w:after="0"/>
        <w:ind w:left="72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ой основной образовательной программой МБДО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3" w:leader="none"/>
        </w:tabs>
        <w:spacing w:lineRule="auto" w:line="240" w:before="0" w:after="0"/>
        <w:ind w:left="720"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онвенцией о правах ребенка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3" w:leader="none"/>
        </w:tabs>
        <w:spacing w:lineRule="auto" w:line="240" w:before="0" w:after="184"/>
        <w:ind w:left="1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ми отечественных ученых в области общей и специальной педагогики и психолог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ированная образовательная программа предназначена для работы с детьми с задержкой психического развит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рабочая программа разработана с учетом целей и задач Адаптированной образовательной программы МБДОУ, потребностей и возможностей воспитанников ДОУ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программа носит коррекционно-развивающий характер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2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адаптированной образовательной программы определено с учетом дидактических принципов, которые для детей с ЗПР приобретают особую значимость: от простого к сложному, систематичность, доступность и повторяемость материала.</w:t>
      </w:r>
    </w:p>
    <w:p>
      <w:pPr>
        <w:pStyle w:val="Normal"/>
        <w:widowControl w:val="false"/>
        <w:shd w:fill="FFFFFF" w:val="clear"/>
        <w:spacing w:lineRule="auto" w:line="240" w:before="0" w:after="2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1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GoBack"/>
      <w:bookmarkStart w:id="3" w:name="bookmark1"/>
      <w:bookmarkEnd w:id="2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 xml:space="preserve">1.2 Цели и задачи реализации адаптированной образовательной программы дошкольного образования в соответствии с ФГОС дошкольного образования </w:t>
      </w:r>
      <w:bookmarkEnd w:id="3"/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цель адаптированной образовательной программы — формирование у детей знаний об окружающем мире, развитие элементарных математических представлений и всестороннее развитие психических процессов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благоприятных условий дл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9" w:leader="none"/>
        </w:tabs>
        <w:spacing w:lineRule="auto" w:line="240" w:before="0" w:after="0"/>
        <w:ind w:left="1140" w:hanging="2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онно-развивающей работ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1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ценного проживания ребенком с задержкой психического развития дошкольного детства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я основ базовой культуры личности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1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 психических и физических качеств в соответствии с возрастными и индивидуальными особенностям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9" w:leader="none"/>
        </w:tabs>
        <w:spacing w:lineRule="auto" w:line="240" w:before="0" w:after="0"/>
        <w:ind w:left="1140" w:hanging="2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й адаптации</w:t>
      </w:r>
    </w:p>
    <w:p>
      <w:pPr>
        <w:pStyle w:val="Normal"/>
        <w:keepNext w:val="true"/>
        <w:keepLines/>
        <w:widowControl w:val="false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bookmark2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ru-RU"/>
        </w:rPr>
        <w:t>Задачи:</w:t>
      </w:r>
      <w:bookmarkEnd w:id="4"/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9" w:leader="none"/>
        </w:tabs>
        <w:spacing w:lineRule="auto" w:line="240" w:before="0" w:after="0"/>
        <w:ind w:left="11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комплекса коррекционно-развивающей рабо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4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та о здоровье, эмоциональном благополучии и своевременном всестороннем развитии ребенка с ЗПР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4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4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ая организация (креативность) воспитательно-образовательного процесс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4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ребенка с ЗПР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ство подходов к воспитанию ребенка с ЗПР в условиях детского сада и семь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4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 с ЗПР, обеспечивающей отсутствие давления предметного обучен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в соответствии с федеральным государственным образовательным стандартом, в ее основу заложены основные принципы и подходы:</w:t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bookmark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построения коррекционной работы:</w:t>
      </w:r>
      <w:bookmarkEnd w:id="5"/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 xml:space="preserve">Принцип системност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ирается на представление о психическом развитии как о сложной функциональной системе, структурной компоненты, которой находятся в тесном взаимодействии. Системность и комплексность коррекционной работы</w:t>
      </w:r>
    </w:p>
    <w:p>
      <w:pPr>
        <w:pStyle w:val="Normal"/>
        <w:widowControl w:val="false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ализуются в учебном процессе благодаря системе повторения усвоенных навыков, опоры на уже имеющиеся знания и умения, что обеспечивает поступательное психическое развити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4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 xml:space="preserve">Принцип развит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полагает выделение в процессе коррекционной работы тех задач, которые находятся в зоне ближайшего развития ребенк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 xml:space="preserve">Принцип комплексности предполагает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устранение психических нарушений должно носить медико-психолого-педагогический характер, т.е. опираться на взаимосвязь всех специалистов ДОУ. Программа предусматривает полное взаимодействие и преемственность действий всех специалистов детского учреждения и родителей дошкольников.</w:t>
      </w:r>
    </w:p>
    <w:p>
      <w:pPr>
        <w:pStyle w:val="Normal"/>
        <w:widowControl w:val="false"/>
        <w:shd w:fill="FFFFFF" w:val="clear"/>
        <w:spacing w:lineRule="auto" w:line="240" w:before="0" w:after="2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вместная работа учителя-логопеда, педагога-психолога и воспитателя является залогом успеха коррекционной работы. Комплексный подход обеспечивает более высокие темпы динамики общего и психического развития детей. Воспитатель закрепляет сформированные умения, создает условия для активизации познавательных навыко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27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 xml:space="preserve">Принцип доступност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полагает построение обучения дошкольника на уровне его реальных познавательных возможностей. Конкретность и доступность обеспечиваются подбором коррекционно-развивающих пособий в соответствии с санитарно-гигиеническими и возрастными нормам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0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 xml:space="preserve">Принцип последовательности и концентричности усвоения знани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полагает такой подбор материала, когда между составными частями его существует логическая связь, последующие задания опираются на предыдущие. Такое построение программного содержания позволяет обеспечить высокое качество образования.</w:t>
      </w:r>
    </w:p>
    <w:p>
      <w:pPr>
        <w:pStyle w:val="Normal"/>
        <w:widowControl w:val="false"/>
        <w:shd w:fill="FFFFFF" w:val="clear"/>
        <w:spacing w:lineRule="auto" w:line="240" w:before="0" w:after="3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Концентрированное изучения материала служит также средством установления более тесных связей между специалистами ДОУ. В результате использования единой темы на занятиях педагога-психолога, воспитателя, учителя-логопеда, музыкального руководителя ребенок прочно усваивает материал и активно пользуется им в дальнейшем. Коррекционная работа должна строится так, чтобы способствовать развитию высших психических функций: внимания, памяти, восприятия, мышления.</w:t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bookmark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задачи коррекционного обучения:</w:t>
      </w:r>
      <w:bookmarkEnd w:id="6"/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коммуникации и обеспечение оптимального вхождения детей с ОВЗ в общественную жизнь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знавательных процессов и способов умственной деятельности, усвоение обогащение знаний о природе и обществ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своевременное и эффективное развитие речи как средства общения, познания, самовыражения ребенка, становления разных видов детской деятельности.</w:t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bookmark5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ru-RU"/>
        </w:rPr>
        <w:t>Виды детской деятельности для реализации задач АОП</w:t>
      </w:r>
      <w:bookmarkEnd w:id="7"/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75" w:leader="none"/>
        </w:tabs>
        <w:spacing w:lineRule="auto" w:line="240" w:before="0" w:after="68"/>
        <w:ind w:left="7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ая, включая сюжетно-ролевую игру, игру с правилами и другие виды игры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75" w:leader="none"/>
        </w:tabs>
        <w:spacing w:lineRule="auto" w:line="240" w:before="0" w:after="25"/>
        <w:ind w:left="7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ая (общение и взаимодействие со взрослыми и сверстниками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75" w:leader="none"/>
        </w:tabs>
        <w:spacing w:lineRule="auto" w:line="240" w:before="0" w:after="0"/>
        <w:ind w:left="1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о-исследовательская (исследования объектов окружающего мира и экспериментирования с ними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75" w:leader="none"/>
        </w:tabs>
        <w:spacing w:lineRule="auto" w:line="240" w:before="0" w:after="68"/>
        <w:ind w:left="7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е художественной литературы и фольклор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75" w:leader="none"/>
        </w:tabs>
        <w:spacing w:lineRule="auto" w:line="240" w:before="0" w:after="21"/>
        <w:ind w:left="7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бслуживание и элементарный бытовой труд (в помещении и на улице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ние из разного материала, включая конструкторы, модули, бумагу, природный и иной материал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5"/>
        <w:ind w:left="7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зительная (рисование, лепка, аппликация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75" w:leader="none"/>
        </w:tabs>
        <w:spacing w:lineRule="auto" w:line="240" w:before="0" w:after="256"/>
        <w:ind w:left="7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гательная (овладение основными движениями)</w:t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2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bookmark6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1.3. Принципы и подходы к формированию адаптированной образовательной программы</w:t>
      </w:r>
      <w:bookmarkEnd w:id="8"/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75" w:leader="none"/>
        </w:tabs>
        <w:spacing w:lineRule="auto" w:line="240" w:before="0" w:after="66"/>
        <w:ind w:left="7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ценное проживание ребенком с ЗПР всех этапов детства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75" w:leader="none"/>
        </w:tabs>
        <w:spacing w:lineRule="auto" w:line="240" w:before="0" w:after="20"/>
        <w:ind w:left="7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ение (амплификация) детского развития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образовательной деятельности на основе индивидуальных особенностей ребенка с ЗПР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и сотрудничество детей и взрослых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ние ребенка с ЗПР полноценным участником (субъектом) образовательных отношений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4"/>
        <w:ind w:left="7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инициативы ребенка с ЗПР в различных видах деятельности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чество детского сада с семьей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ребенка с ЗПР к социокультурным нормам, традициям семьи, общества и государства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знавательных интересов и познавательных действий ребёнка с ЗПР в различных видах деятельности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75" w:leader="none"/>
        </w:tabs>
        <w:spacing w:lineRule="auto" w:line="240" w:before="0" w:after="10"/>
        <w:ind w:left="7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ная адекватность дошкольного образования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75" w:leader="none"/>
        </w:tabs>
        <w:spacing w:lineRule="auto" w:line="240" w:before="0" w:after="289"/>
        <w:ind w:left="720"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междисциплинарного под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bookmark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.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Характеристики, значимые для разработки и реализации Программы</w:t>
      </w:r>
      <w:bookmarkEnd w:id="9"/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left="1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bookmark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теристика контингента воспитанников с ЗПР</w:t>
      </w:r>
      <w:bookmarkEnd w:id="10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ение ТПМП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руппа здоровья V. Ребенок  относится к категории детей с ограниченными возможностями здоровья. Рекомендовано продолжить обучение по адаптированной образовательной программе дошкольного образования для воспитанников с задержкой психического развития. Социальное представление семьи: семья неполная, мама воспитывает единственного  ребенка с ОВЗ. Проживают в собственном жилье. Ребенок  имеет собственный уголок в общей комнате. Игрушек и развивающих пособий в достаточном количестве. Тип семейного воспитания  либеральный.  Социальная среда воспитания и культурно-бытовые условия в семье благоприятные.  Ребенок-инвалид в группе адаптирован, знает расположение группового помещения, ориентируются в расположении игрового материала. В контакт с детьми и взрослыми вступает. Социально – бытовые навыки сформированы частично.  На фронтальных занятиях активность не проявляет. Индивидуальные занятия у данного ребенка вызывают частичный интерес. Задания, вызывающие трудности игнорирует. Игра соответствует более раннему возраст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им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устойчивое, поверхностное, с трудностями распределения, замедленностью переключения,  быстро истощаемое.   Ребенок не умеет длительно сосредоточиться на каком-либо деле; затрудняется в распределении и переключении внимания с одного вида деятельности на другой.   Восприятие: формы, цвета, пространства, времени ниже возрастной нормы.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ратковременная, лучше запоминает внешние, иногда случайные, зрительно воспринимаемые признаки,  осознание и запоминание внутренних логических связей не сформировано, объем не соответствует возрасту. Произвольное запоминание требует многократных повторений. Механическая память сформирована на более высоком уровне.  Сохранение информации затруднено; преобладает механическая память. При воспроизведении материала забывает детали, нуждается в наводящих вопросах, повторяет отдельные фразы, но не может изложить основной смысл, допускает многочисленные ошибки в последовательности воспроизведения, искажает смысл; концентрируется на второстепенных объектах, не улавливает главную мысль содержания.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ч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истемное нарушение речевой деятельности, нарушено формирование всех компонентов речевой системы, касающихся и звуковой, и смысловой сторон. Ребенок строит аграмматичные фразы из 3-4 слов, объем пассивного словаря ограничен бытовым характером и в пределах изученного материала.  Обращенную речь воспринимает в пределах обихода.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ышл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глядно-действенное мышление сформировано частично: начинает выполнять работу, не дослушав инструкции, не поняв цели задания, не имея внутреннего плана действия.  Пирамидку собирает без учета величины колец, вкладыши собирает методом подбора. Разрезные картинки из 4 частей собирает методом зрительного соотнесения, из 3 - методом подбора. Не устанавливает причинно-следственные связи; при выполнении задания нуждается в постоянной опоре на образец, помощь педагога; последовательность действий при выполнении задания устанавливает с помощью; непоследователен и нелогичен в своих суждениях. Обобщающими понятиями владеет слабо. Плохо понимают суть пространственных отношений, недостаточная сформированность временных представлений. С трудом ориентируются в  числовом ряду, знают цифры от 1 до 5,  счётная деятельность в пределах пяти. Различают геометрические фигуры.  Предпочитают в основном подвижные виды игр.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торная сфер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блюдается несовершенство общей и мелкой  моторики, наибольшие трудности испытывает при выполнении заданий, связанных с точной координацией мелких движений пальцев рук.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емос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зка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оспособнос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зкая, быстро истощаем. Наблюдаются резкие колебания работоспособности на протяжении занятия, темп работы замедле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ение педагога-психолог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сихическое развитие значительно ниже возрастной нормы. Учебная мотивация не сформирована. Принимают направляющую помощь взрослого. Навыки самообслуживания – сформированы,  трудовыми навыками владеет слабо.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ение учителя-логопед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пас знаний и представлений об окружающей действительности не соответствует возрасту. Кругозор ограничен.  Вывод: необходима коррекционная работа по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Устранению дефектов звукопроизношения (воспитание артикуляционных навыков, звукопроизношения, слоговой структуры) и развитию фонематического слуха (способность осуществлять операции различения и узнавания фонем, составляющих звуковую оболочку слова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Развитию навыков звукового анализа (специальные умственные действия по дифференциации фонем и установлению звуковой структуры слова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Уточнению, расширению и обогащению лексического запас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Формированию грамматического строя ре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азвитию связной ре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Развитию коммуникатив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1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bookmark1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5. Примерные целевые ориентиры планируемой коррекционной работы</w:t>
      </w:r>
      <w:bookmarkEnd w:id="11"/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освоения АОП представлены в виде целевых ориентиров дошкольного образования, которые представляют собой социально-нормативные характеристики возможных достижений ребенка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ивания с реальными достижениями ребёнка с Целью определения уровня развития ребенка и определения дальнейшего образовательного маршрута может проводиться педагогическая диагностика в форме наблюдения за детьми во время образовательной и самостоятельной деятельности с фиксацией полученных результатов в специальном журнале. Эти результаты используются только для планирования индивидуальной работы с ребенком и дальнейшего планирования образовательного процесс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034"/>
        <w:gridCol w:w="1918"/>
        <w:gridCol w:w="1990"/>
        <w:gridCol w:w="2031"/>
      </w:tblGrid>
      <w:tr>
        <w:trPr/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ые области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оциально-коммуникативное развитие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ознавательное развити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ечевое развити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Художественно-эстетическое развитие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Физическое развитие»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людать за сезонными изменениями в природе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ичать и правильно называть состояние погоды;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знавать и правильно называть времена года;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ять представления детей о растениях ближайшего окружения;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тупать в беседу, о том, где и кем работают его родители; о занятиях братьев и сестер;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ать двумя-тремя предложениями о труде взрослых;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ать о внешнем виде строений города;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ьно называть транспортные средства;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ывать свои имя и фамилию, свой возраст, имена и отчества родителей, имена родных;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ичать и правильно называть цвета;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ьно называть геометрические фигуры);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еть форму в конкретных предметах окружающей обстановки;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азывать размер предметов при сравнении нескольких предметов;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сопоставлять два или несколько предметов по цвету, форме, размеру;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ичать пространственные понятия: правое — левое, верх — низ, спереди — сзади;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ичать части отдельного предмета и целый предмет;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 чисел 2—5.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 должны уметь:  сравнивать предметы по размеру, цвету, форме;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читать различные предметы в пределах 10, уметь ответить на вопросы: «Сколько?», «Который по счету?»;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отсчитать заданное количество предметов и уметь обозначить количество соответствующими числительным;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и иллюстрировать состав чисел 2—5 из отдельных единиц и из двух меньших чисел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иентироваться на странице альбома и листе бумаги;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имать смысл слов: между, за, перед, раньше, позже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членять звук из слова и называнию выделенного звука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носить звуки к гласным и согласным на основе особенностей их произнесения и звучания;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ть условное обозначение гласных и согласных звуков соответствующим цветом;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знавать и называть буквы, которые обозначают изученные звуки;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ять условно-графические схемы предложений, состоящих из двух-трех слов.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чать на вопросы по содержанию прочитанного;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ывать наизусть небольшие потешки, стихотворения.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 ребенка развиты элементы культуры слушательского восприятия;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бенок выражает желание посещать концерты, музыкальный театр;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о эрудирован, имеет представления о жанрах музыки;   проявляет себя в разных видах музыкальной исполнительской деятельности;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ивен в театрализации;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ет в инструментальных импровизациях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ет действия по показу взрослого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росать мяч в цель двумя руками; ловить мяч среднего размера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дить друг за другом;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тает в ряд, строится в шеренгу, встает колонной по одному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гает вслед за воспитателем;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гает на месте по показу воспитателя (или по подражанию)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зать по скамейке произвольным способом;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лезать через скамейку;    проползать под скамейкой;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ерживаться на перекладине (10с);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 речевые инструкции взрослого;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ы освоения ребенком-инвалидом с ЗПР АОП, на основе ФГОС, оцениваются как итоговые на момент завершения дошкольного образования и предполагают достижение ими двух видов результатов: личностных и предметн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чностные результаты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овладение начальными навыками адаптации в динамично изменяющемся и развивающемся мире;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овладение социально-бытовыми умениями, используемыми в повседневной жизн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владение навыками коммуникации и принятыми нормами социального взаимодействия; 5. 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развитие навыков сотрудничества с взрослыми и сверстниками в разных социальных ситуациях;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развитие этических чувств, доброжелательности и эмоционально-нравственной отзывчивости, понимания и сопереживания чувствам других людей;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формирование установки на безопасный, здоровый образ жизни, к бережному отношению к материальным и духовным ценностям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формирование готовности к переходу на следующую ступень обуч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метные результаты  включают освоенные ребенком знания и умения, специфичные для каждой предметной области, готовность их применения. Предметные результаты ребенка-инвалида с ЗПР не являются основным критерием при принятии решения о переводе ребенка на следующую ступень обучения, но рассматриваются как одна из составляющих при оценке итоговых достижений.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ОП определяет два уровня овладения предметными результатами: минимальный и достаточный.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сутствие достижения минимального уровня, то по рекомендации психолого-медико-педагогической комиссии и с согласия родителей (законных представителей) ДОУ может перевести обучающегося на обучение по  АОП вариант 1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оценки реализации АОП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> 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раметры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навыками коммуникации и принятыми ритуалами социального взаимодействия (т.е. самой формой поведения, его социальным рисунком), в том числе с использованием информационных технологий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формированность навыков коммуникации со взрослыми 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инициировать и поддерживать коммуникацию с взрослым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применять адекватные способы поведения в разных ситуациях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обращаться за помощью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авыков коммуникации со сверстни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инициировать и поддерживать коммуникацию со сверстникам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применять адекватные способы поведения в разных ситуациях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обращаться за помощью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средствами коммун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использовать разнообразные средства коммуникации согласно ситуац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сть применения ритуалов социального взаимо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правильно применить ритуалы социального взаимодействия согласно ситуац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метные результаты связаны с овладением ребенком программного материала, определяются на основе психолого-педагогического изучения уровня освоения программы данной коррекционной группы. 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 баллов ― действие отсутствует, обучающийся не понимает его смысла, не включается в процесс выполнения вместе с педагогом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балл ― смысл действия понимает, связывает с конкретной ситуацией, выполняет действие только по прямому указанию педагога, при необходимости требуется оказание помощ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балла ― преимущественно выполняет действие по указанию педагога, в отдельных ситуациях способен выполнить его самостоятельно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 балла ― способен самостоятельно выполнять действие в определенных ситуациях, нередко допускает ошибки, которые исправляет по прямому указанию педагога;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 балла ― способен самостоятельно применять действие, но иногда допускает ошибки, которые исправляет по замечанию педагог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баллов ― самостоятельно применяет действие в любой ситу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11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bookmark1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bookmarkEnd w:id="1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СОДЕРЖАТЕЛЬНЫЙ РАЗДЕЛ</w:t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1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bookmark1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 Организация коррекционно-развивающей деятельности.</w:t>
      </w:r>
      <w:bookmarkEnd w:id="13"/>
    </w:p>
    <w:p>
      <w:pPr>
        <w:pStyle w:val="Normal"/>
        <w:widowControl w:val="false"/>
        <w:spacing w:lineRule="auto" w:line="240" w:before="0" w:after="0"/>
        <w:ind w:firstLine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направления развития и образования детей (далее - образовательные области): 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исание занятий составлено так, чтобы дети ежедневно были охвачены коррекционно-развивающей помощью. Количество занятий в неделю не превышает установленных СанПиНом норм. В первую половину дня проводятся: занятия с воспитателями и узкими специалистами. Во вторую половину дня проводится  индивидуальная работа по заданию учителя-логопеда.  Форма организации обучения – индивидуальная и подгрупповая. Частота проведения индивидуальных занятий определяется характером и степенью выраженности   нарушения, возрастом и индивидуальными психофизическими особенностями детей, продолжительность индивидуальных занятий 20-25 минут, подгрупповые занятия 25-30 минут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цифические образовательные потребности детей-инвалидов с ЗП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ннее получение специальной помощи средствами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сть непрерывности коррекционно-развивающего процесса;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упность содержания познавательных задач, реализуемых в процессе образования; 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пользование преимущественно позитивных средств стимуляции деятельности и поведения обучающихся, демонстрирующих доброжелательное и уважительное отношение к ним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;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имуляция познавательной активности, формирование позитивного отношения к окружающему миру;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тическая актуализация сформированных знаний и умений; специальное обучение их «переносу» с учетом  изменяющихся условий учебных, познавательных,   и других ситуац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апы реализации АОП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эта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 обучающихся специалистами ДОУ, разработка АОП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9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4" w:leader="none"/>
                <w:tab w:val="left" w:pos="851" w:leader="none"/>
              </w:tabs>
              <w:spacing w:lineRule="auto" w:line="240" w:before="0" w:after="0"/>
              <w:ind w:left="1440" w:hanging="1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А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октября 2019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 май 2020г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71" w:firstLine="1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ализации АОП обучающегос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ами ДО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20г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9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ектировка АОП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 необходимости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Итоговое обследование обучающегося   специалистами ДОУ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2020 г. 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ведение итогов, разработка рекомендац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2020 г. 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к индивидуальных занятий специалистов с ребенком-инвалидом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0.2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—9.2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0.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0-11.5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0-11.0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50-11.1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/>
        <w:t> 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045"/>
        <w:gridCol w:w="2170"/>
        <w:gridCol w:w="2163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я рабо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ность выполн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овия по организации обуч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адаптированная образовательная программа  (см. Заключение ТПМП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МПк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педагогические условия для получения образов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ализации программ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 2021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осещаем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ТПМП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МС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МПк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ая помощ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е обследование ребенка    специалистами ДО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ва раза в год сентябрь 2021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, воспитатели, учитель-логопед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для  родителей по применению специальных методов и приемов оказания помощи ребенку-инвалиду (см. План работы специалистов с родителями ребенка – инвалид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, воспитатели, учитель-логопед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для  педагогов по применению специальных методов и приемов оказания помощи ребенку  «Особенности математических представлений  у ребенка с ЗПР», «Что такое фонематический слух и как его развивать у дошкольников», «Сказка - сказкотерапия», «Психологические особенности ребенка с ЗПР», «Инновационные подходы в развитии пространственно-количественных представлений у ребенка с ЗП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,  учитель-логопед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ые психокоррекционные и развивающие занятия,   направленные на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формирование способности ориентироваться в социальных отношениях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формирование вербальных и невербальных средств общения; 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витие и коррекцию познавательной сферы; 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егуляторного компонента деятельности;  -аффективно-эмоциональной и волевой сферы; 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странственных представл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учебного года 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неделю в условиях сенсорной комна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сихологической комфортности ребенка в группе, ДОУ и семь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а раза в год сентябрь 2021, май 20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, педагог-психолог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ые коррекционно-развивающие занятия с учителем-логопедом, педагогом-психологом в соответствии с заключением ЦПМПК направленные 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реодоление общего недоразвития речи II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формирование произвольной регуляции пространственно-временных представлений, коммуникативных умений, навыков, социального взаимодействия, развитие эмоциональной сферы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учебного год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индивидуальных занятия в неделю, ежеднев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логопед, воспитатели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 развития ребенка-инвалида  с З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 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ть навыкам общепринятых норм и правил поведения в быту и общественных местах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ть навыкам самостоятельности, опрятности, аккуратности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ть мелкую и крупную моторику, двигательные умения и навыки ребенка, формировать правильную осанку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ть представления ребенка о  сенсорных эталонах; 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высшие психические функции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ь владеть речью, как средством общения. Развивать пассивный и активный словарь, связную речь, формировать звуковую культуру речи, фонетико-фонематический слух; 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ть представления ребенка о многообразии предметного окружения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ть умение устанавливать простейшие связи между предметами и явлениями; 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ть представление ребенка о своей семье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ширять кругозор, формировать представления о природном многообразии. 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ть элементарные математические представления: учить различать количество предметов, определять  форму и свойства предметов, называть их. 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капливать опыт ориентировки в пространстве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интерес к  различным видам изобразительной деятельности: формировать умения и навыки рисования, лепки, выполнения аппликации и конструирован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оррекционно-развивающей работы учителя-логопе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Развитие речевого (фонематического) восприятия»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 занятия в неделю, всего 64 заняти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Развитие интереса и внимания к слову, к речи (собственной и окружающих).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способа вычленения звука из слова, умение называть  выделенный звук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еление отдельных звуков из слов; правильная и отчетливая  артикуляция звук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увственно воспринимаемые (сенсорные) признаки гласных и согласных  звуков: наличие или отсутствие в полости рта преграды на пути   выдыхаемого воздуха, участие голоса;         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личение звуков, близких по произнесению и звучанию, твердые и  мягкие согласные; звуки  [а], [о], [ы], [у], [м], [м], [н], [н`], [в], [в`], [к], [к`], [п],[п`], [с], [с`], [и]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ловные обозначения гласных, твердых и мягких согласных звуков;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рмины «гласный звук», «согласный звук», «твердый согласный звук»,  «мягкий согласный звук»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знакомление с условно-графической схемой звукового состава слов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довательное выделение звуков из односложных и двусложных слов  типа но, ау, мак, осы по готовой условно - графической схеме звукового состава слов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знакомление с печатными буквами А,а, О, о, У, у, Ы, ы, М, м, Н, н, В, в,  К, к, П, п, С, с, И, и; соотнесение звука и буквы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мения составлять предложение и выделять слова из  предложения, состоящего из двух-трех слов; условно-графическая схема предложения; составление схем предложений (без предлогов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рмины   слово, предложение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очнение и обогащение словарного запаса; формирование умения  говорить достаточно громко, не торопясь, литературно правильно, интонационно выразительно, давать краткие и полные ответы на вопросы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ние лексических  и грамматических средств язык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навыков связной реч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Разделы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речевого слух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увственное (сенсорное) развитие в области язык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звукового анализа и синтез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очнение, расширение и систематизация словарного запас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знакомление с предложением и словом в предложен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инициативной речи и мышл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ка к обучению технике письм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в программе метода звукового анализа  слов, а также логопедических приемов для дифференциации звуков способствуют предупреждению ошибок при чтении и  пись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лендарно-тематическое планирование учителя-логопед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азвитие речевого (фонематического) восприятия»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00"/>
        <w:gridCol w:w="6496"/>
        <w:gridCol w:w="1303"/>
      </w:tblGrid>
      <w:tr>
        <w:trPr>
          <w:trHeight w:val="11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речевого (фонематического) восприятия и подготовка к обучению грамот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4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, ц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едов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лухового восприятия. Различение неречевых звуков по высоте, силе и тембру. Формирование представлений о звуках. Знакомство с термином «речевой звук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вук 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чание, артикуляция, выделение  голосом из слова Пропедевтика. Слово. Усвоение понятия «слово» как единицы предложения. Знакомство со словами, обозначающими предме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вук А  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вучание умение выделять голосом из слова. Термин «гласный звук». Опознавательные признаки гласного звука. Условное обозначение гласного звука фишкой красного цвета. Условно – графическое обозначение слов. Ознакомление со словами, имеющими общую часть и сходными по смыслу, - лиса, лисенок, лиси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вук 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вучание, артикуляция. Умение слышать звук О в слове, выделять из слова. Понятие «гласный звук». Условное обозначение гласного звука.  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вук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О, о.  Составление предложений с обобщающими словами (овощи, обувь). Термин ПРЕДЛОЖЕНИЕ. Пропедевтика. Ознакомление с условнографической схемой предложен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вуки  А, 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е обозначение гласных звуков фишками красного цвета. Буквы А, а, О, о. Придумывание слов с заданными звуками. Термин ПРЕДЛОЖЕНИЕ. Выделение слов из предложения, состоящего из двух слов. Составление схем предложений и предложений по готовым схем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вук Ы 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чание, артикуляция, отнесение к гласным. Выделение звука Ы из слова. Практическое преобразование формы множественного числа существительного в единственное и наоборо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6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вук Ы. Б. Буква 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еление слов из предложения, состоящего из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х слов. Дополнение предложения до трех слов.  Анализ полученного предло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вуки Ы, А, О. Буквы ы, А,а, О,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оги ЗА, ПЕРЕД. Составление предложений по картинкам из двух слов. Распространение данного предложения до 4 слов. Сравнение первого и второго предложений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4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вук У.                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чание, артикуляция, отнесение к гласным. Умение слышать звук У и выделять из слов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76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вук У. Буквы У, у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звука в слове (начало, середина, конец).  Составление предложений из 3 слов по сюжетной картине. Составление условно – графической схемы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фференциация звуков О-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о словами, в которых есть общая часть (однокоренные слова – термин не дается)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вуки А, О, У, Ы, соответствующие им буквы.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ительные особенности гласных. Слово, предложение. Предлоги ЗА, ПЕРЕД, ИЗ – практическое употреб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вуки М, М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тикуляция, звучание, выделение из слов. Сопротивление с артикуляцией гласных О, А, У, Ы. Понятие «согласный звук». Твердое и мягкое звучание звуков. Условное обозначение твердого согласного фишкой синего цвета. Предлоги НА, НАД, ПОД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вуки М, Мь .Буквы М,м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на слух слов близких по звуковому состав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вуки М, Мь. Буквы М,м.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ог МЕЖДУ. Предложение. Подбор слов противоположного значения. 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вуки Н, Н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чание, артикуляция, отнесение к согласным, выделение из слов. Условное обозначение твердого согласного фишками синего цв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вуки Н, Нь. Буквы Н, н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ЗА, ПЕРЕД, ПОСЛЕ, МЕЖДУ. Выделение слов из предложения. Составление условно – графических схем предлож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личение твердых и мягких зву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Ознакомление с условно-графической схемой звукового состава слова. Последовательное выделение звуков в односложных словах (АУ, УС) на основе громкого проговаривания, заполняя схему фишками соответствующего цвет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вук К, К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чание, артикуляция, отнесение к согласным. Последовательное выделение звуков в односложных словах (УС, НО) по готовой условно – графической схеме. Замена фишки, обозначающей гласный звук, буквой Замена буквы У буквой И. замена буквы О буквой А. «Чтение» полученного сл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предлогов в, на, за, над, под, между, перед на основе наблюдения за расположением реальных предметов и действий с ними. Составление схем предложений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уквы К, 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вой анализ слова СОК. Подбор к существительным и местоимений МОЙ, МОЯ, М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вуки В, ВЬ. 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чание, артикуляция, отнесение к согласным, выделение из слов. Опознавательные признаки гласных и согласных звуко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вуки В, ВЬ. Буквы В, в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ых букв. Придумывание слов с заданным звуко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звукового состава односложных слов без стечения согласных (ЛУК, МАК) по готовой схеме. Замена в схемах звукового состава слова фишек, обозначающих гласные звуки, буква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изученных звуков и букв.  Последовательное выделение звуков в словах типа КОМ, КОТ с опорой на схему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вуки П, ПЬ.  Буквы П, 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знавательные признаки согласных. Звуковой анализ слов ПОЛ, СУП. Образование и употребление родительного падежа существительных (единственного и множественного числа)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вуки П, ПЬ. Буквы П, п. 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знавательные признаки согласных. Звуковой анализ слов ПОЛ, СУП. Образование и употребление родительного падежа существительных (единственного и множественного чис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вуки С, СЬ. Буквы С, с. 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ый звуковой анализ односложных слов без стечения согласных типа СУП, ПО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ых звуков и букв. Звуковой анализ слов ЖУК, РОТ,ДОМ. Замена фишки, обозначающей гласный звук, буквой. Замена буквы У буквой И. Замена буквы У буквой А. «Чтение» полученного сл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бщающее занят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вуковой анализ слов изученных структур. Обобщающее занятие. Умение выделять звук из слова, называть выделенный звук, относить к гласным или согласным. Условное обозначение гласных и согласных звуков. Буквы, обозначающие изученные звуки. Последовательное  выделение звуков из сло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бщающее занят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вой анализ слов изученных структур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ланируемые результаты «Развитие речевого (фонематического) восприятия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Ребенок знает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 вычленения звука из слов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ловное обозначение гласных,  твердых и мягких согласных звуков соответствующим цветом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рмины «гласный звук», «согласный звук», «твердый согласный звук», «мягкий согласный звук», «слово», «предложение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бенок уме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ывать  выделенный звук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носить звуки  к гласным  и согласным на основе особенностей их произнесения и звуч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личать звуки, близкие по произнесению и звучанию, твердые и мягкие согласные звуки [а], [о], [ы], [у], [м], [м], [н], [н`], [в], [в`], [к], [к`],[п],[п`], [с], [с`], [и];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знавать и называть буквы, которые обозначают изученные зву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довательно выделять звуки из односложных и двусложных слов типа но, ау, мак, осы по готовой условно-графической схеме звукового состава слов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одержание коррекционной работы педагога-психоло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ированная образовательная программа дошкольного образования для детей с ОВЗ реализуется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 Коррекционная работа направлена на освоение детьми с ОВЗ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организованных форм обучения разработана с учетом специфики развития детей дошкольного возраста с задержкой психического развит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оррекционной работы направлено на выравнивание психофизиологического развития детей с ЗПР, освоение основной образовательной программы ДОУ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ется организация разнообразных видов деятельности дошкольников с учетом принципов интеграции: комплексная НОД коррекционно-развивающего характера, совместная деятельность для развития мелкой моторики, внимания, памяти, различных видов восприятия, не за счет времени отводимого на прогулку или сон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индивидуальной и подгрупповой коррекционной работы обеспечивает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особых образовательных потребностей детей с ЗПР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индивидуально ориентированной психолого-медико-педагогической помощи детям с ЗПР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6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освоения детьми с ЗПР основной общеобразовательной и дополнительных программ и их интеграции в образовательном учреждении.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154"/>
        <w:gridCol w:w="336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коррекционноразвивающей работы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вниман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развивать способность к переключению внимания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развивать концентрацию внимания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развивать произвольное внимание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развивать объём внимания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развивать произвольное внимани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Хлопни в ладоши, если услышишь слово, обозначающее животное» (растения, обувь и т.д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тань, если услышишь слово, обозначающее растение» (одежда, транспорт и т. д.)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Хлопни в ладоши, если услышишь слово, обозначающее животное; встань, если услышишь слово, обозначающее растение»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йди отличия»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неправильно?»,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задумал художник?»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не дорисовано?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рисуй 10 треугольников, закрась красным карандашом 3 и 5 треугольники» и т. д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сставь точки на своей карточке так, как ты видел»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йди пару», «Найди такой же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скрась фрукты» (как только проявляется небрежность, работа прекращается)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пирование образца»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йди такой же предмет»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исую палочки»,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Расставь значки»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восприят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1038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восприятие геометрических фигу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hd w:fill="FFFFFF" w:val="clear"/>
              <w:spacing w:lineRule="auto" w:line="240" w:before="0" w:after="0"/>
              <w:ind w:left="1038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точность восприятия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1038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цветоразличе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1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4 развивать восприятие длительности временного интерв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1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развивать представление о частях су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uto" w:line="240" w:before="0" w:after="188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6 развивать представления о временах года</w:t>
            </w:r>
          </w:p>
          <w:p>
            <w:pPr>
              <w:pStyle w:val="Normal"/>
              <w:numPr>
                <w:ilvl w:val="1"/>
                <w:numId w:val="34"/>
              </w:numPr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1440" w:right="175" w:hanging="6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развивать пространственные представления</w:t>
            </w:r>
          </w:p>
          <w:p>
            <w:pPr>
              <w:pStyle w:val="Normal"/>
              <w:numPr>
                <w:ilvl w:val="1"/>
                <w:numId w:val="34"/>
              </w:numPr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1440" w:right="175" w:hanging="6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развивать наблюдательн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5" w:leader="none"/>
              </w:tabs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зови фигуру»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еометрическое лото»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рисуй фигуру, которую я назову»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крась фигуры»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з каких фигур состоит предмет?» (вариативность),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ставь целое из частей (с геометрическими фигурами) (вариативность)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исование картин, состоящих из геометрических фигур»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Кто больше найдет в группе предметов треугольной, круглой формы, в форме куба и т.д.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рисуй фигуры»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гадай, что хотел нарисовать художник?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дужный хоровод»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Уточним цвет предметов (вариативность)»,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Цветное лото»,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Найди 5 предметов одного цвета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- Рассматривание часов, движения секундной стрелки»,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«Посиди тихо и встань, когда минута закончится (по мнению ребёнка)»,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«Сделай за 1 минуту: разрежь бумагу на полоски (заранее раз-линованные листы бумаги, ширина полос - 3 см; нарисуй фигуры; сложи палочки в коробку и т.д.)»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Беседа по картинкам (части суток),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«Разложи картинки»,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«Я начну, ты продолжай, дни недели называй!»,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«Угадай время года по описанию (вариативность)», - Отгадывание загадок о временах года - Заучивание стихотворений,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Беседа о временах года,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«Назови время года»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«Покажи правую, левую руку, ногу ухо и т.д.»,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«Где сидит мишка? Какая игрушка стоит перед (слева, справа, позади) мишкой? И т. д.»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«Нарисуй в центре круг, справа треугольник и т. д.»,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«Расскажи, где, какая игрушка стоит?»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«Посмотри и найди предметы круглой формы»,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«Кто больше назовёт?»,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«Назови все предметы, которые были «спрятаны»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ышления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173"/>
              <w:ind w:left="1160" w:hanging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вать мыслительные процессы: обобщение, отвлечение, выделение существенных признак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1160" w:hanging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вать гибкость ума и словарный запас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0" w:after="0"/>
              <w:ind w:firstLine="6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3 развивать сообразительн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Расставь по порядку (от самого большого к самому маленькому и т. д.)»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Четвёртый лишний»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Найди отличия»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Назови слова, обозначающие деревья; слова, относящиеся к спорту и т. д.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ак это можно использовать?»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Говори наоборот»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Бывает - не бывает»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адывание загадок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мят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180"/>
              <w:ind w:left="682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ивать объём памяти в зрительной, слуховой и осязательной модальностях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риём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ind w:left="3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социативного и опосредованного запоминания предметов в процессе игровой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посредствен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разовательной деятель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осмотри внимательно на фигуру, запомни и сделай такую же» (выкладывание из палочек одного цвета или нескольких цветов),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Я положил в мешок» (первый игрок называет слово, второй повторяет предыдущее слово и называет своё и т д.),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мотри и делай»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Пиктограмма» (запоминание слов и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фраз),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Перескажи сказку (небольшой рассказ)», беседа по произведению с уточняющими вопросами,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«10 слов» (запоминание слов с использованием смысловой системы: связывание слов в один сюжет)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азвитие воображения и творческих способносте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воображение и творческие способ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Пантомима» (изобразить жестами, мимикой какой - либо предмет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Дорисуй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Рисование по точкам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мбинирование» (рисование или конструирование предметов из геометрических фигур),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«Что будет, если ...»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азвит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тонк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оторики рук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тонкую моторику ру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мплекс № 1 (гимнастический): выпрямление кисти, сжимание пальцев, присоединение пальцев друг к другу и т. д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мплекс № 2 (рисуночный): «Обведи контур», «Угадай, кто я», «Самолёты за облаками» и т. д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мплекс № 3 (развитие тонкой моторики пальцев рук): «Гребешок», «Лесенка», «Бег», «Колечки» и т. д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лять предложение и выделять  слова из предложения, составлять условно-графические схемы предложений, состоящих из двух-трех сл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ить громко, не торопясь, литературно правильно, интонационно выразительно, давать краткие и полные ответы на вопросы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 педагога-психолог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ая 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разовательной дея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ысших психических функц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тнесение числа и количества. Цифра 1. Геометрическая фигура круг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лишнего признака по цвету. Рассмотри и запомни картин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няя осень. Деревь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предметов. Понятие «сверху», «снизу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исуй нужную фигуру, продолжи ряд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образованием и составом числа 2. Признаки предмет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шумлённые предметы. «Вставки». Обведи нужным цве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я «высокий - низкий», «выше-ниже», «одинаковые по высоте», «спереди-сзади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тавки». Расположи в указанном порядке.  «4-лишн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ение понятий «больше - меньше». Сравнение предметов по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му-двум признакам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исуй нужную фигуру, продолжи ря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4" w:hanging="1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ние числа 3, знакомство с цифрой 3.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Вставки». Расположи в указанно порядке.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-лиш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овые приборы. Инстру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я «левое», «правое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лишнего признака по цвету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и и запомни  картинк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числа 3. Понятия «один», «много», «мало», «несколько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омни и назови. Простые аналогии. 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чёт в прямом (до 3) и обратном порядке. Геометрическая фигура квадрат. 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Четвёртый лишний».  Чего не хватает 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я «длинный» - «короткий», «одинаковые по длине». Понятия «далеко», «близко» («около», «рядом»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енный признак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лепицы». «Кто чем питаетс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е пт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ние числа 4, знакомство с цифрой 4. понятия «больше», «меньше». 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шумлённые предметы. «Вставки». Обведи нужным цвето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е живо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я «длинный» - «короткий», «одинаковые по длине». Понятия «внутри», «снаруж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лепицы». «Четвёртый лишн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ие живо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числа 4 разными способами.  Понятия «столько же», «одинаково», «поровну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шумлённые предметы»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ое слово нужно исключить?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няя ос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а 0. знакомство с тетрадью в клетку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етвёртый лишний». Чего не хватает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понятий «больше», «Меньше». Уравнивание групп предмет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енный признак. Выполни группировк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образования и состава числа 4. Геометрическая фигура треугольн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ые аналогии. Сложи фигуру из пало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емный транс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числа 5, знакомство с цифрой 5. Понятия «вчера», «сегодня», «завтра», «раньше», «позже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шумленные предметы». «Какое слово нужно исключить?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платочки». Классификация по разным признак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ующие пт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я «высокий» - «низкий», «одинаковые по высоте». Пространственные понят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етвёртый лишний», дорисуй предмет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накомство с составом  числа 5. Понятие «пара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зови части суток по порядку о заданного».  «Продолжи ряд геометрических фигу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вой ряд до 6, образование числа 6. части суток, их последовательность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ыделение лишнего», «Что вчера, что сегодня?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ащитников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числа 7. Сравнение множест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ыделение лишнего».  «Выложи серию сюжетных картинок и составь расска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числа 8. равенство и неравенство, сравнение количе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равнение множеств». «Запомни и повтори ряд слов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вой ряд до 8. геометрические фигуры: круг, треугольник, квадра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лепицы». Выполни группир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числа 9. Сравнение множест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иринт. Запомни и повто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летные пт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вой ряд до 9. Повторение.  Образование числа 10. Повторени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серией сюжетных картин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есение числа и количества. Повторени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еркни нужным цве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ы, луга, са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количества большего, чем названо число, на 1. Повторени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мни, назови и пока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ком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предметов по размеру. Составление групп предметов с заданными свойствами. Повторени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мни слов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етвертый лиш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, улица, гор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количества большего или меньшего, чем названное число, на 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й дом из геометрических фигу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ассоциативного мышления. Нелепиц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состава чисел 2 и 3. Повторени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зные карти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 ле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состава числа 4. Повторени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мни и разложи прави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ыб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тавки в сюжетную картину. Четвёртый лишний 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натные рас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шумленные предметы. Подбери по форме.  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оррекционно-развивающей работы воспитател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> </w:t>
      </w:r>
    </w:p>
    <w:tbl>
      <w:tblPr>
        <w:tblW w:w="97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686"/>
        <w:gridCol w:w="5216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коррекционно-развивающей работы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мелкой моторики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вивать координированные движения рук и тонкие движения кончиков пальцев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вать тактильные ощущени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учить действовать в соответствии со словесной инструкцией педагог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ть зрительно-двигательную координацию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ть практические способы ориентировки (метод проб).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 «Разрезные картинки», Игры: «Сделай так же», «Волшебный мешочек»,  изменение фигур, складывание картинок из разрезанных частей. Составление аппликаций по временам года.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йди по линии», «Попрыгай на одной ноге», «Попади в цель» «Умная рыбалка», «Тактильный мешочек», «Перебери пуговицы»,  «Собери цветочек», «Помощники», Различные игры на шнуровку и нанизывание бус.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ые игры: «Осень», «Апельсин», «Птички», «Грибочки», «Есть у каждого свой дом», «Наша квартира», «Где обедал воробей», «Школа».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рисуй ряд», «Графические диктанты», Рисование цветными карандашами, рисование пальчиковыми красками, рисование пальчиком на манной крупе, аппликация из природных материалов.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  психических процес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восприятия основных цветов, цветовых оттенков.  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лшебные краски», «Назови какого цвета», «Подбери заплатку к коврику», «Найди в игровой комнате предметы красного (желтого, синего, зеленого) цвета.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цветоразличения и наглядно - действенного мышлени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ого цвета не стало?», «Какого цвета предмет?», «Собери гирлянду», «Сплети коврик из цветных полосок», «Сложи радугу», «Подбери чашку к блюдцу», «Подбери цветной шарик для гномов», «Собери букет одного цвета»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восприятия формы и величины, развитие наглядно-действенного мышлени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ые игры: «Логические ребусы», «Лото» по тематическим группам. Конструирование. Загадки, занимательные задачи. Установление логических связей по картинке, по тексту. «Дорисуй до предмета». Сюжетно ролевые игры, близкие к жизнедеятельности. «Коробка форм», «Покажи предмет круглой или квадратной формы», «Сложи лесенку»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амяти и внимания, мыслительных процессо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помни и повтори», «Пары слов», «Запомни и нарисуй», «Опиши предмет по памяти», «Заколдованный ребенок», «Прохлопай, как я», «Что изменилось?», «Путаница», Сравни предметы, найди недостающие детали. «Найди, чем отличаются картинки»,  «Ответы на вопросы», «Сделай, как  я», «Слушай и запоминай», «Запомни и  назови», «Собери пазл», «Соедини линией».</w:t>
            </w:r>
          </w:p>
        </w:tc>
      </w:tr>
      <w:tr>
        <w:trPr>
          <w:trHeight w:val="113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ить налаживать и регулировать контакты в совместной игре: договариваться, мириться, уступать убеждать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звивать эмоции, возникающие в ходе выполнения игровой рол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подвижных играх учить принимать активное участи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итывать интерес к театрализованным игр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одолжать учить соблюдать правила в дидактических играх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скрывать творческий потенциал ребенка в процессе игры;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ы на эмоциональное сближение: «Непослушный ослик», «Башня дружбы», «Ты – лучше всех делаешь…», «Считалочки», «Ожившие игрушки», «Разговор через стекло»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ы на развитие эмоций: «Страна чувств», «Портрет», «Пойми без слов», «Отгадай, что я чувствую?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ы для пассивных и медлительных детей: «Бегу, иду, гуляю», «Быстрый дятел», «Обмоталочки», «Запрещенное движение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ы со строительным материалом: «Дорожка», «Машина», «Постройка башни», «Домик», «Стол», «Стул», «Гараж для машины»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ы с дидактическими игрушками:  пазлы, настольные дидактические игры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андные игры: «Картинка из кусочков», «Школа пожарных», «Руки вверх», «Товарный поезд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атьяна Ломтева «Большие игры для маленьких детей»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 воспитателя по основным разделам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> 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00"/>
        <w:gridCol w:w="21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работы, задач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  (программное содержание усвоено/не усвоено/частично усвоен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Д 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Познани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нтяб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Закреплять и обобщать знания о лете, летних месяцах, о правилах безопасного поведения в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Знакомить с элементарными знаниями о космосе, космических телах, нашей планете в солнечной сис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Формировать обобщенное понятие - «профессия», расширять знания о различных профессиях; обогащать активный словарь, продолжать развивать внимание, память,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Расширение представлений о школе, её необходимости. Расширение и активизация словаря по теме «Школьные принадлежности»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родолжать учить обобщать понятия "Овощи" и "Фрукты"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Формировать представление о значении леса в жизни людей животных, воспитывать бережное отношение к природ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  Повторять и систематизировать знания  о характерных признаках осени, осенних месяцах, ягодах и грибах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чить различать деревья и кустарники, знакомить с их распространенными в наших местах представителям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родолжать знакомить с внешним строением тела, с возможностями тела (организма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знакомить с географической картой и понятием разных национальностей народов. 3.Познакомить с русским народным костюмом и некоторыми традициями (песнями и сказками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Одежда и как ее шьют, классификац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Расширять представления о семье, учить ориентироваться в родственных отношениях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чить называть и классифицировать посуду. 3. Учить называть характерные признаки зимы, учить пользоваться условными изображениями. 4. Расширять знания детей о зимующих птицах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ознакомить детей с жизнью до появления человека. Формировать представления о динозаврах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Знакомить с животными севера, дать представление о том, что такое приспособление животных к климатическим изменениям в природ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должать формировать представления о Солнечной системе, рассказать о солнц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родолжать знакомить  с животными жарких стран, расширять знания о зоопар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Формировать знания  о бытовой технике, её значении и применении в обиходе. Закрепить  правила поведения с электроприбор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Закреплять знания о России и ее столице. 4.Закреплять представления а праздниках в России, празднике 23 февраля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Закреплять представления а праздниках в России, празднике 8 ма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Продолжать знакомить с родным городом, его   достопримечательност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Формировать знания о том, откуда берётся хлеб, как его делают, кто его растит и печё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Продолжать формировать представления о времени года весна, приметах, сезонных изменениях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Учить называть и классифицировать транспорт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Продолжать формировать знания о праздниках в России, о дне космонавти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Расширять представления о значении растений в жизни человека, дать представления о лекарственных растениях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чить называть перелетных птиц, продолжать учить называть изменения в природе весной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сширять представления о профессиях и профессиональных праздниках, учить называть профессии родите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Познакомить с праздником День Победы. Рассказать о значении этого праздника для нашей страны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Расширять представления о том какие действия могут помогать сберечь природу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чить называть характерные признаки лета, названия некоторых первых цветов; рассказать о первом летнем празднике «Дне защиты детей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Д 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Матема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нтяб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Закрепить знания о числе и цифре 1. Учить писать цифру 1. Закреплять умение устанавливать соответствие между количеством предметов и цифрой. Познакомить с названием первого осеннего месяца - сентябрь. 2.Выделение и сравнивание свойств предметов. 3.Познакомить с задачей, как с видом числового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Продолжать формировать  представления о геометрических фигурах: квадрат, круг, треугольник, прямоугольник, овал; закреплять их призна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Продолжать знакомить с задачей, как с видом числового упражнения, показать как записывается решение с помощью чисел и зна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Учить с ребенком названия дней нед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Учить сравнивать количество предметов, называть в какой группе больше или меньше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Упражнять в счете до 10, учить отвечать на вопрос "сколько"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родолжать учить считать предметы, сравнивать предметы с геометрическими фигур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Числа и цифры 1, 2, 3, 4, соотнесение количества предметов и циф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Продолжать знакомить с задачей на сложение и вычитание, учить понимать учебную задачу и пробовать найти реш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Закреплять навыки счета в пределах 10, учить соотносить количество и циф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Сравнение групп предметов, учить называть больше или меньше предметов в груп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Учить работать в тетради в клетку, обводить клетку, соединять то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Учить придумывать задачу, подводить к пониманию, что является задачей и пытаться найти способ ее ре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Закреплять знания о геометрических фигурах (треугольнике), их признаках, счет в пределах 10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Решение и придумывание задач по картин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Сравнение непрерывных количеств (песка и воды), учить пользоваться мерным стаканчиком или ложеч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Учить составлять пары, сравнение групп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Длина предмета. Учить называть длинный и короткий отрезок или предм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Рассматривание и обследование линейки, как измерительного приб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Познакомить с деньгами, их назначением, достоинст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Учить называть дни недели, упражнять в счете и пересчете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Право и лево: ориентировка на себе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Геометрические фигуры и их признаки; знаки плюс и мину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чет до 15, закрепление знаний о день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шение задач на сложение и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Градусники - измерение температуры; понятия холодно, горячо, тепло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Продолжать учить придумывать задачу и находить способ ее решен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Счет в пределах 15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Домашний адрес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Продолжать учить придумывать задачу и учить записывать ее реш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Запись цифр, счет в пределах 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Формировать представление о точке, линии, прямой и кривой ли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Решение и запись задачи на сложение и вычит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Учить ориентироваться на листе бумаги: право, лево, верх, ни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Решение задач на сложение и вычитание, порядковый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Запись  решения задачи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Больше на..., сравнение групп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Меньше на..., сравнение групп предметов, составление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Круг и похожие на него предметы. Ча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Виды линий, закрепление знаний о геометрических фигу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Задачи "больше на..", "меньше на...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Цифры и количество предметов, счет до 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Жидкость и ее измерение, 1 литр - знаком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Знакомство  с объемными геометрическими телами (куб,  шар, цилиндр, конус)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Дни недели и времена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Счет 10-2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Часы, их назначение, рассматривание и называние цифр на цифербла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"Спрячь игрушку" - ориентировка в простран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Времена года, называние времени года по призна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Счет до 2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Задачи "больше на..", "меньше на...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Учить составлять и решать простые арифметические задачи, записывать их используя все знаки и цифры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Времена года, год, счет в пределах 20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Учить делить предмет на 4 равные части, показывать 1/4 часть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Составление и запись задачи на сложение и вычитани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Линейка, измерение длины, счет до 20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Работа на листе бумаги в клетку. 6.Продолжать учить составлять и решать простые задачи на сложение и вычитание, записывать их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Линии, измерение отрезка с помощью линей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Сравнение предметов по длине, наложени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Величины выше и ниже, сравнение предметов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Учить чертить отрезки и измерять их линейко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Составление и решение задач "больше, меньше на...", запись решен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Ориентировка на листе бумаг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Составление картинок из геометрических фигур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Закрепление пройденного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Дорисовывание геометрических фигур, счет в пределах 20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Закрепление пройденного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удожественно - эстетическое развитие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Д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исовани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нтяб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75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крась платочек ромашками»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чить детей составлять узор на квадрате, заполняя углы и середину; использовать приемы примакивания, рисования концом кисти (точки)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Рисование цветными карандашами, расположение рисунка на альбомном листе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чить работать простым карандашом, наиболее точно передавать части тела персонажа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Знакомство с городецкой росписью, ее элементам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"Сказочная яблоня" - передавать форму волшебного дерева, расположение рисунка на альбомном лист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«Рябина. Ветка с ягодами» - композиционное расположение на листе бумаг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" Осенние листья".      Учить детей рисовать с натуры, передавая форму и окраску осенних листьев. 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"Осенний парк" - продолжать учить рисовать дерево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"Девочка и мальчик". Учить рисовать человека, стараясь соблюдать пропорции тела. 2. учить аккуратно раскрашивать шаблон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Продолжать учить аккуратно раскрашивать шаблон. "Русский сарафан"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Развивать чувство симметрии в раскрашивании шаблона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родолжать знакомство с народными промыс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"Зима" - продолжать учить рисовать деревья, передавать в рисунке признаки зи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Учить пользоваться трафаретом, обводить по контуру. "Покормите птиц"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"Снежинки" - учить располагать узор симметрично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исование восковыми мелками, учить использовать разнообразие цветовой палитры. 3. Учить рисовать животных, передавая их характерные особенности; упражнять в соблюдении относительных размеров. (карандаш). "Зимний лес"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Учить рисовать с опорой на иллюстрацию. Формировать умение изображать животных в движении. "Белый медведь"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Рисование животных. "Зоопарк"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Учить проявлять творческое мышление, самостоятельное рисование по замыслу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одолжать учить рисовать фигуру человека (солдата), соблюдать пропорции тел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дать представление о жанре портрета; развивать художественное восприятие образа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 самостоятельно выбирать содержание рисунка, выбирать размер и цвет бумаги, краски, карандаши или другие материал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ить рисовать портрет мамы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комить детей с хохломской росписью; учить создавать декоративный рисунок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ить рисовать подснежник, передавать особенности внешнего вида растен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 технике тонирования лист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знакомить с новым способом рисования – набрызго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 рисовать простым карандашом и акварель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одолжать развивать технику рисования карандашам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ить смешивать краски для получения нового цвета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ить придумывать содержание, композицию рисунка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ить приему монотипия при рисовании акварель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Д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Лепк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ыявить и закрепить знакомые приемы лепки; -  учить самостоятельно придумывать поделку; - учить  создавать объемные композиции (натюрморты) из пластили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ить в лепке соблюдать относительную величину частей или предметов;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 использовать приемы раскатывания и сглаживания; учить лепить овощи и фрукт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ить лепить предметы круглой, овальной, дискообразной формы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звивать чувство композиции; поощрять творческую инициативу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ть умение выполнять разные способы лепки;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ить технике пластилинографи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ощрять желание участвовать в коллективной лепке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 лепить фигуру человека; видеть ошибки в своей работе;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одолжать учить лепить фигуру человека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 лепить посуду, использовать прием сглажив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 лепить народную игрушку из "валика"; - учить лепить птицу из нескольких частей;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должать учить лепить из нескольких частей, закреплять прием сглаживания деталей; - учить лепить животных, соотносить части по величине и пропорциям, замечать характерные позы и движения;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ершенствовать умение лепить фигуру человека; учить передавать дви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ить передавать в лепке характерные особенности живот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ить добиваться воплощения своего замысла, используя разнообразные приемы леп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вершенствовать технику раскатывания, сплющивания и  закручивания;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ить передавать в лепке форму и пропорции предметов (посуд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ить пользоваться стек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звивать умение составлять симметричный узо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ить использовать природный материал для создания выразительного образа;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закреплять умение раскатывать шар и жгу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вершенствовать умение лепить фигуру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закреплять приемы лепки: раскатывание между ладонями, оттягивание, соединение частей приемом прижимания и сглажи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одолжать учить лепить птицу, передавать характерные особенности;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реплять умение передавать в лепке образы разнообразных знакомых предме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звивать умения передавать характерные признаки военной техник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 передавать характерные особенности насекомых их строения и окраск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 придавать поделкам устойчивость, использовать подручные средств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пликация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нструир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 вырезывать предметы круглой и овальной формы из квадратов и прямоугольников, срезая углы способом закругления,  - развивать координацию движений обеих рук;   - учить аккуратно  наклеивать изображение; - учить строить дома и другие постройки из мелкого строительного материала; - учить складывать лист бумаги пополам; - продолжать учить работать с ножницами;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 вырезать небольшие предметы по частям и составлять композицию; - учить  складывать несложную объемную игрушку по типу оригами; - учить выполнять аппликацию с использованием шнура или шерстяной нити, - развивать воображение, умение работать с различным материалом;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 вырезать небольшие предметы по частям и составлять композицию; - учить  складывать несложную объемную игрушку по типу оригами; - учить выполнять аппликацию с использованием шнура или шерстяной нити, - развивать воображение, умение работать с различным материалом;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ить вырезать из бумаги, сложенной вдвое; - совершенствовать  навыки работы с бумагой; - учить комбинировать рисование и аппликацию; - продолжать учить делать открытки;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реплять полученные ранее навыки работы с бумагой, клеем, ножницами; - продолжать учить  складывать  несложную игрушку по типу оригами; - развивать умения в складывании бумаги в разных направлениях;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учить по схеме строить из строительного материала; - продолжать учить складывать бумагу (гармошкой); - учить работать с разными видами конструктора, выполнять простые конструкции; - воспитывать желание участвовать в общей работе;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ить технике силуэтной аппликации, вырезания  по  нарисованному контуру;  - развивать чувство формы и пропорций; - развивать навыки сгибания бумаги в разных направлениях; развивать ручную умелость; - продолжать учить работать с клеем, развивать аккуратность в работе;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оспитывать аккуратность в работе, интерес к коллективному труду; - учить навыкам симметричного вырезания; развивать чувство формы и цвета; - учить оформлять свои поделки характерными деталями; - закреплять навыки строительства одноэтажных и многоэтажных домов из строительного материала;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одолжать развивать навыки в вырезывании круглой и овальной формы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ть практические навыки работы с разнообразным природным материало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вивать сенсомоторику, творческое воображение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 делать аппликацию, используя   разного вида бумагу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чевое развит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Д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звитие реч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нтяб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репление  знаний о правилах общения с другими людьми; формировать понятие однокоренные, родственные слов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ить слушать литературный текст и передавать основную мысль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звивать слуховое восприятие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ить отгадывать загадк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/л - вспомнить выученные ранее стихи; рассмотреть иллюстрации к русским сказкам; выявить зна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звивать активный словарь по теме «Птицы»; развивать речевую активность; - развивать представления о различных профессиях, об инструментах, расширять словарь по теме; - учить отвечать на вопросы воспитателя, развивать диалогическую речь; - пополнять словарный запас по теме «Транспорт» Чтение х/л - воспитывать интерес к произведениям о природе; учить отвечать на вопросы по прочитанному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бобщать представления детей по теме «Осень», активизировать словарь; - развитие связной речи, речевого дыхания; игровые упражнения и беседа; тема «Игрушки». - учить образовывать существительные с уменьшительно- ласкательным суффиксом; - учить отвечать на вопросы воспитателя о нашей стране; - развивать фонематический слух, дикцию, речевое дыхание, силу голоса; учить следить за беседой, пронимать в ней участие; - расширять словарь по теме «Головные уборы». Чтение х/л - развивать интерес к русским народным сказкам, учить выразительно повторять реплики персонажей;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 с ребенком адрес, свое полное  имя, полное  имя  родителей, профессии  родителей; учить определять  родственные  отношения  в  семье; - учить рассказывать, что изображено на сюжетной картинке, «Зима пришла»; - учить отвечать на вопросы «какая» «какой» и т.д; - учить описывать зимующих птиц и рассказывать – что они умеют делать; активизация речи; Чтение х/л - учить различать литературные жанры: стихи, рассказ, сказки; учить стихотворе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ить следить за беседой, правильно употреблять в речи существительные по родам; («посуда»); - учить составлять короткий рассказ или предложение на заданную тему; «Придумай и расскажи мне что то о лесе»; - учить описывать животных (нашего края); отвечать на вопрос «какая», «какой»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сширять словарь по теме космос; учить отчетливо произносить слова; Чтение х/л - учить добавлять слово за воспитателем, при чтении стихотворения; «Зима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ить подбирать слова антонимы; называть детенышей животных; - развитие связной речи; развитие артикуляционной, тонкой и общей моторики; - учить отвечать на вопросы о нашей родине, развивать диалогическую речь; - учить отвечать на вопросы воспитателя: что изображено на картине (Три богатыря); - учить согласовывать имена существительные с прилагательными; Чтение х/л - рассматривание энциклопедий и атласов, воспитывать интерес к познавательной литературе; чтение стихотворений о динозаврах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формировать знания  о названиях и назначении мебели, ее частей; - учить составлять предложение с заданным словом; - развивать лексико-грамматический строй речи, расширять и систематизировать представления и словарь по теме «Домашние электроприборы» - продолжать учить составлять рассказ по картинке (Весна. Перелетные птицы). Чтение х/л - учить давать характеристику сказочным героям (добрый, злой, трусливый и т.д.)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ить соотносить существительное с прилагательным (тема «Транспорт. Профессии») - продолжать учить отвечать на вопросы воспитателя, тема: «Космос»; - учить делить слова на слоги (прохлопывание), пропевание гласных; - учить добавлять недостающее по смыслу слово, «Добавь словечко»; - учить отвечать на вопрос «какая» «какой», описывать птиц;  Чтение Х/Л - учить различать потешки, песенки ,загадки, чистоговорки, пословицы;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 составлять  предложения  с  использованием  предлогов,  развивать связную речь; (Музыкальные инструменты) - привлекать внимание  к профессиям взрослых и расширять словарь по теме; - воспитывать любовь к Родине,  уважение к героям Великой Отечественной войны; учить принимать участие в беседе; - закреплять умение отвечать  на вопросы, использовать в речи распространенные предложения; (Весна) - развитие связной речи;  учить  составлять описательные рассказы о насекомых. Чтение Х/Л - познакомить с басней «Стрекоза и муравей», учить слушать литературное произведение;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ниторинг  развития ребенка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 начал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ого года (сентябр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 конец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ого года (ма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усвоена в полном объём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 полном объёме не усво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усвоена в полном объём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 полном объёме не усво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усвоена в полном объём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 полном объёме не усво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усвоена в полном объём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 полном объёме не усво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ическому воспит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усвоена в полном объём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 полном объёме не усвоен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реализации  АОП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ение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несение корректив: __________________________________________________________________________________________________________________________________________________________Рекомендации: _________________________________________________________________________________ _________________________________________________________________________ Педагог-психолог:           _________________                                 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-логопед:            _________________                   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и:                    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взаимодействия педагогического коллектива с семьей ребенка-инвалид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ь ребенка формируется, прежде всего, в семье и семейных отношениях, поэтому в дошкольных учреждениях создаются условия, имитирующие домашние, к образовательно-воспитательному процессу привлекаются родители, которые участвуют в занятиях, спортивных праздниках, викторинах, вечерах досуга, театрализованных представлениях. Педагоги работают над созданием единого сообщества, объединяющего взрослых и дет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ррекционной работе  учитель – логопед, педагог-психолог и другие специалисты проводят для родителей открытые и совместные занятия, привлекают родителей к коррекционно-развивающей работе через систему методических рекомендаций. Эти рекомендации родители получают в устной форме на вечерних консультациях, еженедельно в письменной форме в индивидуальных тетрадях и на стендах родительского уголка. Рекомендации родителям и домашние занятия родителей с детьми необходимы для того, чтобы как можно скорее ликвидировать отставание детей, как в речевом, так и в общем развитии. Задания для родителей подобраны в соответствии с изучаемыми лексическими темами и требованиями программы, с учетом индивидуальных особенностей развития ребен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дители и педагоги являются партнерами в воспитании и обучении дет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диное понимание педагогами и родителями целей и задач воспитания и обучения дет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ощь, уважение и доверие к ребенку, как со стороны педагогов, так и со стороны родител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ние педагогами и родителями воспитательных возможностей коллектива и семьи, максимальное использование воспитательного потенциала в совместной работе с детьм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оянный анализ процесса взаимодействия семьи и дошкольного учреждения, его промежуточных и конечных результа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ы взаимодействия с семьями ребенка-инвали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> 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взаимодейств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ламный блок создание презентации имидж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Создание рекламных буклетов, адресных информационных писем, популяризация деятельности ОУ в средствах массовой информации, на сайте образовательного учрежден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омплексное анкетирование родителей по выявлению потребностей в образовательных и оздоровительных услугах для воспитанников ОУ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Создание банка данных по семьям, имеющих детей с нарушением опорно-двигательного аппарата (поликлиники, управление социальной защиты, и т.д.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Дни открытых двер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Праздники, детские утренни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Благотворительные ак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боты с семьями воспитанни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ологические исследования по определению социального статуса и микроклимата семьи: анкеты для родителей, беседы с детьми, изучение рисунков детей по теме «Наша семья» (метод социометрии в рамках семьи). Выявление уровня родительских требований к  специальному дошкольному образованию детей Проведение мониторинга потребностей родителей в оздоровительных услугах в условиях О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уставными документами и  локальными актами учреждения. Заключение договоров с родителями воспитанников О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и опрос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потребностей родителей в  образовательных и оздоровительных услугах. Выявление степени вовлеченности семей в образовательный процесс. Уровень родительских требований к лечебно-оздоровительному и образовательному процессу. Исследование адекватности родительской оценки детских способностей. Оценка деятельности О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суждении вопросов физического, социального, познавательного и эстетического развития детей. Вопросы адаптации детей в ОУ. Результативность оздоровительной и образовательной работы за прошедший период и готовность детей к школьному обучению. Общее родительское собрание «Законодательство и наша ответственность». О механизме ответственности родителей за воспитание детей. Нормативно-правовая база, защищающая права и достоинство дет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родителей учреждению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омощь в проведении совместных с детьми мероприятий. Участие в субботниках.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в создании условий на прогулочных участках для полноценных прогулок в разное время г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е творчество детей, родителей и педагогов. Привлечение родителей к участию в деятельности О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бразовательными и творческими проектами. Занятия с участием родителей. Домашние задания по коррекции речи и интеллекта для совместного выполнения родителями и детьми с повышенными познавательными потребности. Групповые досуговые мероприятия с участием родителей. Участие в организации выставок. Смотры-конкурсы. Общие родительские собрания. Выставки работ, выполненные детьми и их родителя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членами ПМП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 по проведению дальнейшей коррекционной работы с воспитанник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в рамках консультационного пункт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ам педагогов профильных специальностей. По запросам родите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е информационное обеспечение (исполнение закона «Об образовании»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ительские уголки в группах с полным набором информации о оздоровительных и образовательных мероприятиях, проводимых в ОУ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нд нормативных документов, регламентирующих деятельность ОУ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аци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пки-передвиж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нитарный бюллетень по различной тематик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рытые просмотры педагогического и лечебного процесса в дни открытых двер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мят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выставк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фференцированный подход при организации работы с родителями - необходимое звено в системе мер, направленных на повышение их педагогических знаний и умений. Для осуществления дифференцированного подхода воспитателей образовательного учреждения к родителям соблюдаются как общепедагогических, так и специфических условий. Таковыми являются: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аимное доверие во взаимоотношениях между педагогом и родителями;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блюдение такта, чуткости, отзывчивости по отношению к родителям;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т своеобразия условий жизни каждой семьи, возраста родителей, уровня подготовленности в вопросах воспит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етание индивидуального подхода к каждой семье с организацией работы со всеми родителями групп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аимосвязь разных форм работы с родителям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овременное влияние на родителей и дет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в работе с родителями определенной последовательности, систем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выявления уровня педагогической культуры и степени участия родителей в воспитании детей используются следующие методы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кетирование родител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кетирование воспитател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ые беседы с родителям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ые беседы с детьм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ещение семьи ребенк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тестов-рисунков детей типа “Мой дом”, “Моя семья”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блюдение за ребенком в сюжетно-ролевой игре “Семья”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блюдение воспитателем за взаимоотношением родителей и детей во время приема и ухода дет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делирование игровых и проблемных ситуаций и т.д.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 специалистов с родителями ребенка – инвалида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411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ультация  «Как развивать психологическую базу реч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нсультация «Особый ребенок - особое отношение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аимодействие с воспитателями</w:t>
      </w:r>
    </w:p>
    <w:p>
      <w:pPr>
        <w:pStyle w:val="Normal"/>
        <w:widowControl w:val="false"/>
        <w:shd w:fill="FFFFFF" w:val="clear"/>
        <w:spacing w:lineRule="auto" w:line="240" w:before="0" w:after="12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специалисты ДОУ тесно взаимодействуют с воспитателями в течение всего учебного года, по всем направлениям коррекционно-развивающей работы.</w:t>
      </w:r>
    </w:p>
    <w:p>
      <w:pPr>
        <w:pStyle w:val="Normal"/>
        <w:widowControl w:val="false"/>
        <w:shd w:fill="FFFFFF" w:val="clear"/>
        <w:spacing w:lineRule="auto" w:line="240" w:before="0" w:after="124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Еженедельные зад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ами ДОУ воспитателю включают в себя следующие разделы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опедические пятиминутки (комплексы артикуляционной, голосовой и дыхательной гимнастики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30"/>
        <w:ind w:left="7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жные игры и пальчиковая гимнастик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работа по заданию учителя-логопеда и контроля над поставленными звуками и отработанными лексико-грамматическими формам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1"/>
        <w:ind w:left="7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работа по развитию неречевых психических функц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 по подбору художественной литературы и иллюстративного наглядного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left="4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. ОРГАНИЗАЦИОННЫЙ РАЗДЕ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 Развивающая сре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формировании высших психических функций у ребенка с проблемами в развитии очень важное значение имеет правильная организация предметно-пространственной развивающей среды, как в кабинетах специалистов, так и в групповом помещении. Известно, что развивающая среда создает возможности для расширения опыта эмоционально-практического взаимодействия ребенка раннего возраста со взрослыми и сверстниками и позволяет включить в активную познавательную деятельность одновременно всех детей группы. В ней они реализуют свои способности. Среда стимулирует развитие самостоятельности, помогает утвердиться в чувстве уверенности в себ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ое помещение должно представлять собой хорошо оборудованное, эстетически оформленное, полузамкнутое пространство для игр небольшими подгруппами. Игровые зоны не должны быть перегружены оборудованием, так как это затрудняет выбор игр ребенком, - лучше менять оборудование 1 раз в неделю. Общение вне занятий со сверстниками и педагогом положительно влияет на развитие речи ребенка и его интеллектуальное развитие в целом, так как осуществляется в форме игры, интересной ребенку, предоставляющей ему полную свободу выбора действ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озрастом у детей возрастает двигательная активность. У детей с задержкой психического развития движения плохо скоординированы, дети моторно неловки, не обладают быстротой реакции. Поэтому помещение группы должно одновременно и обеспечивать безопасность и стимулировать двигательную активность. Центр группового помещения рекомендуется оставлять свободным для езды на машинках-каталках, сооружений модульных конструкций. Для формирования сенсорных способностей (в первый период работы акцент делается на развитие слухового и зрительного восприятия), в групповом помещении должно быть достаточное количество постоянно заменяемых звучащих игрушек и предметов-замест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 как развитие речи непосредственно связано с развитием мелкой (пальцевой) моторики, педагогам следует оснащать развивающую среду большим количеством игр и пособий для развития мелкой мотори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звивающего пространства в кабинетах специалистов, как правило имеющих небольшие размеры, является сложной задачей. В кабинетах созданы комфортные, безопасные условия для занятий. Необходимо учитывать такой фактор, как эмоциональное благополучие ребенка. А значит, особое внимание следует уделять оформлению места для занятий за столом и у зеркала (в кабинете логопеда). Достаточный уровень освещенности, удобная мебель, яркие картинки и интересные игрушки - важные детали для создания комфортного состояния и детей и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имо эстетической и психологической составляющих для правильного оснащения логопедического кабинета рекомендуется соблюдать технические условия.. Для проведения артикуляционной и мимической гимнастики, а также для того, чтобы приучить детей к занятиям у зеркала и сделать эти занятия привлекательными, имеется набор игрушек. С такими игрушками - «помощниками» для выполнения каждого упражнения артикуляционной и мимической гимнастики логопеду быстрее удается добиться от детей точности выполнения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 логопедического кабинета покрыт ковром. Игры, игрушки и пособия размещаются в шкафах или на стеллажах. Полки на уровне роста ребенка должны быть открытыми, с тем, чтобы на них размещался сменный материал по разным разделам работы для свободной деятельности детей. Материал обновляется по мере изучения каждой новой лексической темы. Это и позволяет организовать развивающую среду в стенах логопедического кабин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я места для свободной деятельности детей, следует учитывать особенности их развития и не перегружать уголки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крытых полках и шкафах в специальных папках хранится материал по изученным лексическим темам. В каждой папке крупные предметные и сюжетные картинки, настольно-печатные дидактические игры и пособия для уточнения и расширения словаря, формирования и совершенствования грамматического строя речи, зрительного гнозиса и конструктивного праксиса, неречевых психически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бинете имеются крупные и мелкие игрушки по всем лексическим темам, конструкторы, мозаики, кубики, пирамидки, матрешки и другие сборные игрушки, настольный материал для обыгрывания предусмотренных программой ска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тдельном стенде логопед помещает советы и методические рекомендации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бинете психолога созданы особые условия для всестороннего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метода обследования — один из сложных этапов диагностико-коррекционной работы психолога. В раннем возрасте существенно важным является не только то, что может выполнить ребенок в настоящее время, но и то, чего он сможет достичь в ближайшем будущем, какова его «зона ближайшего развития». Особенно это важно при диагностике отклонений в развитии. Поэтому в работе специалистов возникает необходимость построения отдельных диагностических методик в форме обучающего эксперимента. В диагностический инструментарий входят методики как отечественных, так и зарубежных ав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диагностическом обследовании и непосредственно в работе используется разнообразный стимульный материал - «Кубикоброс», «Шарикоброс», рамки Монтессори, коробки-вкладыши разных размеров, пирамиды, матрешки, объемные пазлы, мозаики, кубики, мячи, наборы геометрических фигур, лото, дидактические игры, игрушки для сюжетных игр, кукольный театр и т.д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енее важное значение имеет подбор средств, форм и методов коррек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огащения сенсорного опыта, развития зрительного, слухового и тактильного восприятия, формирования первичных представлений о цвете, форме и величине предметов, развития высших психических функций и эмоциональной сферы необходимо создание особой сенсорной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ь использования в работе различных средств воздействия существенно повышается при комплексном применении взаимодополняющих средств — как в условиях диагностики и последующей коррекции, так и в условиях психологической поддержки, снятия психоэмоционального перенапряжения, обучения навыкам саморегуляции. К таким можно отнести аудиовизуальные средства, игровые материалы, применяемые при игротерапии, музыкотерапии и терапии дви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занятий корригирующей гимнастикой и релаксационными упражнениями необходимо мягкое покрытие пола: это важно также и для освоения так называемой «детской территории» в каби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, игрушки и пособия размещаются в шкафах или на стеллажах. Полки на уровне роста ребенка должны быть открытыми, с тем чтобы на них размещался сменный материал по разным разделам работы для свободной деятельности детей. Материал обновляется в соответствии с индивидуальными коррекционными маршрутами. Это и позволяет организовать развивающую среду в стенах кабинета психо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бинете крупные и мелкие игрушки по всем изучаемым темам, конструкторы, мозаики, кубики, пирамидки, матрешки и другие сборные игрушки, настольный материал для обыгрывания предусмотренных программой ска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же в кабинете создана музыкальная библиотека, так как музыка и специально подобранные музыкальные программы являются одним из важнейших психологических средств воздействия. Музыка оказывает на человека своеобразное действие: так, варьируя музыкальный фон, может управлять работоспособностью человека или усиливать релаксацию. Музыкальные программы по характеру произведений четко соотносятся с возрастными и психологическими   особенностями детей, сопровождают каждый этап оптимизации состояния человека, способствуя снятию эффектов утомления и психоэмоциональной напряженност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тдельном стенде специалисты помещают советы и методические рекомендации родителям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</w:t>
        <w:tab/>
        <w:t>Распорядок дня ребен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моменты организационного раздела адаптированной образовательной программы для детей дошкольного возраста с ОВЗ указаны в соответствующем разделе Основной образовательной программы дошкольного образования МБДОУ детский сад «Звездо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и и специалисты ДО координируют содержание проводимых форм непосредственной образовательной деятельности, осуществляя совместное планирование для качественной интеграции реализуемых образовательных областей, обсуждая достижения и проблемы отдельных детей и группы в целом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орядок и режим дня детей  в 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тарший возраст)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182"/>
      </w:tblGrid>
      <w:tr>
        <w:trPr>
          <w:trHeight w:val="14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4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жимные момен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и формы работы с детьми</w:t>
            </w:r>
          </w:p>
        </w:tc>
      </w:tr>
      <w:tr>
        <w:trPr>
          <w:trHeight w:val="14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ий прием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   Обеспечить постепенное вхождение ребенку в жизнь детского сада; создать спокойный психологический комфортный настрои для каждого ребенка; Способствовать укреплению личностного контакта воспитателя с каждым ребенком; содействовать формированию у детей чувства общ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детей. Игровая, изобразительная, познавательно-исследовательская, двигательная деятельность, конструирование, общение, самообслуживание или бытовой труд и др.</w:t>
            </w:r>
          </w:p>
        </w:tc>
      </w:tr>
      <w:tr>
        <w:trPr>
          <w:trHeight w:val="14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360"/>
              <w:ind w:hanging="4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ологическая активизация организма ребенка.</w:t>
            </w:r>
          </w:p>
        </w:tc>
      </w:tr>
      <w:tr>
        <w:trPr>
          <w:trHeight w:val="14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о-гигиенические процедур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гигиенических навыков подготовки к приему пищи(внешний вид, чистые ру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ывание прохладной водой. Фольклорное, литературно-художественное сопровождение. Индивидуальная работа с деть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по развитию самостоятельности, ответственности (мытье рук, прием пищи, складывание игрушек на место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завтраку ( дежурство).</w:t>
            </w:r>
          </w:p>
        </w:tc>
      </w:tr>
      <w:tr>
        <w:trPr>
          <w:trHeight w:val="14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завтраку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навыков культурного поведения за столом (соблюдение правил приема пищи, правильное пользование столовыми прибор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кетные формы приема пищи. Объяснение особенностей приготовленных блюд, их значения для здоровья человека.</w:t>
            </w:r>
          </w:p>
        </w:tc>
      </w:tr>
      <w:tr>
        <w:trPr>
          <w:trHeight w:val="14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 активность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йствие созданию у детей позитивного и деятельностного настроя на образовательную деятельность. Проблемные, игровые ситуации. Общение детей по интересам. Обогащенная пространственная предметно-развивающая среда, адекватная теме д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йствие переносу в свободную деятельность знаний, умений и навыков детей, полученных в совместной образователь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овая деятельность, общение, познавательно-исследовательская деятельность, самообслуживание или бытовой тр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образовательной деятельности.</w:t>
            </w:r>
          </w:p>
        </w:tc>
      </w:tr>
      <w:tr>
        <w:trPr>
          <w:trHeight w:val="14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деятельность, осуществляемая в процессе организации различных видов детской деятельност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ение, воспитание и развитие личности детей в различных видах общения и деятельности с учетом их возрастных, индивидуальных психологических и физиологически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деятельность, осуществляемая в процессе организации различных видов детской деятельности (игровая, коммуникативная, познавательно-исследовательская, двигательная, изобразительная, музыкальная, конструирование)</w:t>
            </w:r>
          </w:p>
        </w:tc>
      </w:tr>
      <w:tr>
        <w:trPr>
          <w:trHeight w:val="14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, игровая активность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психоэмоционального, двигательного и зрительного на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ие упражнения и малоподвижны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рительные упражнения и координаторы. Художественное сло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е сопровождение. Динамическая пауза между НОД.</w:t>
            </w:r>
          </w:p>
        </w:tc>
      </w:tr>
      <w:tr>
        <w:trPr>
          <w:trHeight w:val="14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гулке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авыков само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ение алгоритма последовательности одевания. Оказание помощи друг другу (помощь воспитателя и наиболее активных детей), мотивация на прогулку (содержание, проблемные ситуац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дожественное слово (пословицы, поговорки, загадки, стих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адостного, приподнятого настроения. Подготовка к прогулке (самообслуживание).</w:t>
            </w:r>
          </w:p>
        </w:tc>
      </w:tr>
      <w:tr>
        <w:trPr>
          <w:trHeight w:val="144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ная прогу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епление здоровья детей и оптимизация двигательной активности. Создание радостного, приподнятого настро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разнообразной самостоятельной двигательной активности; подвижные дидактические игры; подвижные игры с правилами; игровые упражнения; соревнования; народные игры, пробежки; самодеятельные игры детей.</w:t>
            </w:r>
          </w:p>
        </w:tc>
      </w:tr>
      <w:tr>
        <w:trPr>
          <w:trHeight w:val="144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ознавательных интересов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рогулки, экскурсии, близкие прогулки за пределы д/с, познавательные беседы, наблюдения, элементы экспериментирования, опыты.</w:t>
            </w:r>
          </w:p>
        </w:tc>
      </w:tr>
      <w:tr>
        <w:trPr>
          <w:trHeight w:val="144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художественно-эстетического восприятия детей к окружающей дей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ерцание красоты природы на участке или за его приде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улки по «красивым места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людение за объектами живой, неживой природы, явлениями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художественная деятельность детей.</w:t>
            </w:r>
          </w:p>
        </w:tc>
      </w:tr>
      <w:tr>
        <w:trPr>
          <w:trHeight w:val="144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возбуждения интереса к трудовой деятельности на участке д/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людение за трудом взросл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ый со взрослыми посильный труд на участке. Самодеятельные игры детей по интере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с выносным инвентарем.</w:t>
            </w:r>
          </w:p>
        </w:tc>
      </w:tr>
      <w:tr>
        <w:trPr>
          <w:trHeight w:val="14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щение с прогу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амообслужи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помощь)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авыков само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алгоритма последовательности раздевания. Формирование навыков аккуратности, потребности ухода за одеждой и обувью (складывать правильно и на место), взаимопомощи. Художественное слово. Помощь взрослых и детей.</w:t>
            </w:r>
          </w:p>
        </w:tc>
      </w:tr>
      <w:tr>
        <w:trPr>
          <w:trHeight w:val="14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иенические процедуры. Подготовка к обеду (дежурств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гигиенических навыков подготовки к приему пищи (внешний вид, чистые руки, убраны за собой игрушки - по необходимост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оспитателя в осуществлении культурно-гигиенических норм (для детей раннего, младшего возраста).</w:t>
            </w:r>
          </w:p>
        </w:tc>
      </w:tr>
      <w:tr>
        <w:trPr>
          <w:trHeight w:val="14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навыков культурного поведения за столом (соблюдение правил приема пищи, правильное пользование столовыми прибор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этикета. Совершенствование навыков культурного поведения за столом.</w:t>
            </w:r>
          </w:p>
        </w:tc>
      </w:tr>
      <w:tr>
        <w:trPr>
          <w:trHeight w:val="14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о сну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авыков само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(соблюдение) гигиенических навыков подготовки ко сну (гигиенические процедуры, настр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койная самостоятельная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картинок-алгоритмов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 гигиенических процедур и постоянство этих алгорит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знакомых произведений. Аудиозаписи спокойной музыки. Релаксационная подготовка (успокоение, настрой на сон).</w:t>
            </w:r>
          </w:p>
        </w:tc>
      </w:tr>
      <w:tr>
        <w:trPr>
          <w:trHeight w:val="14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н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становление психофизического потенциала ребенка. Температурный режим. </w:t>
            </w:r>
          </w:p>
        </w:tc>
      </w:tr>
      <w:tr>
        <w:trPr>
          <w:trHeight w:val="14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ем. Лен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. Гигиеническ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ливающие процедуры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постепенного физиологического пробуждения детей. Физиологическая активизация организма ребенка.« Ленивая» (оздоровительная) гимнастика. Тренажерные дорожки. Закаливающие процедуры. Музыкальное сопровождение. Художественное слово.</w:t>
            </w:r>
          </w:p>
        </w:tc>
      </w:tr>
      <w:tr>
        <w:trPr>
          <w:trHeight w:val="14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ол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авыков само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гигиенических навыков (умывание, полоскание горла). Соблюдение алгоритмизации технологии выполнения гигиенических процед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навыков культурного поведения за столом.</w:t>
            </w:r>
          </w:p>
        </w:tc>
      </w:tr>
      <w:tr>
        <w:trPr>
          <w:trHeight w:val="14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словий для переноса в свободную деятельность знаний, умений и навыков детей, полученных в разных формах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енная пространственная предметно-развивающая среда, адекватная теме дня. Самодеятельные игры детей, организованные по собственной инициативе. Индивидуальная работа по плану. Проблемные ситуации. Интегрированная деятельность в центрах развития детей по интересам. Чтение художественной литературы, прослушивание аудиозаписей (сказки, стихи, спектакли) Игровая, изобразительная, познавательно-исследовательская, музыкальная, двигательная деятельность, коммуникативная, конструирование, восприятие художественных произведений и фольклора.</w:t>
            </w:r>
          </w:p>
        </w:tc>
      </w:tr>
      <w:tr>
        <w:trPr>
          <w:trHeight w:val="14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амообслужи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авыков само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ение алгоритма последовательности оде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ание помощи друг другу (помощь воспитателя и наиболее активных детей), мотивация на прогулку (содержание, проблемные ситуац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дожественное слово (пословицы, поговорки, загадки, стих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радостного, приподнятого настроения. </w:t>
            </w:r>
          </w:p>
          <w:p>
            <w:pPr>
              <w:pStyle w:val="Normal"/>
              <w:tabs>
                <w:tab w:val="clear" w:pos="708"/>
                <w:tab w:val="left" w:pos="34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гулке(самообслуживание).</w:t>
            </w:r>
          </w:p>
        </w:tc>
      </w:tr>
      <w:tr>
        <w:trPr>
          <w:trHeight w:val="14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улка. Игровая, познавательно-исследовательская, двигательная деятельность, общение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епление здоровья детей и совершенствование основных видов дв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 детей чувства общ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, наблюдения по инициативе детей или воспитателя. Свободная самостоятельная деятельность детей.</w:t>
              <w:tab/>
              <w:t>Рассказы воспитателя о детях, результатах дня и о предстоящем дне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6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640" w:leader="none"/>
        </w:tabs>
        <w:spacing w:lineRule="auto" w:line="240" w:before="43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лодный период года (сентябрь-май)</w:t>
      </w:r>
    </w:p>
    <w:tbl>
      <w:tblPr>
        <w:tblW w:w="96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6"/>
        <w:gridCol w:w="4658"/>
        <w:gridCol w:w="2268"/>
      </w:tblGrid>
      <w:tr>
        <w:trPr>
          <w:trHeight w:val="316" w:hRule="atLeast"/>
        </w:trPr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</w:t>
            </w:r>
          </w:p>
        </w:tc>
      </w:tr>
      <w:tr>
        <w:trPr>
          <w:trHeight w:val="629" w:hRule="atLeast"/>
        </w:trPr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ий приём, игры, утренняя гимнастика, индивидуальное общение воспитателя с детьми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0-8.30</w:t>
            </w:r>
          </w:p>
        </w:tc>
      </w:tr>
      <w:tr>
        <w:trPr>
          <w:trHeight w:val="316" w:hRule="atLeast"/>
        </w:trPr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-8.55</w:t>
            </w:r>
          </w:p>
        </w:tc>
      </w:tr>
      <w:tr>
        <w:trPr>
          <w:trHeight w:val="4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5" w:leader="none"/>
                <w:tab w:val="left" w:pos="9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,</w:t>
              <w:tab/>
              <w:t>подготовка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ind w:left="-1436" w:firstLine="10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ой  деятельности             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5-9.00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деятельность: образовательные ситу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бщая длительность, включая переры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-10.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3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 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0.10</w:t>
            </w:r>
          </w:p>
        </w:tc>
      </w:tr>
      <w:tr>
        <w:trPr>
          <w:trHeight w:val="3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1" w:leader="none"/>
                <w:tab w:val="left" w:pos="2177" w:leader="none"/>
                <w:tab w:val="left" w:pos="3542" w:leader="none"/>
                <w:tab w:val="left" w:pos="9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</w:t>
              <w:tab/>
              <w:t>к</w:t>
              <w:tab/>
              <w:t>прогулке,</w:t>
              <w:tab/>
              <w:t>прогулка, возвращение с прог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-12.20</w:t>
            </w:r>
          </w:p>
        </w:tc>
      </w:tr>
      <w:tr>
        <w:trPr>
          <w:trHeight w:val="4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деятельность по выбору и интере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0-12.40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-13.00</w:t>
            </w:r>
          </w:p>
        </w:tc>
      </w:tr>
      <w:tr>
        <w:trPr>
          <w:trHeight w:val="3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аксирующая гимнастика перед с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.-13.05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о сну, 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-15.00</w:t>
            </w:r>
          </w:p>
        </w:tc>
      </w:tr>
      <w:tr>
        <w:trPr>
          <w:trHeight w:val="4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епенный подъём, воздушные, водны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15</w:t>
            </w:r>
          </w:p>
        </w:tc>
      </w:tr>
      <w:tr>
        <w:trPr>
          <w:trHeight w:val="98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  <w:tab w:val="left" w:pos="9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</w:t>
              <w:tab/>
              <w:t>образовательная деятельность, досуговая деятельность,</w:t>
              <w:tab/>
              <w:tab/>
              <w:t>с</w:t>
              <w:tab/>
              <w:t>учетом интересов детей изапро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5" w:leader="none"/>
                <w:tab w:val="left" w:pos="3616" w:leader="none"/>
                <w:tab w:val="left" w:pos="9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 трудовая 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5-16.00</w:t>
            </w:r>
          </w:p>
        </w:tc>
      </w:tr>
      <w:tr>
        <w:trPr>
          <w:trHeight w:val="3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50-16.20</w:t>
            </w:r>
          </w:p>
        </w:tc>
      </w:tr>
      <w:tr>
        <w:trPr>
          <w:trHeight w:val="6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гулке, прогулка, ух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4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20-19.0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640" w:leader="none"/>
        </w:tabs>
        <w:spacing w:lineRule="auto" w:line="240" w:before="9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плый период года (июнь-август)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>
          <w:trHeight w:val="31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жимные 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</w:t>
            </w:r>
          </w:p>
        </w:tc>
      </w:tr>
      <w:tr>
        <w:trPr>
          <w:trHeight w:val="6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ий приём, игры, утренняя гимнастика, индивидуальное общение воспитателя с детьми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0-8.25</w:t>
            </w:r>
          </w:p>
        </w:tc>
      </w:tr>
      <w:tr>
        <w:trPr>
          <w:trHeight w:val="3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5-8.5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5" w:leader="none"/>
                <w:tab w:val="left" w:pos="2422" w:leader="none"/>
                <w:tab w:val="left" w:pos="2813" w:leader="none"/>
                <w:tab w:val="left" w:pos="9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,</w:t>
              <w:tab/>
              <w:t>подготовка</w:t>
              <w:tab/>
              <w:t>к</w:t>
              <w:tab/>
              <w:t>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9.00</w:t>
            </w:r>
          </w:p>
        </w:tc>
      </w:tr>
      <w:tr>
        <w:trPr>
          <w:trHeight w:val="3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 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0.10</w:t>
            </w:r>
          </w:p>
        </w:tc>
      </w:tr>
      <w:tr>
        <w:trPr>
          <w:trHeight w:val="6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  <w:tab w:val="left" w:pos="2268" w:leader="none"/>
                <w:tab w:val="left" w:pos="3541" w:leader="none"/>
                <w:tab w:val="left" w:pos="9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гулке, образовательная деятельность</w:t>
              <w:tab/>
              <w:t>на</w:t>
              <w:tab/>
              <w:t>прогулке,</w:t>
              <w:tab/>
              <w:t>прогул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щение с прогу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0-12.20</w:t>
            </w:r>
          </w:p>
        </w:tc>
      </w:tr>
      <w:tr>
        <w:trPr>
          <w:trHeight w:val="43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деятельность по выбору и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0-12.40</w:t>
            </w:r>
          </w:p>
        </w:tc>
      </w:tr>
      <w:tr>
        <w:trPr>
          <w:trHeight w:val="3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0-13.10</w:t>
            </w:r>
          </w:p>
        </w:tc>
      </w:tr>
      <w:tr>
        <w:trPr>
          <w:trHeight w:val="31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аксирующая гимнастика перед с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0.-13.15</w:t>
            </w:r>
          </w:p>
        </w:tc>
      </w:tr>
      <w:tr>
        <w:trPr>
          <w:trHeight w:val="3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 ко сну,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5-15.00</w:t>
            </w:r>
          </w:p>
        </w:tc>
      </w:tr>
      <w:tr>
        <w:trPr>
          <w:trHeight w:val="3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епенный подъём, воздушные, водны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30</w:t>
            </w:r>
          </w:p>
        </w:tc>
      </w:tr>
      <w:tr>
        <w:trPr>
          <w:trHeight w:val="3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  <w:tab w:val="left" w:pos="2401" w:leader="none"/>
                <w:tab w:val="left" w:pos="3688" w:leader="none"/>
                <w:tab w:val="left" w:pos="9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,</w:t>
              <w:tab/>
              <w:t>досуги,</w:t>
              <w:tab/>
              <w:t>кружки,</w:t>
              <w:tab/>
              <w:t>занятия, самостоятельная</w:t>
              <w:tab/>
              <w:t>деятельность</w:t>
              <w:tab/>
              <w:t>поинтересам, 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0.-15.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>
          <w:trHeight w:val="3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55-16.55</w:t>
            </w:r>
          </w:p>
        </w:tc>
      </w:tr>
      <w:tr>
        <w:trPr>
          <w:trHeight w:val="3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гулке, 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55.-18.20</w:t>
            </w:r>
          </w:p>
        </w:tc>
      </w:tr>
      <w:tr>
        <w:trPr>
          <w:trHeight w:val="3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д 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9.00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 сопровождения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коррекции нарушений ребенка; оказание ему квалифицированной помощи с учетом возрастных особенностей и особых индивидуальных потребностей ребенк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  <w:tab/>
        <w:t>Создать эффективные условия для психолого-медико-педагогического сопровождения ребенка при освоении основной общеобразовательной программы - образовательной программы дошкольного образовани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  <w:tab/>
        <w:t>Оказание своевременной квалифицированной помощи педагогами-специалистами ДОУ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  <w:tab/>
        <w:t>Создать условия для взаимодействия с родителями с целью успешного развития ребенка в соответствии с его возрастными, индивидуальными и 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1. Специальная организация работы в группе ДОУ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использование невербальных средств общения, напоминающих о правилах поведения;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использование поощрений для ребенка-инвалида, которые выполняют правила;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наличие в помещении дополнительных материалов (карандашей, книг и т.д.);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сохранение достаточного пространства для перемещения и движения ребенка-инвалида;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. предоставление ребенку-инвалиду права и возможности покинуть общее пространство и уединиться в так называемом «безопасном месте», когда этого требуют обстоятельства;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6. игнорирование незначительных поведенческих нарушений;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7. разработка мер вмешательства в случае недопустимого поведения, которое является непреднамеренным.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 Использование специальных ассистирующих средств и технолог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ециальные компьютерные программы, тренажеры и др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. Учет работоспособности и особенностей психофизического ребенка-инвалида с ОВ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замедленность темпа восприятия;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упрощение структуры учебного материала в соответствии с психофизическими возможностями ребен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рациональная дозировка на занятиях содержания учебного материала;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дробление большого задания на этапы; поэтапное разъяснение задач;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5. последовательное выполнение этапов задания с контролем/самоконтролем каждого этапа;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6. осуществление повторности при обучении на всех этапах и звеньях занят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7. повторение  инструкций к выполнению задания;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8. предоставление дополнительного времени для решения поставленной задачи;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9. сокращенные варианты проверок ЗУН и компетенц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0 выполнение заданий в индивидуальном режиме; максимальная опора на чувственный опыт ребенка, что обусловлено конкретностью мышления ребенка;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 максимальная опора на практическую деятельность и опыт ребенка; опора на более развитые способности ребен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. Использование дополнительных вспомогательных приемов и средст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памятки;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образцы выполнения заданий;  4.3. алгоритмы деятельности;  4.4. предоставление альтернативы заданиям , замещения заданий  в области лепки, рисования, описаний и др.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ые и подгрупповые логопедические занятия. Практическое пособие. Воронеж: ИП Лакоценина Н.А., 2012. Л.С. Лылова-208с. 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ы обследования речи детей: Пособие по диагностике речевых нарушений / Под общ. Ред. Проф. Чиркиной. – 3-е изд., доп. – М.: АРКТИ, 2003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щева Н.В. Программа коррекционно-развивающей работы в младшей логопедической группе детского сада. - СПб.: ДЕТСТВО-ПРЕСС, 200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знакомление с окружающим миром. Конспекты занятий. Для работы с детьми 6-7 лет с ЗПР. М.: «Мозаика – синтез», 2011 г. К.А. Морозова, М.А.Пушкарёва. 176с. 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ка к школе детей с задержкой психического развития. Книга 1/Под общей редакцией Шевченко С.Г/-М. Школьная пресса, 2007-96с. 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ка к школе детей с задержкой психического развития. Книга 2 Тематическое планирование занятий/Под общей редакцией Шевченко С.Г/-М. Школьная пресса, 200112с. 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дошкольных образовательных учреждений компенсирующего вида для детей с нарушениями интеллекта: Коррекционно-развивающее обучение и воспитание / Е.А. Екжанова, Е.А. Стребелева. - М.: «Просвещение», 2005 - 272 с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Элементарных математических представлений. Конспекты занятий. Для работы с детьми 6-7 лет с ЗПР. - М.: «Мозаика – синтез», 2011 г.К.А. Морозова, М.А.Пушкарёва, 17с. 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личева Т. Б. Программа коррекционного обучения и воспитания детей с общим недоразвитием речи 6-го года жизни / Т. Б. Филичева, Г. В. Чиркина. – М.: АПН РСФСР, 1989. 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личева Т.Б., Чиркина Г.В. Устранение общего недоразвития речи у детей дошкольного возраста: Практическое пособие. – М.: Айрис-пресс, 2004. 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ронтальные логопедические занятия. Практическое пособие.-Воронеж: ИП Лакоценина Н.А., 2012. Л.С. Лылова,-208с. 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вченко С.Т. «Подготовка к школе детей с задержкой психического развития»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"/>
      <w:lvlJc w:val="left"/>
      <w:pPr>
        <w:tabs>
          <w:tab w:val="num" w:pos="708"/>
        </w:tabs>
        <w:ind w:left="1440" w:hanging="360"/>
      </w:pPr>
      <w:rPr>
        <w:sz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02:00Z</dcterms:created>
  <dc:creator>Ирина</dc:creator>
  <dc:description/>
  <cp:keywords/>
  <dc:language>en-US</dc:language>
  <cp:lastModifiedBy>Ирина</cp:lastModifiedBy>
  <dcterms:modified xsi:type="dcterms:W3CDTF">2022-02-08T01:02:00Z</dcterms:modified>
  <cp:revision>2</cp:revision>
  <dc:subject/>
  <dc:title/>
</cp:coreProperties>
</file>