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>
          <w:trHeight w:val="2979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бюджетно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тель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тский са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«Кэскил» с. Намцы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«Намский ул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аха (Якути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80, Намский улус  с. Намц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(62) 41-5-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mdou5keskilnam@yandex.r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26110</wp:posOffset>
                  </wp:positionV>
                  <wp:extent cx="647700" cy="6572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3175</wp:posOffset>
                  </wp:positionH>
                  <wp:positionV relativeFrom="paragraph">
                    <wp:posOffset>764540</wp:posOffset>
                  </wp:positionV>
                  <wp:extent cx="649605" cy="6553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 ереспуубулу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 улууhун Нам нэhилиэ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й бюджетнай оску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инээ5и саастаах о5о тэрилт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с №-дээ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эскил» о5о са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80, Нам улууhа, Нам 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ай уул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(62) 41-5-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mdou5keskilnam@yandex.ru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т 18.05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аспортов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 «Детского сада №5 «Кэскил» с.Нам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строен с учетом принципов интеграции образовательных областей в соответствии с возрастными возможностями и особенностями воспитан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образовательной программы созданы следующие условия: наличие дидактической и методической литературы в группах, развивающих настольно-печатных игр, схем, наглядного материала, оснащенной развивающей предметно-пространственной среды(РППС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ая задача педагога – обеспечение доступности и повышение качества образования. Это нашло свое отражение в определении цели деятельности, заключающейся в организации работы по комплексному развитию детей посредством создания единого образовательного пространства, реализации интегрированного подхода в педагогическом проце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детском саду функционируют 4 возрастные группы, совмещенный музыкально-физкультурный з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</w:t>
      </w:r>
      <w:r>
        <w:rPr/>
        <w:t>: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2361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ый ч/б 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ор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цифрова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орудование групп, спален и туалетных комнат: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детский 4 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дет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игрушек, дидактических материалов, пособ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детские трехяру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и дет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зы дет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ы дет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 для одежды дет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дет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ля полотене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 магнитная доска для вывешивания иллюстративного 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оль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для  учебного 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 шкаф/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 для  спортивного 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для  одежды  детей - уголок  для ряжения/ стойки веш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 детская  мебель (диваны,  кре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и стулья набор для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батик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ые шторы рул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4252"/>
        <w:gridCol w:w="14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6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«Книж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, рассказы, стих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утские/русск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(набор карточе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из фе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ьные альбомы любимых сказо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паз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(детские журна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«Теат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, твори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ля ряжения ( повар, врач, пожарный, полицейский, парикмахер 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абор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ые кук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бор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на голо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ш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й теа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циональная ут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бох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х олопп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стол трехног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л лук м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олонх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ш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луо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-центр «Айыл5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ыты эксперименты, наблю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чики мерны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календ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 с песком и вод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 с водой и песк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(орехи, листья, брусочки 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патриотический - мин дойдум На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, пазлы, домино, ходил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своими руками «Торообут дойдум На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уз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патриотическому воспит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остопримечательностей «Намцы», «Якутск», «Моск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сенсорный, математиче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ых палоч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цифр магнит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иг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, шашки, шахм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або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овки,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ары Фребел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«Строитель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кторы мелк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бо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строительный круп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строительный сред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бор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роите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с инструмен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конструк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обо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 строитель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конструкто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троительно- игровые модули (младший возрас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шин по професс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сюжетных и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овощей, фруктов, грибо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и предметных картинок в соответствии с темат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(квартира), Зоопарк, Транспорт, больница, салон красоты  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ля ря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окто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 (пылесос, микроволновка,блендер 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ик и принадлежности для стирки/стиральная маш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глажки( утюг, дос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уборки дет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и-тележ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роватки, кач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ы для фру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арикмахерска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о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ородской 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машни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ких живот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ерекрестков, улиц посе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наборы, ковр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 карт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жар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ицейск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«Имигэс тарбахчаанна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детей 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аборов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(стеки, доски для лепк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на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ручки на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для воды(непроливай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 для карандаш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, линейки, шабл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музык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ских музыкальных инструменто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ль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ож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е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нструменты на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на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музыкальных инструм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центр З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резиновые различных  видов  и  размеров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,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ег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рукави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подвижных и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-палатки для уединения, крес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стольная «Баскетбол», «Футбол», «Бегемотик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подвижной версии ДИП Сонор, набор якутских национальных настольных и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стрелы, теннис, дарт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альбомы о видах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о КГН, карточки о здоровом питании, гимнасти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младшая группа – 68,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76,5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-77,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 школе группа – 78,3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17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5:00Z</dcterms:created>
  <dc:creator>Ирина</dc:creator>
  <dc:description/>
  <cp:keywords/>
  <dc:language>en-US</dc:language>
  <cp:lastModifiedBy>Ирина</cp:lastModifiedBy>
  <dcterms:modified xsi:type="dcterms:W3CDTF">2022-05-24T13:20:00Z</dcterms:modified>
  <cp:revision>2</cp:revision>
  <dc:subject/>
  <dc:title/>
</cp:coreProperties>
</file>