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Cs/>
        </w:rPr>
        <w:t>Содержание образовательной программы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 Целевой раздел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>1.1. Пояснительная записка…………………………………………………………</w:t>
      </w:r>
      <w:r>
        <w:rPr>
          <w:rFonts w:cs="Times New Roman CYR" w:ascii="Times New Roman CYR" w:hAnsi="Times New Roman CYR"/>
          <w:lang w:val="en-US"/>
        </w:rPr>
        <w:t>..</w:t>
      </w:r>
      <w:r>
        <w:rPr>
          <w:rFonts w:cs="Times New Roman CYR" w:ascii="Times New Roman CYR" w:hAnsi="Times New Roman CYR"/>
        </w:rPr>
        <w:t>3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1. Цели и задачи реализации Программы………………………………………..3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Принципы и подходы к формированию Программы………………………...6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3. Значимые характеристики для реализации Программы……………………..7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ланируемые результаты освоения программы………………………………..9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 Содержательный раздел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Описание образовательной деятельности………………………………………10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Описание вариативных форм, способов, методов и средств реализации Программы……………………………………………………………………………13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Описание образовательной деятельности по профессиональной коррекции нарушений развития детей…………………………………………………………………………17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I Организационный раздел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 </w:t>
      </w:r>
      <w:r>
        <w:rPr>
          <w:bCs/>
        </w:rPr>
        <w:t>Организация режима пребывания детей в ДОУ……………………………......23</w:t>
      </w:r>
    </w:p>
    <w:p>
      <w:pPr>
        <w:pStyle w:val="Normal"/>
        <w:tabs>
          <w:tab w:val="clear" w:pos="708"/>
          <w:tab w:val="left" w:pos="3303" w:leader="none"/>
        </w:tabs>
        <w:spacing w:lineRule="auto" w:line="360"/>
        <w:jc w:val="both"/>
        <w:rPr>
          <w:color w:val="000000"/>
          <w:lang w:eastAsia="en-US"/>
        </w:rPr>
      </w:pPr>
      <w:r>
        <w:rPr>
          <w:rFonts w:cs="Times New Roman CYR" w:ascii="Times New Roman CYR" w:hAnsi="Times New Roman CYR"/>
        </w:rPr>
        <w:t>3.2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Материально-техническое обеспечение программы  </w:t>
      </w:r>
      <w:r>
        <w:rPr>
          <w:color w:val="000000"/>
          <w:lang w:eastAsia="en-US"/>
        </w:rPr>
        <w:t>…………………….........23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Особенности организации развивающей предметно-пространственной среды…………………………………………………………………………………...24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 Методическое обеспечение………………………………………………………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26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</w:rPr>
        <w:t>Целевой раздел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1.</w:t>
      </w:r>
      <w:r>
        <w:rPr>
          <w:rFonts w:cs="Times New Roman CYR" w:ascii="Times New Roman CYR" w:hAnsi="Times New Roman CYR"/>
          <w:b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Настоящая программа носит коррекционно-развивающий характер. Она предназначена для обучения и воспитания детей 4-7 лет (со II</w:t>
      </w:r>
      <w:r>
        <w:rPr>
          <w:rFonts w:cs="Helvetica" w:ascii="Helvetica" w:hAnsi="Helvetica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уровнем, ІІІ уровнем общего недоразвития речи, осложнённого дизартрическим компонентом), принятых в дошкольное учреждение на два года.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1.1. Цели и задачи реализации Программы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color w:val="000000"/>
        </w:rPr>
        <w:t>Адаптированная основная общеобразовательная программа дошкольного образования Муниципального бюджетного дошкольного образовательного учреждения «Детский сад №5 «Кэскил» с. Намцы»  МО «Намский улус» РС (Я) разработана в соответствии с требованиями ФГОС ДО, утвержденного приказом Министерства образования и науки РФ от 17.10.2013г. №1155, 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lang w:eastAsia="en-US"/>
        </w:rPr>
      </w:pPr>
      <w:r>
        <w:rPr>
          <w:rFonts w:cs="Times New Roman CYR" w:ascii="Times New Roman CYR" w:hAnsi="Times New Roman CYR"/>
          <w:color w:val="000000"/>
        </w:rPr>
        <w:t xml:space="preserve">- Действующего Устава </w:t>
      </w:r>
      <w:r>
        <w:rPr>
          <w:rFonts w:eastAsia="Calibri"/>
          <w:bCs/>
          <w:lang w:eastAsia="en-US"/>
        </w:rPr>
        <w:t xml:space="preserve">(новая редакция) </w:t>
      </w:r>
      <w:r>
        <w:rPr>
          <w:rFonts w:cs="Times New Roman CYR" w:ascii="Times New Roman CYR" w:hAnsi="Times New Roman CYR"/>
          <w:color w:val="000000"/>
        </w:rPr>
        <w:t xml:space="preserve"> образовательного учреждения </w:t>
      </w:r>
      <w:r>
        <w:rPr>
          <w:rFonts w:eastAsia="Calibri"/>
          <w:bCs/>
          <w:lang w:eastAsia="en-US"/>
        </w:rPr>
        <w:t xml:space="preserve">№500-р </w:t>
      </w:r>
      <w:r>
        <w:rPr>
          <w:color w:val="000000"/>
        </w:rPr>
        <w:t xml:space="preserve">от </w:t>
      </w:r>
      <w:r>
        <w:rPr>
          <w:rFonts w:eastAsia="Calibri"/>
          <w:bCs/>
          <w:lang w:eastAsia="en-US"/>
        </w:rPr>
        <w:t>от 26 марта 2015г.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адаптированная образовательная программа разработана образовательным учреждением самостоятельно, как имеющей государственную аккредитацию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>-  при разработке адаптированной образовательной программы дошкольного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ования использована структура и основные требования к программе, изложенные в Стандарте дошкольного образования и примерной основной образовательной программе дошкольного образования;</w:t>
      </w:r>
    </w:p>
    <w:p>
      <w:pPr>
        <w:pStyle w:val="Normal"/>
        <w:widowControl w:val="false"/>
        <w:autoSpaceDE w:val="false"/>
        <w:spacing w:lineRule="auto" w:line="360" w:before="100" w:after="0"/>
        <w:rPr/>
      </w:pPr>
      <w:r>
        <w:rPr>
          <w:rFonts w:cs="Times New Roman CYR" w:ascii="Times New Roman CYR" w:hAnsi="Times New Roman CYR"/>
          <w:color w:val="000000"/>
        </w:rPr>
        <w:t>- в  Программе  МБДОУ  «Детский сад № 5 «Кэскил» с. Намцы» учтены образовательные потребности и запросы участников образовательного процесса. Особенности психофизического развития и возможности обучающихся воспитанников;                                                                                                                      - Программа является локальным нормативным документом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определяет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оррекцию отклонений в развитии средствами образования, их социально-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сихологическую реабилитацию для последующей  интеграции в общество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цели, задачи и направления развития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одержание образовательного процесса  выстроено на основе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</w:rPr>
        <w:t>1. Примерной основной общеобразовательной программы дошкольного образования ОТ РОЖДЕНИЯ ДО ШКОЛЫ/Под ред. Н.Е. Вераксы, Т.С. Комаровой, М А. Васильевой . -  2014 г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. </w:t>
      </w:r>
      <w:r>
        <w:rPr>
          <w:rFonts w:cs="Times New Roman CYR" w:ascii="Times New Roman CYR" w:hAnsi="Times New Roman CYR"/>
        </w:rPr>
        <w:t>«Программы логопедической работы по преодолению общего недоразвития речи у детей» Т.Б. Филичевой, Г.В. Чиркиной, Т.В. Тумановой / 2</w:t>
      </w:r>
      <w:r>
        <w:rPr>
          <w:rFonts w:cs="Times New Roman CYR" w:ascii="Times New Roman CYR" w:hAnsi="Times New Roman CYR"/>
          <w:color w:val="000000"/>
        </w:rPr>
        <w:t>010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3. Программа коррекционно-развивающей работы в логопедической группе детского сада для детей с общим недоразвитием речи (с 4-7 лет). Нищева Н.В.  – СП.: ДЕТСТВО – ПРЕСС, 2006</w:t>
      </w:r>
    </w:p>
    <w:p>
      <w:pPr>
        <w:pStyle w:val="Normal"/>
        <w:spacing w:lineRule="atLeast" w:line="315"/>
        <w:ind w:left="720" w:hanging="0"/>
        <w:textAlignment w:val="baseline"/>
        <w:rPr>
          <w:rFonts w:ascii="Arial" w:hAnsi="Arial" w:cs="Arial"/>
          <w:color w:val="7B7B76"/>
        </w:rPr>
      </w:pPr>
      <w:r>
        <w:rPr>
          <w:color w:val="7B7B76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lang w:eastAsia="en-US"/>
        </w:rPr>
        <w:t xml:space="preserve"> </w:t>
      </w:r>
      <w:r>
        <w:rPr>
          <w:b/>
        </w:rPr>
        <w:t>Цели и задачи реализации коррекционно-развивающей работы в логопедических группах дошкольного образования в соответствии с ФГОС дошко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 коррекционной работы: </w:t>
      </w:r>
      <w:r>
        <w:rPr>
          <w:bCs/>
          <w:iCs/>
          <w:lang w:eastAsia="en-US"/>
        </w:rPr>
        <w:t>выравнивание речевого и психофизического развития детей.</w:t>
      </w:r>
    </w:p>
    <w:p>
      <w:pPr>
        <w:pStyle w:val="Normal"/>
        <w:spacing w:lineRule="auto" w:line="360"/>
        <w:ind w:right="105" w:hanging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сновные задачи коррекционно-развивающей работы</w:t>
      </w:r>
    </w:p>
    <w:p>
      <w:pPr>
        <w:pStyle w:val="Normal"/>
        <w:spacing w:lineRule="auto" w:line="360"/>
        <w:ind w:right="105" w:hanging="0"/>
        <w:jc w:val="both"/>
        <w:textAlignment w:val="top"/>
        <w:rPr>
          <w:b/>
          <w:b/>
        </w:rPr>
      </w:pPr>
      <w:r>
        <w:rPr>
          <w:b/>
        </w:rPr>
        <w:t>I. Образовательная область «Речевое развитие»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Развитие словар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ормирование и совершенствование грамматического строя реч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Развитие связной реч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Обучение элементам грамоты.</w:t>
      </w:r>
    </w:p>
    <w:p>
      <w:pPr>
        <w:pStyle w:val="Normal"/>
        <w:spacing w:lineRule="auto" w:line="360"/>
        <w:ind w:right="105" w:hanging="0"/>
        <w:jc w:val="both"/>
        <w:textAlignment w:val="top"/>
        <w:rPr>
          <w:b/>
          <w:b/>
        </w:rPr>
      </w:pPr>
      <w:r>
        <w:rPr>
          <w:b/>
        </w:rPr>
        <w:t>II. Образовательная область «Познавательное развитие»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Сенсорное развити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Развитие психических функц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ормирование целостной картины мир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Познавательно-исследовательская деятельност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Развитие математических представлений.</w:t>
      </w:r>
    </w:p>
    <w:p>
      <w:pPr>
        <w:pStyle w:val="Normal"/>
        <w:spacing w:lineRule="auto" w:line="360"/>
        <w:ind w:right="105" w:hanging="0"/>
        <w:jc w:val="both"/>
        <w:textAlignment w:val="top"/>
        <w:rPr>
          <w:b/>
          <w:b/>
        </w:rPr>
      </w:pPr>
      <w:r>
        <w:rPr>
          <w:b/>
        </w:rPr>
        <w:t>III. 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Восприятие художественной литератур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Конструктивная деятельност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Изобразительная деятельность (рисование, аппликация, лепка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Музыкальное развитие (восприятие музыки, музыкально-ритмические движения, пение, игра на детских музыкальных инструментах).</w:t>
      </w:r>
    </w:p>
    <w:p>
      <w:pPr>
        <w:pStyle w:val="Normal"/>
        <w:spacing w:lineRule="auto" w:line="360"/>
        <w:ind w:right="105" w:hanging="0"/>
        <w:jc w:val="both"/>
        <w:textAlignment w:val="top"/>
        <w:rPr>
          <w:b/>
          <w:b/>
        </w:rPr>
      </w:pPr>
      <w:r>
        <w:rPr>
          <w:b/>
        </w:rPr>
        <w:t>IV. 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ормирование общепринятых норм повед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ормирование гендерных и патриотических чувст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Развитие игровой и театрализованной деятельности (подвижные игры, дидактические игры, сюжетно-ролевые игры, театрализованные игры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Совместная трудовая деятельн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ормирование основ безопасности в быту, социуме, природе.</w:t>
      </w:r>
    </w:p>
    <w:p>
      <w:pPr>
        <w:pStyle w:val="Normal"/>
        <w:spacing w:lineRule="auto" w:line="360"/>
        <w:ind w:right="105" w:hanging="0"/>
        <w:jc w:val="both"/>
        <w:textAlignment w:val="top"/>
        <w:rPr>
          <w:b/>
          <w:b/>
        </w:rPr>
      </w:pPr>
      <w:r>
        <w:rPr>
          <w:b/>
        </w:rPr>
        <w:t>V. Образовательная область «Физическое развитие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Физическая культура (основные движения, общеразвивающие упражнения, спортивные упражнения, подвижные игр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5" w:hanging="0"/>
        <w:contextualSpacing/>
        <w:jc w:val="both"/>
        <w:textAlignment w:val="top"/>
        <w:rPr/>
      </w:pPr>
      <w:r>
        <w:rPr/>
        <w:t>Овладение элементарными нормами и правилами здорового образа жизни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color w:val="000000"/>
        </w:rPr>
        <w:t>Адаптированная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й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. Освоение  образовательных программ дошкольного образования не сопровождается  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атриотизм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</w:rPr>
        <w:t>- активная жизненная позиция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</w:rPr>
        <w:t>- творческий подход в решении различных жизненных ситуаций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</w:rPr>
        <w:t>- уважение к традиционным ценностям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сновным направлением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  </w:t>
      </w:r>
      <w:r>
        <w:rPr>
          <w:rFonts w:cs="Times New Roman CYR" w:ascii="Times New Roman CYR" w:hAnsi="Times New Roman CYR"/>
          <w:color w:val="000000"/>
        </w:rPr>
        <w:t>деятельности коллектива дошкольного образовательного учреждения является: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      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      коррекция речевых нарушений в ходе комплексного психолого-медико-педагогического сопровождения ребенка с тяжелыми нарушениями речи.</w:t>
        <w:tab/>
        <w:tab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</w:t>
      </w:r>
      <w:r>
        <w:rPr>
          <w:rFonts w:cs="Times New Roman CYR" w:ascii="Times New Roman CYR" w:hAnsi="Times New Roman CYR"/>
        </w:rPr>
        <w:t>Настоящая программа позволит наиболее рационально организовать работу группы для детей с ОНР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Для реализации поставленной цели определены следующие мероприят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.  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.  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.  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>4.  Формирование у педагогического коллектива и родителей информационной готовности к логопедической работ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>5.  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1.2.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Принципы построения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мплексно-тематический принцип построения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облюдение интересов ребёнка.</w:t>
      </w:r>
      <w:r>
        <w:rPr>
          <w:rFonts w:cs="Times New Roman CYR" w:ascii="Times New Roman CYR" w:hAnsi="Times New Roman CYR"/>
        </w:rPr>
        <w:t xml:space="preserve"> Принцип определяет позицию логопеда, который приз</w:t>
        <w:softHyphen/>
        <w:t>ван решать проблему ребёнка с максимальной пользой в интересах ребё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истемность</w:t>
      </w:r>
      <w:r>
        <w:rPr>
          <w:rFonts w:cs="Times New Roman CYR" w:ascii="Times New Roman CYR" w:hAnsi="Times New Roman CYR"/>
        </w:rPr>
        <w:t>. Принцип обеспечивает единство диагностики, коррекции и развития, т.е. системный подход к анализу особенностей развития и коррекции нарушений детей  с ОВЗ, а так же всесторонний многоуровневый подход специалистов различного профиля, взаимодействие и со</w:t>
        <w:softHyphen/>
        <w:t>гла</w:t>
        <w:softHyphen/>
        <w:t>со</w:t>
        <w:softHyphen/>
        <w:t>ван</w:t>
        <w:softHyphen/>
        <w:t>ность их действий в решении проблем ребёнка; участие в данном процессе всех участников обра</w:t>
        <w:softHyphen/>
        <w:t>зо</w:t>
        <w:softHyphen/>
        <w:t>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Непрерывность.</w:t>
      </w:r>
      <w:r>
        <w:rPr>
          <w:rFonts w:cs="Times New Roman CYR" w:ascii="Times New Roman CYR" w:hAnsi="Times New Roman CYR"/>
        </w:rPr>
        <w:t xml:space="preserve"> Принцип гарантирует ребёнку и его родителям (законным представи</w:t>
        <w:softHyphen/>
        <w:t>телям) непрерывность помощи до решения проблемы или определения под</w:t>
        <w:softHyphen/>
        <w:softHyphen/>
        <w:t>хода к её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Рекомендательный характер оказания помощи.</w:t>
      </w:r>
      <w:r>
        <w:rPr>
          <w:rFonts w:cs="Times New Roman CYR" w:ascii="Times New Roman CYR" w:hAnsi="Times New Roman CYR"/>
        </w:rPr>
        <w:t xml:space="preserve"> Принцип обеспечивает соблюдение га</w:t>
        <w:softHyphen/>
        <w:t>ран</w:t>
        <w:softHyphen/>
        <w:softHyphen/>
        <w:t>ти</w:t>
        <w:softHyphen/>
        <w:t>р</w:t>
        <w:softHyphen/>
        <w:t>ованных законодательством прав родителей (законных представителей) детей с ОВЗ защи</w:t>
        <w:softHyphen/>
        <w:t>щать права и интересы детей, включая обя</w:t>
        <w:softHyphen/>
        <w:t>за</w:t>
        <w:softHyphen/>
        <w:t>тель</w:t>
        <w:softHyphen/>
        <w:t>ное согласование с родителями (законными пред</w:t>
        <w:softHyphen/>
        <w:t>ставителями) вопроса о направлении (перево</w:t>
        <w:softHyphen/>
        <w:t>де) детей с ОВЗ в группы комбинированной на</w:t>
        <w:softHyphen/>
        <w:t>прав</w:t>
        <w:softHyphen/>
        <w:t>л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нцип - природосообразности</w:t>
      </w:r>
      <w:r>
        <w:rPr>
          <w:rFonts w:cs="Times New Roman CYR" w:ascii="Times New Roman CYR" w:hAnsi="Times New Roman CYR"/>
        </w:rPr>
        <w:t>, кото</w:t>
        <w:softHyphen/>
        <w:t>рый учиты</w:t>
        <w:softHyphen/>
        <w:t>вает общность развития нормально развивающихся детей и детей с общим недораз</w:t>
        <w:softHyphen/>
        <w:t>ви</w:t>
        <w:softHyphen/>
        <w:t>ти</w:t>
        <w:softHyphen/>
        <w:t>ем речи и основывается на онтогенетическом принципе, учитывая закономерности разви</w:t>
        <w:softHyphen/>
        <w:t>тия дет</w:t>
        <w:softHyphen/>
        <w:t xml:space="preserve">ской речи в норме. 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Интеграция образовательных областей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вязанность, взаимопроникновение и взаимодействие отдельных образовательных областей, обеспечивающих целостность образовательного процесса. Интеграция не только содержания дошкольного образования, но и её организационных форм, в которых в той или иной степени будут интегрироваться различные виды детской деятельност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1.3 Значимые характеристик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lang w:eastAsia="en-US"/>
        </w:rPr>
      </w:pPr>
      <w:r>
        <w:rPr>
          <w:b/>
        </w:rPr>
        <w:t>Значимые характеристики, в том числе характеристики особенностей развития детей дошкольного возраста с ОНР.</w:t>
      </w:r>
    </w:p>
    <w:p>
      <w:pPr>
        <w:pStyle w:val="Normal"/>
        <w:spacing w:lineRule="auto" w:line="360"/>
        <w:jc w:val="both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т 3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бинирова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</w:t>
            </w:r>
            <w:r>
              <w:rPr>
                <w:b/>
                <w:bCs/>
                <w:iCs/>
              </w:rPr>
              <w:t>Всего 1 группа  –  1 ребенок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спитательно-образовательную работу осуществляют 5 педагога:  из них 2воспитателя и специалисты:  музыкальный руководитель,  учитель-логопед, педагог-психолог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се педагоги своевременно проходят  курсы повышения квалификации. А также повышают свой профессиональный уровень через прохождение процедуры аттестации, самообразование, семинары, что способствует повышению профессионального мастерства,   положительно влияет на развитие ДОУ.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Характеристика содержания коррекционно-развивающей работы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Диагностическая работа включа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е выявление детей с  ОВЗ (нарушением речи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ннюю диагностику отклонений в развитии и анализ причин  с целью рекомендаций родителя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учение развития эмоционально – волевой сферы и личностных особенностей  воспитанник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учение социальной ситуации  развития и условий семейного воспитания детей с нарушением реч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учение адаптивных возможностей и уровня социализации ребён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истемный разносторонний контроль специалистов за уровнем и динамикой развития ребён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 успешности коррекционно - развивающей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Коррекционно - развивающая работа включа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- </w:t>
      </w:r>
      <w:r>
        <w:rPr>
          <w:rFonts w:cs="Times New Roman CYR" w:ascii="Times New Roman CYR" w:hAnsi="Times New Roman CYR"/>
        </w:rPr>
        <w:t>выбор оптимальных для развития ребёнка с нарушением речи коррекционных программ/ методик и приёмов обучения в соответствии с его особыми потребностя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- организацию и проведение специалистами индивидуальной, подгруппо</w:t>
      </w:r>
      <w:r>
        <w:rPr>
          <w:rFonts w:cs="Times New Roman CYR" w:ascii="Times New Roman CYR" w:hAnsi="Times New Roman CYR"/>
          <w:color w:val="000000"/>
        </w:rPr>
        <w:t>вой, групповой коррекционно – развивающей ООД</w:t>
      </w:r>
      <w:r>
        <w:rPr>
          <w:rFonts w:cs="Times New Roman CYR" w:ascii="Times New Roman CYR" w:hAnsi="Times New Roman CYR"/>
        </w:rPr>
        <w:t>, необходимой для преодоления нарушений развития и трудностей обуч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-   коррекцию и развитие высших психических функц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- развитие эмоционально – волевой сферы и личностных сфер ребёнка, психокоррекцию его пове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Консультативная работа включа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-   выработку совместных обоснованных рекомендаций по основным направлениям работы с детьми с ОНР,  единых  для всех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ультирование специалистами педагогов по выбору индивидуально - ориентированных методов и приёмов работы с воспитанниками с ОНР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ультативную помощь  семье в вопросах выбора стратегии воспитания и приёмов коррекционного обучения ребёнка с ОН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нформационно – просветительская работа предусматрива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</w:rPr>
        <w:t>- </w:t>
      </w:r>
      <w:r>
        <w:rPr>
          <w:rFonts w:cs="Times New Roman CYR" w:ascii="Times New Roman CYR" w:hAnsi="Times New Roman CYR"/>
        </w:rPr>
        <w:t>различные формы просветительской деятельности (информационные стенды, печатные материалы, индивидуальные беседы, консультирование, анкетирование, през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тям с ОНР, их родителям (законным представителям), педагогическим работникам, - вопросов, связанных с особенностями образовательного процесса и сопровождения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2 Планируемые результат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оказатели результативности и эффективности коррекционной рабо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ланируемый результат </w:t>
      </w:r>
      <w:r>
        <w:rPr>
          <w:rFonts w:cs="Helvetica" w:ascii="Helvetica" w:hAnsi="Helvetica"/>
        </w:rPr>
        <w:t xml:space="preserve">– </w:t>
      </w:r>
      <w:r>
        <w:rPr>
          <w:rFonts w:cs="Times New Roman CYR" w:ascii="Times New Roman CYR" w:hAnsi="Times New Roman CYR"/>
        </w:rPr>
        <w:t xml:space="preserve">достижение каждым ребёнком уровня речевого развития, соответствующего возрастным нормам и обеспечивающим его социальную адаптацию и интеграцию в обществе.    Тесное взаимодействие педагогов и родителей на основе продуманной и налаженной работы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В итоге логопедической работы воспитанники старшей группы должны научиться: </w:t>
        <w:tab/>
        <w:tab/>
        <w:tab/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понимать обращенную речь в соответствии с параметрами возрастной норм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онетически правильно оформлять звуковую сторону реч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правильно передавать слоговую структуру слов, используемых в самостоятельной реч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*пользоваться  в самостоятельной речи простыми распространенными предложениями и сложными предложениями, владеть навыками объединения их в рассказ;                                                     </w:t>
        <w:tab/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владеть элементарными навыками пересказ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владеть навыками диалогической реч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*владеть навыками словообразования: образовывать имена существительные от глаголов, прилагательн</w:t>
      </w:r>
      <w:r>
        <w:rPr>
          <w:rFonts w:cs="Times New Roman CYR" w:ascii="Times New Roman CYR" w:hAnsi="Times New Roman CYR"/>
          <w:color w:val="373737"/>
        </w:rPr>
        <w:t xml:space="preserve">ых </w:t>
      </w:r>
      <w:r>
        <w:rPr>
          <w:rFonts w:cs="Times New Roman CYR" w:ascii="Times New Roman CYR" w:hAnsi="Times New Roman CYR"/>
        </w:rPr>
        <w:t>от имен существительных и глаголов, уменьшительно-ласкательные и увеличительные формы  имен существительны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* грамматически правильно оформлять самостоятельную речь в соответствии с нормами языка; падежные, родовые, видовые окончания слов должны проговариваться  четко; простые и некоторые сложные предлоги – употребляться адекватно; </w:t>
        <w:tab/>
        <w:tab/>
        <w:tab/>
        <w:tab/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*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В итоге логопедической работы  речь воспитанников подготовительной группы должна соответствовать языковым нормам по всем параметрам. Дети должны уме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свободно составлять рассказы, пересказы;</w:t>
        <w:tab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владеть навыками творческого рассказы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 адекватно употреблять в речи простые и сложные предложения, усложняя их придаточными причины и следствия, однородными членами предложения и т.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понимать и использовать в самостоятельной речи простые и сложные предлог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понимать и применять в речи все лексико - грамматические категории сл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о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оформлять речевое высказывание в соответствии с фонетическими нормами русского язы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овладеть правильным звуко - слоговым оформлением реч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ДЕРЖАТЕЛЬНЫЙ РАЗДЕЛ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color w:val="7B7B7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color w:val="7B7B76"/>
        </w:rPr>
      </w:pPr>
      <w:r>
        <w:rPr>
          <w:b/>
          <w:bCs/>
          <w:color w:val="1C1C1C"/>
        </w:rPr>
        <w:t xml:space="preserve">2.1 </w:t>
      </w:r>
      <w:r>
        <w:rPr>
          <w:b/>
          <w:bCs/>
        </w:rPr>
        <w:t xml:space="preserve"> Направления деятельности ДОУ по реализации Программы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 xml:space="preserve">Направлениями деятельности МБДОУ детского сада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/>
        <w:t>компенсирующего вида является осуществление социально-коммуникативного, познавательного, речевого, художественно-эстетического и физического развития воспитанников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* </w:t>
      </w:r>
      <w:r>
        <w:rPr/>
        <w:t>Освоение воспитанниками ДОУ примерной основной образовательной программы дошкольного образования «От рождения до школы» под редакцией Н.Е.Вераксы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* </w:t>
      </w:r>
      <w:r>
        <w:rPr/>
        <w:t>Организация коррекционно-развивающей работы с детьми с тяжёлыми нарушениями речи: «Программа логопедической работы по преодолению фонетико-фонематического недоразвития речи у детей» авторы Т.Б.Филичева, Г.В.Чиркина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* </w:t>
      </w:r>
      <w:r>
        <w:rPr/>
        <w:t>Реализация дополнительных образовательных программ дошкольного образования. </w:t>
      </w: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Особенности  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Учебный год в логопедической группе для детей с ОНР начинается с сентября, длится девять месяцев (до первого июня) и условно делится на три периода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 период — сентябрь, октябрь, ноябрь;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I период — декабрь, январь, февраль;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II период — март, апрель, май, июн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Как правило, сентябрь отводится всеми специалистами для углубленной диагностики развития детей, индивидуальной работы с детьми, совместной деятельности с детьми в режимные моменты, составления и обсуждения со всеми специалистами группы плана работы на первый период рабо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В конце сентября воспитатели и специалисты, работающие в комбинированной группе, на 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годовой план работы группы.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С первого октября начинается организованная образовательная деятельность с детьми в соответствии с утвержденным планом работы. Проведение рабочих совещаний по завершении первого, а затем и второго периодов работы не является обязательным. 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b/>
          <w:bCs/>
        </w:rPr>
        <w:t>Особенности осуществления образовательного процесса</w:t>
      </w:r>
    </w:p>
    <w:p>
      <w:pPr>
        <w:pStyle w:val="Normal"/>
        <w:spacing w:lineRule="auto" w:line="360"/>
        <w:ind w:left="30" w:hanging="0"/>
        <w:jc w:val="both"/>
        <w:textAlignment w:val="baseline"/>
        <w:rPr>
          <w:rFonts w:ascii="Arial" w:hAnsi="Arial" w:cs="Arial"/>
        </w:rPr>
      </w:pPr>
      <w:r>
        <w:rPr/>
        <w:t>- Участники образовательной деятельности: дети, родители (законные представители), педагогические работники ДОУ.</w:t>
      </w:r>
    </w:p>
    <w:p>
      <w:pPr>
        <w:pStyle w:val="Normal"/>
        <w:spacing w:lineRule="auto" w:line="360"/>
        <w:ind w:left="30" w:hanging="0"/>
        <w:jc w:val="both"/>
        <w:textAlignment w:val="baseline"/>
        <w:rPr>
          <w:rFonts w:ascii="Arial" w:hAnsi="Arial" w:cs="Arial"/>
        </w:rPr>
      </w:pPr>
      <w:r>
        <w:rPr/>
        <w:t>- Образовательная деятельность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Normal"/>
        <w:spacing w:lineRule="auto" w:line="360"/>
        <w:ind w:left="30" w:hanging="0"/>
        <w:jc w:val="both"/>
        <w:textAlignment w:val="baseline"/>
        <w:rPr>
          <w:rFonts w:ascii="Arial" w:hAnsi="Arial" w:cs="Arial"/>
        </w:rPr>
      </w:pPr>
      <w:r>
        <w:rPr/>
        <w:t xml:space="preserve">           </w:t>
      </w:r>
      <w:r>
        <w:rPr/>
        <w:t>Содержание образовательной деятельности направлено на реализацию задач пяти образовательных областей: социально-коммуникативное, познавательное, речевое, художественно-эстетическое и физическое развитие воспитанников.</w:t>
      </w:r>
    </w:p>
    <w:p>
      <w:pPr>
        <w:pStyle w:val="Normal"/>
        <w:spacing w:lineRule="auto" w:line="360"/>
        <w:ind w:left="3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</w:t>
      </w:r>
      <w:r>
        <w:rPr/>
        <w:t>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/>
        <w:t xml:space="preserve"> </w:t>
      </w:r>
      <w:r>
        <w:rPr>
          <w:i/>
          <w:iCs/>
        </w:rPr>
        <w:t>- с детьми дошкольного возраста (4 – 7 лет)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игровая (включая сюжетно-ролевую игру, игру с правилами и другие виды игры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коммуникативная (общение и взаимодействие со взрослыми и сверстниками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познавательно-исследовательская (исследование объектов окружающего мира и экспериментирование с ними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 </w:t>
      </w:r>
      <w:r>
        <w:rPr/>
        <w:t>восприятие художественной литературы и фольклора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самообслуживание и элементарный бытовой труд (в помещении и на улице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 </w:t>
      </w:r>
      <w:r>
        <w:rPr/>
        <w:t>конструирование из разного материала (включая конструкторы, модули, бумагу, природный и иной материал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 изобразительная (рисование, лепка, аппликация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 </w:t>
      </w:r>
      <w:r>
        <w:rPr/>
        <w:t>музыкальная (восприятие и понимание смысла музыкальных произведений, пение, музыкально-ритмические движения, игры на музыкальных инструментах),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двигательная  (овладение основными движениями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   </w:t>
      </w:r>
      <w:r>
        <w:rPr/>
        <w:t>Реализация  задач осуществляется в совместной деятельности педагога и детей, в самостоятельной деятельности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исание специальных условий обучения и воспитания детей с нарушениями реч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условиям реализации 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сихолого – педагогическое обеспече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. Обеспечение  психолого - педагогической условий (коррекционная направленность образовательного процесса; учёт индивидуальных особенностей ребёнка в соответствии возрасту форме работы с детьми - игровой деятельности,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3.Обеспечение специализированных условий (выдвижение комплекса специальных задач обучения, ориентированных на воспитанников с ОНР; использование специальных методов, приёмов, средств обучени</w:t>
      </w:r>
      <w:r>
        <w:rPr>
          <w:rFonts w:cs="Times New Roman CYR" w:ascii="Times New Roman CYR" w:hAnsi="Times New Roman CYR"/>
          <w:color w:val="373737"/>
        </w:rPr>
        <w:t xml:space="preserve">я, </w:t>
      </w:r>
      <w:r>
        <w:rPr>
          <w:rFonts w:cs="Times New Roman CYR" w:ascii="Times New Roman CYR" w:hAnsi="Times New Roman CYR"/>
        </w:rPr>
        <w:t>специализированных образовательных и коррекционных  программ, ориентированных на особые образовательные потребности детей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Обеспечение здоровьесберегающих условий (оздоровительный и охрани</w:t>
        <w:softHyphen/>
        <w:t>тель</w:t>
        <w:softHyphen/>
        <w:t>ный режим, укрепление физического и психического здоровья, профилактика физических, умственных и психологических перегрузок воспитанников, соблюдение санитарно – гигиенических правил и норм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Обеспечение участия всех детей с ОНР, независимо от степени выраженности нарушений их развития в проведении воспитательных, культурно – развлекательных, спортивно – оздоровительных и иных досуговых мероприя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пецифика организации воспитательно - образовательной и коррекционной работы с детьми с нарушением речи, обусловливает необходимость специальной подготовки педагогического коллектива дошкольного образовательного учреждения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 детском саду имеется логопедический кабинет, который оснащен:          учебно-дидактическим материалом,  специальными  методическими пособиями, играми  для осуществления  профессиональной деятельности учителя–логопеда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73737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/>
      </w:pPr>
      <w:r>
        <w:rPr>
          <w:rFonts w:cs="Helvetica" w:ascii="Helvetica" w:hAnsi="Helvetica"/>
          <w:b/>
          <w:bCs/>
        </w:rPr>
        <w:t xml:space="preserve">2.2 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, способы, методы и средства реализации программы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При реализации образовательной программы педагог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продумывает  содержание  и  организацию  совместного  образа  жизни  детей, условия эмоционального благополучия и развития каждого ребенка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облюдает  гуманистические  принципы  педагогического 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осуществляет  развивающее  взаимодействие  с  детьми,  основанное  на современных педагогических позициях: «Давай сделаем это вместе»; «Посмотри, как я это делаю»; «Научи меня, помоги мне сделать это»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очетает совместную с ребенком деятельность (игры, труд, наблюдения и пр.) и самостоятельную деятельность детей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оздает развивающую предметно-пространственную среду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наблюдает,  как  развиваются  самостоятельность  каждого  ребенка  и взаимоотношения детей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          </w:t>
      </w:r>
      <w:r>
        <w:rPr/>
        <w:t xml:space="preserve">Особенностью  организации  образовательной  деятельности  является  ситуативный подход. Основой образовательного процесса  выступает  образовательная  ситуация,  то  есть  такая  форма  совместной деятельности педагога и детей, которая планируется и целенаправленно организуется педагогом с целью решения определённых задач развития, воспитания и обучения. 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           </w:t>
      </w:r>
      <w:r>
        <w:rPr/>
        <w:t>Непосредственно  образовательная  деятельность  основана  на  организации педагогом видов деятельности, заданных ФГОС дошкольного образования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>Игровая деятельность</w:t>
      </w:r>
      <w:r>
        <w:rPr/>
        <w:t>  является ведущей деятельностью ребенка дошкольного возраста.  В  организованной  образовательной  деятельности  она  выступает  в  качестве основы для интеграции всех других видов деятельности ребенка дошкольного возраста. В среднем дошкольном возрасте игровая деятельность является основой решения всех образовательных задач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      </w:t>
      </w:r>
      <w:r>
        <w:rPr/>
        <w:t>Игровая  деятельность  представлена  в  образовательном  процессе  в разнообразных формах  —  это дидактические и сюжетно-дидактические, развивающие, подвижные  игры,  игры-путешествия,  игровые  проблемные  ситуации,  игры-инсценировки, игры-этюды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>Коммуникативная  деятельность</w:t>
      </w:r>
      <w:r>
        <w:rPr/>
        <w:t>  направлена  на  решение  задач,  связанных  с развитием свободного общения детей и освоением всех компонентов устной речи, освоение культуры общения и этикета, воспитание толетарности, подготовки к обучению грамоте (в старшем дошкольном возрасте)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>Познавательно-исследовательская  деятельность</w:t>
      </w:r>
      <w:r>
        <w:rPr/>
        <w:t>  включает  в  себя  широкое познание детьми объектов живой и неживой природы, предметного и социального мира (мира взрослых и детей, деятельности людей, знакомство с семьё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 xml:space="preserve">Восприятие  художественной  литературы  </w:t>
      </w:r>
      <w:r>
        <w:rPr/>
        <w:t>организуется  как процесс  слушания  детьми  произведений  художественной  и  познавательной литературы, направленный на развитие способности восприятия литературного текста и общения по поводу прочитанного. Чтение может быть организованно как непосредственное чтение (или рассказывание сказок) воспитателем вслух и как прослушивание аудиозаписи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>Конструирование и изобразительная деятельность</w:t>
      </w:r>
      <w:r>
        <w:rPr/>
        <w:t> детей представлена разными  видами  художественно-творческой  (рисование, лепка, аппликации) деятельности.  Художественно-творческая  деятельность  неразрывно  связана со знакомством детей с изобразительным искусством, развитием способности и художественного восприятия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>Музыкальная  деятельность</w:t>
      </w:r>
      <w:r>
        <w:rPr/>
        <w:t> организуется  в  процессе  музыкальных  занятий, которые проводятся музыкальным руководителем в музыкальном зале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u w:val="single"/>
        </w:rPr>
        <w:t>Двигательная  деятельность</w:t>
      </w:r>
      <w:r>
        <w:rPr/>
        <w:t>  организуется  в  процессе  занятий  физической культурой, требования к проведению которых согласуются дошкольной организацией с положениями действующего СанПиН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       </w:t>
      </w:r>
      <w:r>
        <w:rPr/>
        <w:t>В  режимных  моментах,  в  свободной  детской деятельности воспитатель создает по мере необходимости дополнительно развивающие проблемно – 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Образовательная деятельность,  осуществляемая в утренний отрезок времени, включает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</w:t>
      </w:r>
      <w:r>
        <w:rPr/>
        <w:t>наблюдения  —  в  уголке  природы,  за  деятельностью  взрослых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индивидуальные  игры  и  игры  с  небольшими  подгруппами  детей (дидактические, развивающие, сюжетные, музыкальные, подвижные и пр.)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создание практических, игровых, проблемных ситуаций и ситуаций общения, сотрудничества, проявлений эмоциональной отзывчивости ко взрослым и сверстникам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трудовые  поручения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беседы и разговоры с детьми по их интересам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рассматривание  дидактических  картинок,  иллюстраций,  просмотр видеоматериалов разнообразного содержания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</w:t>
      </w:r>
      <w:r>
        <w:rPr/>
        <w:t>индивидуальную  работу  с  детьми  в  соответствии  с  задачами  разных образовательных областей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</w:t>
      </w:r>
      <w:r>
        <w:rPr/>
        <w:t>двигательную деятельность детей, активность которой зависит от содержания организованной образовательной деятельности в первой половине дня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работу по воспитанию у детей культурно-гигиенических навыков  и культуры здоровья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     </w:t>
      </w:r>
      <w:r>
        <w:rPr/>
        <w:t>Образовательная деятельность, осуществляемая во время прогулки, включает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</w:t>
      </w:r>
      <w:r>
        <w:rPr/>
        <w:t>подвижные  игры  и  упражнения,  направленные  на  оптимизацию  режима двигательной активности и укрепление здоровья детей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наблюдения  за  объектами  и  явлениями  природы,  направленные 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экспериментирование с объектами неживой природы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сюжетно-ролевые и конструктивные игры (с песком, со снегом, с природным материалом)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</w:t>
      </w:r>
      <w:r>
        <w:rPr/>
        <w:t>элементарную трудовую деятельность детей на участке детского сада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 </w:t>
      </w:r>
      <w:r>
        <w:rPr/>
        <w:t>свободное общение воспитателя с детьми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Во  второй  половине  дня  организуются  разнообразные  культурные практики, ориентированные на проявление детьми самостоятельности и творчества в разных видах деятельности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В  культурных  практиках  воспитателем  создается  атмосфера свободы  выбора,  творческого  обмена  и  самовыражения,  сотрудничества взрослого и детей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 </w:t>
      </w:r>
      <w:r>
        <w:rPr/>
        <w:t>Организация  культурных  практик  носит  преимущественно  подгрупповой характер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Согласно приоритетным направлениям дошкольного учреждения во  второй  половине  дня  организуются: 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детский досуг  -  вид деятельности, целенаправленно организуемый взрослыми для игры, развлечения, отдыха. Возможна организация досугов в соответствии с интересами и предпочтениями детей (в старшем дошкольном возрасте)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В  этом  случае  досуг  организуется  как  кружок:  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овместная  игра  воспитателя  и  детей  (сюжетно-ролевая,  режиссерская,  игра-драматизация,  строительно-конструктивные  игры)  направлена 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Ситуации  общения  и  накопления  положительного  социально-эмоционального  опыта  носят  проблемный  характер  и  заключают  в  себе  жизненную проблему,  близкую  детям  дошкольного  возраста,  в  разрешении  которой  они принимают  непосредственное  участие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Детская  инициатива  проявляется  в  свободной  самостоятельной деятельности детей по выбору и интересам. Возможность  играть,  рисовать,  конструировать, сочинять  и  пр.  в  соответствии  с  собственными  интересами  является  важнейшим источником эмоционального благополучия ребёнка в детском саду. 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Все  виды  деятельности  ребенка  в  детском  саду  могут  осуществляться  в  форме самостоятельной инициативной деятельности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амостоятельные сюжетно-ролевые, режиссерские и театрализованные игры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развивающие и логические игры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музыкальные игры и импровизации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речевые игры, игры с буквами, звуками и слогами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амостоятельная деятельность в книжном центре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амостоятельная изобразительная и конструктивная деятельность по выбору детей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амостоятельные опыты и эксперименты и др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   </w:t>
      </w:r>
      <w:r>
        <w:rPr/>
        <w:t>В  развитии  детской  инициативы  и  самостоятельности  воспитателю  важно соблюдать ряд общих требований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развивать  активный  интерес  детей  к  окружающему  миру,  стремление  к получению новых знаний и умений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создавать  разнообразные  условия  и  ситуации,  побуждающие  детей  к активному применению знаний, умений, способов деятельности в личном опыте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постоянно расширять область  задач,  которые  дети  решают самостоятельно; постепенно  выдвигать  перед  детьми  более  сложные  задачи,  требующие сообразительности, творчества, поиска новых подходов, поощрять детскую инициативу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</w:rPr>
        <w:t>*</w:t>
      </w:r>
      <w:r>
        <w:rPr/>
        <w:t>тренировать  волю  детей,  поддерживать  желание  преодолевать  трудности, доводить начатое дело до конца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ориентировать дошкольников на получение хорошего результата;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*дозировать  помощь  детям;  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*поддерживать  у  детей  чувство  гордости  и  радости  от  успешных самостоятельных  действий,  подчеркивать  рост  возможностей  и  достижений  каждого ребенка, побуждать к проявлению инициативы и творчества.</w:t>
      </w:r>
      <w:r>
        <w:rPr>
          <w:b/>
          <w:bCs/>
        </w:rPr>
        <w:t> </w:t>
      </w:r>
    </w:p>
    <w:p>
      <w:pPr>
        <w:pStyle w:val="Normal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2.3 КОРРЕКЦИОННО-РАЗВИВАЮЩАЯ РАБОТА С ДЕТЬМИ С НАРУШЕНИЯМИ РЕЧИ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 </w:t>
      </w:r>
      <w:r>
        <w:rPr/>
        <w:t>В дошкольном учреждении функционируют 1 комбинированная группа, где ведется   коррекционная работа     в подгрупповой  и индивидуальной форме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</w:rPr>
        <w:t>Цель коррекционно-развивающей работы:  </w:t>
      </w:r>
      <w:r>
        <w:rPr/>
        <w:t>Устранение речевого недоразвития у детей дошкольного возраста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>1.Формировать полноценные произносительные навыки.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>2. </w:t>
      </w:r>
      <w:r>
        <w:rPr/>
        <w:t>Развивать фонематическое восприятие, фонематические представления, доступных возрасту форм звукового анализа и синтеза.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>3.Формировать лексико-грамматические средства языка.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>4.Развивать  самостоятельную  фразовую  речь.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>5.Готовить к овладению элементарными навыками письма и чтения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Основные направления коррекционно-развивающей работы: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 xml:space="preserve">- Формирование лексико-грамматических категорий 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 xml:space="preserve">- Развитие фонетической стороны речи 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>-  </w:t>
      </w:r>
      <w:r>
        <w:rPr/>
        <w:t xml:space="preserve">Развитие связной речи </w:t>
      </w:r>
    </w:p>
    <w:p>
      <w:pPr>
        <w:pStyle w:val="Normal"/>
        <w:spacing w:lineRule="auto" w:line="360"/>
        <w:ind w:left="30" w:hanging="0"/>
        <w:jc w:val="both"/>
        <w:textAlignment w:val="baseline"/>
        <w:rPr/>
      </w:pPr>
      <w:r>
        <w:rPr/>
        <w:t xml:space="preserve">- Обучение грамоте (6-7 лет) 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План реализации лого-коррекционных мероприятий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Постановка и автоматизация звуков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Дифференциация звуков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Обогащение словарного запаса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Развитие грамматического строя речи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Развитие связной речи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Развитие темпо-ритмической стороны речи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Преодоление нарушений слоговой структуры слова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Развитие звуко-буквенного анализа и синтеза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Развитие слогового анализа и синтеза.</w:t>
      </w:r>
    </w:p>
    <w:p>
      <w:pPr>
        <w:pStyle w:val="Normal"/>
        <w:numPr>
          <w:ilvl w:val="0"/>
          <w:numId w:val="9"/>
        </w:numPr>
        <w:spacing w:lineRule="auto" w:line="360"/>
        <w:ind w:left="300" w:hanging="360"/>
        <w:jc w:val="both"/>
        <w:textAlignment w:val="baseline"/>
        <w:rPr/>
      </w:pPr>
      <w:r>
        <w:rPr/>
        <w:t>Развитие мелкой, общей и артикуляционной моторики.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Коррекции речевого развития детей проводится в соответствии с  Адаптированной образовательной программой дошкольного образования для детей с ограниченными возможностями здоровья, разработанной на основе «Программы логопедической работы по преодолению фонетико-фонематического недоразвития речи у детей»  авторы Т.Б. Филичева, Г.В. Чиркин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 </w:t>
      </w:r>
      <w:r>
        <w:rPr>
          <w:rFonts w:cs="Times New Roman CYR" w:ascii="Times New Roman CYR" w:hAnsi="Times New Roman CYR"/>
          <w:i/>
          <w:u w:val="single"/>
        </w:rPr>
        <w:t>Модель организации коррекционно-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i/>
          <w:iCs/>
        </w:rPr>
        <w:t>1 этап: Исходно — диагностиче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i/>
          <w:iCs/>
        </w:rPr>
        <w:t>Задачи этап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Сбор анамнестических данных посредством изучения медицинской и педагогиче</w:t>
        <w:softHyphen/>
        <w:t>ской документации ребё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Проведение процедуры психолого-педагогической и логопедической диагностики детей: исследование состояния речевых и неречевых функций ребёнка, уточнение структуры ре</w:t>
        <w:softHyphen/>
        <w:t>чевого дефекта, изучение личностных качеств детей, определение наличия и степени фик</w:t>
        <w:softHyphen/>
        <w:t>сации на речевом дефек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езульта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· Определение структуры речевого дефекта каждого ребёнка, задач коррекционной работы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· заполнение речевых кар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2 этап: Организационно — подготовительн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Задачи этап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Определение содержания деятельности по реализации задач коррекционно-образовательной деятельности, формирование подгрупп для занятий в соответствии с уровнем сформированных речевых и неречевых функ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Пополнение фонда логопедического кабинета учебно-методическими пособиями, наглядным дидактическим материалом в соответствии с составленными планами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Формирование информационной готовности педагогов  и родителей к проведению эффективной коррекционно-педагогической работы с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ндивидуальное консультирование родителей – знакомство с данными логопедического исследования,  структурой речевого дефекта, определение задач совместной помощи ребёнку в преодолении данного речевого нарушения, рекомендации по организации деятельности ребёнка вне детского са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езульта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· Составление индивидуальных программ коррекции речевого нарушения в соответствии с учётом данных, полученных в ходе логопедического исследования, программ взаимодействия  с педагогами и родителями ребён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3 этап: Коррекционно — технологиче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Задачи этап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.Психолого-педагогический и логопедический мониторинг, аналитические справки по результатам рабо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2.Индивидуальное консультирование родителей о ходе коррекционного процесса, посещение ими индивидуальных занятий, овладением приёмами автоматизации корректируемых зву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3.Взаимодействие с педагогами по тетрадям и папкам взаимодействия, проведение консульта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езульта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·Достижение определённого позитивного эффекта в устранении у детей отклонений в речевом развит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4 этап: Итогово — диагностиче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Задачи этап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ведение диагностической процедуры логопедического исследования состояния речевых и неречевых функций ребёнка – оценка динамики, качества и устойчивости результатов коррекционной работы с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Определение дальнейших образовательных (коррекционно-образовательных) перспектив детей, выпускников ДО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езульта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· Решение о прекращении логопедической работы с ребёнком, изменении её характера или продолжении логопедической работ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>Задачи развития речи и коррекции её недостатков, которые являются приоритетными для всех воспитанников групп комбинированной  направленности 4-7лет с ОНР реализовываются на групповых, подгрупповых и индивидуальных занят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Тема, цель, содержание, методическая аранжировка  занятий определяется в соответствии с  программой Т.Б.Филичевой, Г.В.Чиркиной «Коррекционное обучение и воспитание детей с общим недоразвитием речи» и перспективному плану логопеда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овые занятия и подгрупповые для детей в группе с ОНР приоритетно ориентированы на формирование лексико - грамматических средств языка и развитие связной речи,  формированию произношения и подготовке к  обучению грамот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>Занятия по автоматизации звуков в словах, предложениях, стихах и текстах целесообразнее проводить в подгруппах. Объединяются дети одной возрастной группы, имеющих сходные по характеру и степени выраженности речевые наруш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Продолжительность подгрупповых коррекционно-речевых занятий составляет 20-35 минут, индивидуальных - 15-20 минут. Фронтальных занятий в зависимости от возрастной группы: средняя: -20 мин., старшая: 20-25мин., подготовительная: 30ми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дивидуальные занятия направлены на осуществление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color w:val="000000"/>
        </w:rPr>
        <w:t>Индивидуальные занятия проводятся с детьми, нуждающимися в постановке или коррекции звуков, независимо от причин, вызвавших нарушение произнош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</w:rPr>
        <w:t>В речевой карте каждого ребенка  отражены направления коррекционной работы, которые позволяют устранить выявленные в ходе логопедического  обследования нарушения речевой дея</w:t>
        <w:softHyphen/>
        <w:t>тель</w:t>
        <w:softHyphen/>
        <w:t>ности и пробелы в знаниях, умениях, навыках ребёнка с ОНР. Это позволяет повысить эффективность занятий и осуществлять личностно-ориенти</w:t>
        <w:softHyphen/>
        <w:t>рован</w:t>
        <w:softHyphen/>
        <w:t>ный подход в обучении и воспитан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рекционно-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</w:t>
        <w:softHyphen/>
        <w:t>ются воспитателями, специалистами и родителями. На каждого ребёнка с ОНР комбинированной группы оформляется индивидуальная тетрадь. В неё записываются задания для закрепления знаний, уме</w:t>
        <w:softHyphen/>
        <w:t>ний и навыков, полученных на занятиях. Учитывая, что ребёнок занимается под руководством родителей, воспитателей,  логопед в тетради даёт методические рекомендации по выполнению предложенных заданий. В рабочие дни воспитатели работают с ребёнком по тетради.</w:t>
      </w:r>
    </w:p>
    <w:p>
      <w:pPr>
        <w:pStyle w:val="Heading1"/>
        <w:spacing w:before="0" w:after="24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ение современных образовательных технологий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b/>
          <w:i/>
          <w:iCs/>
          <w:color w:val="000000"/>
        </w:rPr>
        <w:t>Здоровьесберегающие технологии</w:t>
      </w:r>
      <w:r>
        <w:rPr>
          <w:b/>
          <w:color w:val="000000"/>
        </w:rPr>
        <w:t>.</w:t>
      </w:r>
      <w:r>
        <w:rPr>
          <w:color w:val="000000"/>
        </w:rPr>
        <w:t>  Здоровьесберегающие технологии  очень важны для наших детей с ограниченными возможностями здоровья, т.к. это, как правило дети с ослабленным здоровьем. Подбор элементов различных здоровьесберегающих технологий зависит от возрастных и психофизиологических особенностей детей.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color w:val="000000"/>
        </w:rPr>
        <w:t>Здоровьесберегающие технологии – это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Постепенно включая в каждое занятие динамические паузы, пальчиковые игры, гимнастику для глаз, логопед создает необходимую атмосферу, снижающую напряжение и позволяющую использовать все время занятия более эффективно. Все упражнения следует выполнять на фоне позитивных ответных реакций ребенка.</w:t>
      </w:r>
    </w:p>
    <w:p>
      <w:pPr>
        <w:pStyle w:val="Style14"/>
        <w:spacing w:lineRule="auto" w:line="360" w:before="0" w:after="0"/>
        <w:textAlignment w:val="baseline"/>
        <w:rPr>
          <w:color w:val="000000"/>
        </w:rPr>
      </w:pPr>
      <w:r>
        <w:rPr/>
        <w:t> </w:t>
      </w:r>
      <w:r>
        <w:rPr>
          <w:rStyle w:val="StrongEmphasis"/>
          <w:bCs/>
          <w:color w:val="000000"/>
        </w:rPr>
        <w:t xml:space="preserve">2. </w:t>
      </w:r>
      <w:r>
        <w:rPr>
          <w:rStyle w:val="StrongEmphasis"/>
          <w:bCs/>
          <w:i/>
          <w:color w:val="000000"/>
        </w:rPr>
        <w:t>Игровые технологи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         </w:t>
      </w:r>
      <w:r>
        <w:rPr>
          <w:color w:val="000000"/>
        </w:rPr>
        <w:t>Движение, активность, изобретательность, социализация заложены в самой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технологии: покажи, на что похожа эта буква, нарисуй свое восприятие предмета, изобрази свое настроение. Дети на этих занятиях вовлечены в активную познавательную деятельность, не чувствуют усталости, сохраняют энергию на последующее время обучения. Игровые технологии помогают решать не только проблемы мотивации, развития детей, но и здоровьесбережения, социализации. 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  <w:iCs/>
          <w:color w:val="000000"/>
        </w:rPr>
        <w:t>Дидактические игр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учающие задачи в этих играх выходят за рамки упражнения внешних чувств, сенсорики ребенка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ни предусматривают формирование мыслительных операций (сравнение, классификация, обобщение), совершенствование речи (обогащение словаря), описание предметов, составление загадок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  <w:iCs/>
          <w:color w:val="000000"/>
        </w:rPr>
        <w:t>Настольно-печатные игры</w:t>
      </w:r>
      <w:r>
        <w:rPr>
          <w:b/>
          <w:color w:val="000000"/>
        </w:rPr>
        <w:t>.</w:t>
      </w:r>
      <w:r>
        <w:rPr>
          <w:color w:val="000000"/>
        </w:rPr>
        <w:t xml:space="preserve"> Разнообразны по содержанию, обучающим задачам, оформлению. Они помогают уточнить и расширить представления детей об окружающем мире, систематизируют знания, развивает мыслительные процессы. В таких играх появляется азарт, дух соревнования, который помогает закрепить произношение звуков. Эти игры способствуют развитию логического мышления, сосредоточенности, внимания. Для дошкольников складывание целого из частей – сложный процесс осмысления. Он облегчается подбором предметов и сюжетов, знакомых ребенку по личному опыту, показом целой картинки, постепенным прибавлением частей, которые надо сложить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Особое место занимают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Cs/>
          <w:color w:val="000000"/>
        </w:rPr>
        <w:t>сюжетно-дидактические игры-инсценировки.</w:t>
      </w:r>
      <w:r>
        <w:rPr>
          <w:rStyle w:val="Emphasis"/>
          <w:bCs/>
          <w:i w:val="false"/>
          <w:iCs/>
          <w:color w:val="000000"/>
        </w:rPr>
        <w:t xml:space="preserve"> </w:t>
      </w:r>
      <w:r>
        <w:rPr>
          <w:color w:val="000000"/>
        </w:rPr>
        <w:t>Для развития координации мелких движений и зрительного контроля за ними организуются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Cs/>
          <w:color w:val="000000"/>
        </w:rPr>
        <w:t xml:space="preserve">игры с </w:t>
      </w:r>
      <w:r>
        <w:rPr>
          <w:rStyle w:val="StrongEmphasis"/>
          <w:b w:val="false"/>
          <w:bCs/>
          <w:i/>
          <w:iCs/>
          <w:color w:val="000000"/>
        </w:rPr>
        <w:t>дидактическими игруш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орного характера (игры с вкладышами, разборными шарами, башенками)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Emphasis"/>
          <w:b/>
          <w:bCs/>
          <w:iCs/>
          <w:color w:val="000000"/>
        </w:rPr>
        <w:t>Дидактические игры с предме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нь разнообразны по игровым материалам, содержанию, организации проведения. Игры с предметами дают возможность решать различные воспитательно-образовательные задачи: развивать мыслительные операции (анализ, синтез, сравнение, различение, обобщение, классификация), совершенствовать речь (умения называть предметы, действия с ними, их качества, назначение; описывать предметы и отгадывать загадки о них, правильно произносить звуки речи), воспитывать произвольность поведения, памяти, внимания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  <w:iCs/>
          <w:color w:val="000000"/>
        </w:rPr>
        <w:t>Словесные игры</w:t>
      </w:r>
      <w:r>
        <w:rPr>
          <w:rStyle w:val="Emphasis"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личаются тем, что процесс решения обучающей задачи осуществляется в мыслительном плане, на основе представлений и без опоры на наглядность. Поэтому их лучше проводить с более старшими детьми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С их помощью создается эмоциональный настрой, вырабатывается быстрота реакции, умение понимать юмор (потешки, прибаутки, загадки,перевертыши, построенные на диалоге). </w:t>
      </w:r>
    </w:p>
    <w:p>
      <w:pPr>
        <w:pStyle w:val="Style14"/>
        <w:spacing w:lineRule="auto" w:line="360" w:before="0" w:after="0"/>
        <w:textAlignment w:val="baseline"/>
        <w:rPr>
          <w:color w:val="000000"/>
        </w:rPr>
      </w:pPr>
      <w:r>
        <w:rPr>
          <w:rStyle w:val="Emphasis"/>
          <w:b/>
          <w:bCs/>
          <w:iCs/>
          <w:color w:val="000000"/>
        </w:rPr>
        <w:t xml:space="preserve">Театрально-игровая деятельность: </w:t>
      </w:r>
      <w:r>
        <w:rPr>
          <w:color w:val="000000"/>
        </w:rPr>
        <w:t>игры-драматизации; 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атр пальчиков и языка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новными направлениями логопедической работы в театрально-игровой деятельности являются: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витие культуры речи: артикуляционной  моторики, фонематического восприятия, речевого дыхания, правильного звукопроизношения;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звитие сценического мастерства и речевой деятельности: развитие  мимики, пантомимы, жестов, эмоционального восприятия, совершенствование грамматического строя речи, монологической и диалогической формы речи, игровых навыков и творческой самостоятельности.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Прекрасным стимулом для детей и средством создания речевых ситуаций являетс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iCs/>
          <w:color w:val="000000"/>
          <w:u w:val="single"/>
        </w:rPr>
        <w:t xml:space="preserve">пальчиковый театр, </w:t>
      </w:r>
      <w:r>
        <w:rPr>
          <w:color w:val="000000"/>
        </w:rPr>
        <w:t>который есть в арсенале логопедического кабинета. Самое щадящее, комфортное обучение детей – это обучение в игре. Игра успокаивает, лечит, а в моем случае стимулирует речь детей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III. Организационный раздел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3.1. ОРГАНИЗАЦИЯ РЕЖИМА ПРЕБЫВАНИЯ ДЕТЕЙ В ДОУ</w:t>
      </w:r>
    </w:p>
    <w:p>
      <w:pPr>
        <w:pStyle w:val="Normal"/>
        <w:tabs>
          <w:tab w:val="clear" w:pos="708"/>
          <w:tab w:val="left" w:pos="3303" w:leader="none"/>
        </w:tabs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жим дн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lang w:eastAsia="en-US"/>
        </w:rPr>
        <w:t xml:space="preserve">Для  групп комбинированной  направленности  характерным  является  работа  с детьми воспитателя и учителя – логопеда. Образовательную деятельность общеразвивающей направленности проводит воспитатель, специализированные занятия – учитель-логопед. Основной формой организации детей является подгрупповые занятия с ними. Для каждой подгруппы решаются свои общеразвивающие и компенсирующие задачи. </w:t>
      </w:r>
      <w:r>
        <w:rPr>
          <w:bCs/>
          <w:lang w:eastAsia="en-US"/>
        </w:rPr>
        <w:t xml:space="preserve">Распорядок дня включает  традиционный режим и индивидуальные занятия, составленные в соответствие с режимом работы учреждения. </w:t>
      </w:r>
    </w:p>
    <w:p>
      <w:pPr>
        <w:pStyle w:val="Normal"/>
        <w:tabs>
          <w:tab w:val="clear" w:pos="708"/>
          <w:tab w:val="left" w:pos="3303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303" w:leader="none"/>
        </w:tabs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lang w:eastAsia="en-US"/>
        </w:rPr>
        <w:t>3.2.</w:t>
      </w:r>
      <w:r>
        <w:rPr>
          <w:b/>
        </w:rPr>
        <w:t xml:space="preserve"> 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tabs>
          <w:tab w:val="clear" w:pos="708"/>
          <w:tab w:val="left" w:pos="3303" w:leader="none"/>
        </w:tabs>
        <w:spacing w:lineRule="auto" w:line="360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8"/>
        <w:gridCol w:w="5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помещения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ого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и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,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С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вая комната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 - фланелеграф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аф для игрушек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л детски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детски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гнитофо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учителя-логопеда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л письменны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взрослы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аф для пособи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л детски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детский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ркало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ска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гнитофон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гкое кресло</w:t>
            </w:r>
          </w:p>
        </w:tc>
      </w:tr>
    </w:tbl>
    <w:p>
      <w:pPr>
        <w:pStyle w:val="Normal"/>
        <w:tabs>
          <w:tab w:val="clear" w:pos="708"/>
          <w:tab w:val="left" w:pos="3303" w:leader="none"/>
        </w:tabs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3.3. Предметно – развивающая среда в логопедическом кабинете как стимул речевого развития дошкольника</w:t>
      </w:r>
    </w:p>
    <w:p>
      <w:pPr>
        <w:pStyle w:val="Normal"/>
        <w:spacing w:lineRule="auto" w:line="360"/>
        <w:jc w:val="both"/>
        <w:rPr/>
      </w:pPr>
      <w:r>
        <w:rPr/>
        <w:t>(Рекомендации по созданию предметно-пространственной развивающей среды)</w:t>
      </w:r>
    </w:p>
    <w:p>
      <w:pPr>
        <w:pStyle w:val="Normal"/>
        <w:spacing w:lineRule="auto" w:line="360"/>
        <w:jc w:val="both"/>
        <w:rPr/>
      </w:pPr>
      <w:r>
        <w:rPr/>
        <w:t>Создание развивающей среды  является одной из задач коррекционной программы, которая реализуется на логопедических  занятиях. Для организации предметной среды в кабинете должно учитываться всё, что будет способствовать оптимальной речевой коррекции  при становлении базовых характеристик личности каждого ребенка.</w:t>
      </w:r>
    </w:p>
    <w:p>
      <w:pPr>
        <w:pStyle w:val="Normal"/>
        <w:spacing w:lineRule="auto" w:line="360"/>
        <w:jc w:val="both"/>
        <w:rPr/>
      </w:pPr>
      <w:r>
        <w:rPr/>
        <w:t>В своей профессиональной деятельности необходимо  руководствоваться учетом речевых нарушений, темпом продвижения каждого ребенка, созданием условий для его речевого развития независимо от уровня исходной подготовленности и речевого дефекта.</w:t>
      </w:r>
    </w:p>
    <w:p>
      <w:pPr>
        <w:pStyle w:val="Normal"/>
        <w:spacing w:lineRule="auto" w:line="360"/>
        <w:jc w:val="both"/>
        <w:rPr/>
      </w:pPr>
      <w:r>
        <w:rPr/>
        <w:t>При создании предметно-пространственной развивающей среды используются следующие общие принципы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> Принцип дистанции, организация пространства для общения взрослого с ребенком «глаза в глаза», которая способствует установлению необходимого контакта с детьми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 </w:t>
      </w:r>
      <w:r>
        <w:rPr/>
        <w:t>Принцип активности. Это возможность активно участвовать в создании своего предметного окруже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> Принцип стабильности – динамичности, предусматривающий создание условий для изменения и создания окружающей среды в соответствии со вкусами, настроением, меняющимися возможностями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> Принцип гибкого зонирования, позволяющий детям заниматься разными видами деятельности, не мешая друг другу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/>
        <w:t> Принцип открытости – закрытости, то есть готовности среды к изменению, корректировке, развитию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 </w:t>
      </w:r>
      <w:r>
        <w:rPr/>
        <w:t>Принцип «половых и возрастных различий» как возможности для девочек и мальчиков проявлять свои склонности в соответствии с принятыми в обществе эталонами.</w:t>
      </w:r>
    </w:p>
    <w:p>
      <w:pPr>
        <w:pStyle w:val="Normal"/>
        <w:spacing w:lineRule="auto" w:line="360"/>
        <w:jc w:val="both"/>
        <w:rPr/>
      </w:pPr>
      <w:r>
        <w:rPr/>
        <w:t>Речевой материал регулярно обновляется по мере изучения каждой новой лексической темы. Игры, игрушки и пособия систематически меняются в течение года. Это позволяет организовать развивающую среду в стенах логопедического кабинета, создать комфортные, обеспечивающие безопасность детей условия для занятий и эмоционального благополучия.</w:t>
      </w:r>
    </w:p>
    <w:p>
      <w:pPr>
        <w:pStyle w:val="Normal"/>
        <w:spacing w:lineRule="auto" w:line="360"/>
        <w:jc w:val="both"/>
        <w:rPr/>
      </w:pPr>
      <w:r>
        <w:rPr/>
        <w:t>Создание особого пространства в логопедическом кабинете – необходимое условие качественной коррекционной работы в детском саду.</w:t>
      </w:r>
    </w:p>
    <w:p>
      <w:pPr>
        <w:pStyle w:val="Normal"/>
        <w:spacing w:lineRule="auto" w:line="360"/>
        <w:jc w:val="center"/>
        <w:rPr/>
      </w:pPr>
      <w:r>
        <w:rPr/>
        <w:t>Оборудование предметно-пространственной развивающей среды в кабинете логопед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ентр речевого развития (зеркало, стол со стулом для занятий у зеркала, предметные и сюжетные картинки, наборы игрушек, картотека, раздаточный материал для индивидуальных и подгрупповых занятий, настольно-печатные дидактические игры, дыхательные тренажер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ентр сенсорного развития (звучащие игрушки, звучащие игрушки-заместители, настольная ширма, кассеты с записью «голосов природы», карточки, настольно-печатные дидактические игры, игрушки для развития тактильных ощущений, «волшебный мешочек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ентр моторного и конструктивного развития (обводки, массажные мячики, шнуровки, разрезные картинки и пазлы, конструктор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вивающая предметно-пространственная среда, организованная в кабинете, помогает эффективно решать коррекционные задачи в психологически комфортных условиях. Это является оптимальным условием для коррекционной работы в цел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eastAsia="en-US"/>
        </w:rPr>
        <w:t>3.4. МЕТОДИЧЕСКОЕ ОБЕСПЕЧ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lang w:eastAsia="en-US"/>
        </w:rPr>
        <w:t>1. Филичева Т.Б., Туманова Т.В., Чиркина Г.В.:</w:t>
      </w:r>
      <w:r>
        <w:rPr>
          <w:i/>
          <w:iCs/>
          <w:lang w:eastAsia="en-US"/>
        </w:rPr>
        <w:t xml:space="preserve"> «</w:t>
      </w:r>
      <w:r>
        <w:rPr>
          <w:lang w:eastAsia="en-US"/>
        </w:rPr>
        <w:t xml:space="preserve">Воспитание и обучение детей дошкольного возраста с общим недоразвитием речи. Программно-методические рекомендации». — М., 2009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2. Т.Б.Филичева, Г.В.Чиркина:  Программа «Коррекционное обучение и воспитание детей с общим недоразвитием речи»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5:00Z</dcterms:created>
  <dc:creator>User</dc:creator>
  <dc:description/>
  <cp:keywords/>
  <dc:language>en-US</dc:language>
  <cp:lastModifiedBy>Ирина</cp:lastModifiedBy>
  <cp:lastPrinted>2021-01-20T17:39:00Z</cp:lastPrinted>
  <dcterms:modified xsi:type="dcterms:W3CDTF">2022-02-02T09:05:00Z</dcterms:modified>
  <cp:revision>2</cp:revision>
  <dc:subject/>
  <dc:title>Государственное бюджетное дошкольное образовательное учреждение</dc:title>
</cp:coreProperties>
</file>