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36005" cy="908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915" r="-3" b="18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ся выписка из решения органов местного самоуправления об установлении над ребенком опеки;</w:t>
      </w:r>
    </w:p>
    <w:p>
      <w:pPr>
        <w:pStyle w:val="Normal"/>
        <w:ind w:firstLine="680"/>
        <w:rPr/>
      </w:pPr>
      <w:r>
        <w:rPr>
          <w:sz w:val="22"/>
          <w:szCs w:val="22"/>
        </w:rPr>
        <w:t>е) решение суда,  в случае  лишения родителя (родителей) родительских прав в отношении ребенка (детей)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ж)номер лицевого счета 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 xml:space="preserve">2.2. Образовательные учреждения создают комиссию о назначении и выплате компенсации (комиссия МДОУ). Комиссия МДОУ осуществляет ведение первичной базы данных граждан, пользующихся мерами социальной поддержки для получения компенсации, и представляют сведения в централизованных бухгалтерии, которые обслуживают ведение бюджетного учета МДОУ местного самоуправления для выплаты компенсации части родительской платы, а затем ежемесячно предоставляют 5 числа текущего месяца отчет в  планово экономический отдел (ПЭО)  и отдел дошкольного образования (ОДО) МУ «Управление образования Намского улуса РС/Я/». 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2.3. Комиссия МДОУ на основе сведений, представленных родителями МДОУ (муниципальные дошкольные образовательные учреждения), ведут персонифицированный учет граждан (родители), имеющих право на получение компенсации.</w:t>
      </w:r>
    </w:p>
    <w:p>
      <w:pPr>
        <w:pStyle w:val="Normal"/>
        <w:ind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орядок назначения и выплаты компенсации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3.1. Комиссия МДОУ в течение 10 дней со дня подачи заявления о назначении компенсации  со  всеми  необходимыми  документами  принимает  решение  о  назначении компенсации или об отказе в ее назначении и доводит соответствующее решение до заяви</w:t>
        <w:softHyphen/>
        <w:t>теля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3.2. Начисление компенсации производится комиссией МДОУ ежеквартально на основе сведений образовательных учреждений из расчета размеров платежей, начисляемых получателю на каждый конкретный месяц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3.3. Выплата компенсации осуществляется ежеквартально на основании сведений о фактической родительской плате, представляемых комиссией МДОУ ответственного за ведение учета родительской платы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3.4. Суммы компенсации перечисляются на банковские счета заявителей. Заявителям, не имеющим возможности открывать банковские счета и пользоваться ими по состоянию здоровья, в силу возраста, транспортной недоступности, выплата (доставка) может осуществляться через организации связи.</w:t>
      </w:r>
    </w:p>
    <w:p>
      <w:pPr>
        <w:pStyle w:val="Normal"/>
        <w:ind w:firstLine="680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IV. Порядок финансирования расходов на выплату компенсации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4.1. Распределение и изменение размера субвенций по выплате компенсации части родительской платы по МДОУ производится согласно расчету планово-экономического отдела МУ «Управление образования Намского улуса РС(Я)» на основании распоряжения Главы МО «Намский улус»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4.2. ФКУ МФ РС(Я) по Намскому улусу на основании распоряжения Главы МО «Намский улус» доводит лимиты бюджетных обязательств до МДОУ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4.3. МДОУ обеспечивает своевременное и целевое использование выделенных ассигнований согласно доведенным лимитам бюджетных обязательств путем перечисления компенсаций части родительской платы в открытые лицевые счета родителей в Сбербанке, местные организации связи на основании договоров обслуживания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4.4. Комиссия МДОУ ежемесячно, не позднее 5 числа месяца, следующего за месяцем предоставления компенсации, предоставляют в МУ «Управление образования Намского улуса РС/Я/» отчет о назначении и выплаты компенсации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4.5. МУ «Управление образования Намского улуса РС(Я)» ежемесячно, до 8 числа месяца, следующего за отчетным, передает в бумажном, электронном виде в соответствии с установленными требованиями информацию в Министерство образования Республики Саха (Якутия)».</w:t>
      </w:r>
    </w:p>
    <w:p>
      <w:pPr>
        <w:pStyle w:val="Normal"/>
        <w:ind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Заключительные положения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Граждане, имеющие право на получение компенсации, вправе обращаться в образовательные учреждения за разъяснениями и для разрешения спорных вопросов. 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5.2 В случае нарушения родителем (законным представителем) установленного в образовательной организации срока получения платежного документа для внесения оплаты за содержание ребенка в текущем месяце, компенсация за этот месяц предоставляется в следующем месяце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5.3 Заявление о назначении компенсации со всеми представленными документами и решение о  назначении  (отказе  в  назначении)  компенсации  хранятся  в образовательном учреждении в личном деле заявителя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5.4 Граждане обязаны извещать образовательное учреждение о наступлении обстоятельств,  влекущих  прекращение  выплаты  компенсации  (смена места жительства, образовательного учреждения, лишение родительских прав,увеличение среднедушевого дохода семьи, достижение ребенком , с учетом наличия которого установлен размер компенсации, возраста 18 лет, прекращения опеки, и т.д.), не позднее одного месяца с момента наступления таких обстоятельств.  Граждане несут ответственность за достоверность представленных сведений, а также за подлинность документов.</w:t>
      </w:r>
    </w:p>
    <w:sectPr>
      <w:type w:val="nextPage"/>
      <w:pgSz w:w="11906" w:h="16838"/>
      <w:pgMar w:left="1418" w:right="56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47:00Z</dcterms:created>
  <dc:creator>Народ</dc:creator>
  <dc:description/>
  <cp:keywords/>
  <dc:language>en-US</dc:language>
  <cp:lastModifiedBy>Ирина</cp:lastModifiedBy>
  <cp:lastPrinted>2022-02-21T12:09:00Z</cp:lastPrinted>
  <dcterms:modified xsi:type="dcterms:W3CDTF">2022-02-21T03:47:00Z</dcterms:modified>
  <cp:revision>2</cp:revision>
  <dc:subject/>
  <dc:title/>
</cp:coreProperties>
</file>